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武铁道日本六线之旅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武铁道日本六线之旅：探索传统与现代的交汇点</w:t>
      </w:r>
      <w:r>
        <w:rPr>
          <w:sz w:val="32"/>
          <w:szCs w:val="32"/>
        </w:rPr>
        <w:t>&lt;/p&gt;&lt;p&gt;&lt;img src="/static-img/fveuy4S410gImvoA-fq80rfkdU9arWVRuc4HOHyIHqmHkXdtMQLY6JaQDqzBHzEc.jpg"&gt;&lt;/p&gt;&lt;p&gt;</w:t>
      </w:r>
      <w:r>
        <w:rPr>
          <w:sz w:val="32"/>
          <w:szCs w:val="32"/>
        </w:rPr>
        <w:t>在日本众多铁路线中，东武铁道的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条线路以其独特的地理环境和丰富的人文景观而著称。从东京市中心延伸至栃木县的日光山脉，这一穿越城市与自然风光的铁路线，是体验当地文化、历史和美丽风景的一种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东京都心出发，乘坐</w:t>
      </w:r>
      <w:r>
        <w:rPr>
          <w:sz w:val="32"/>
          <w:szCs w:val="32"/>
        </w:rPr>
        <w:t>Tobu Japan Railway 6</w:t>
      </w:r>
      <w:r>
        <w:rPr>
          <w:sz w:val="32"/>
          <w:szCs w:val="32"/>
        </w:rPr>
        <w:t>号线，你将穿过繁忙的人群，在高楼大厦间快速行驶。经过几站后，你会抵达拥有悠久历史的地方，如清水寺（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），这是一处世界文化遗产，也是京都最著名的地标之一。在这里，可以感受到古老建筑物下流动着深厚的佛教文化气息。</w:t>
      </w:r>
      <w:r>
        <w:rPr>
          <w:sz w:val="32"/>
          <w:szCs w:val="32"/>
        </w:rPr>
        <w:t>&lt;/p&gt;&lt;p&gt;&lt;img src="/static-img/T-2t0v4r9w7OCxxjk3k1urfkdU9arWVRuc4HOHyIHqkjA1BU8wPykpy6eKt2Ue2Lz6xvKU5IK1vexe4XDJgbpGESSVN-1T-tN99h0MRBTXireTaG6JKUI3TKw8c5mZdyOq41Rkd625BPjoM0FslYLEl3Erznhf2IO3wSGOnySpcokxI6AX2uT9wvLKt19Mve.jpg"&gt;&lt;/p&gt;&lt;p&gt;</w:t>
      </w:r>
      <w:r>
        <w:rPr>
          <w:sz w:val="32"/>
          <w:szCs w:val="32"/>
        </w:rPr>
        <w:t>继续沿途旅行，一段时间后你会到达天空之城——宇都宫（</w:t>
      </w:r>
      <w:r>
        <w:rPr>
          <w:sz w:val="32"/>
          <w:szCs w:val="32"/>
        </w:rPr>
        <w:t>Utsunomiya</w:t>
      </w:r>
      <w:r>
        <w:rPr>
          <w:sz w:val="32"/>
          <w:szCs w:val="32"/>
        </w:rPr>
        <w:t>）。这个地方以其丰富的小吃尤其是炸鸡（</w:t>
      </w:r>
      <w:r>
        <w:rPr>
          <w:sz w:val="32"/>
          <w:szCs w:val="32"/>
        </w:rPr>
        <w:t>Yakitori</w:t>
      </w:r>
      <w:r>
        <w:rPr>
          <w:sz w:val="32"/>
          <w:szCs w:val="32"/>
        </w:rPr>
        <w:t>）而闻名于世，它们不仅味道鲜美，而且呈现出各种各样的口味和色彩，让人难忘。在此，您可以品尝到不同地区特色小吃，并了解日本在地方饮食上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随着列车缓缓向北前进，你将进入了一个充满自然魅力的区域。这时，不妨欣赏一下窗外绚烂多彩的大自然——如秋季时节，那些染成金黄色的落叶，就像铺设在地面上的黄金地毯，而春天则是万紫千红之花盛开，以它们不同的颜色为人们带来无尽惊喜。</w:t>
      </w:r>
      <w:r>
        <w:rPr>
          <w:sz w:val="32"/>
          <w:szCs w:val="32"/>
        </w:rPr>
        <w:t>&lt;/p&gt;&lt;p&gt;&lt;img src="/static-img/pPATcx4ddb9Yacr6DpnytLfkdU9arWVRuc4HOHyIHqkjA1BU8wPykpy6eKt2Ue2Lz6xvKU5IK1vexe4XDJgbpGESSVN-1T-tN99h0MRBTXireTaG6JKUI3TKw8c5mZdyOq41Rkd625BPjoM0FslYLEl3Erznhf2IO3wSGOnySpcokxI6AX2uT9wvLKt19Mve.jpg"&gt;&lt;/p&gt;&lt;p&gt;</w:t>
      </w:r>
      <w:r>
        <w:rPr>
          <w:sz w:val="32"/>
          <w:szCs w:val="32"/>
        </w:rPr>
        <w:t>在接近目的地之前，还有一个不可错过的地方，那就是日光山脉。这是一个典型的、日本版“阿尔卑斯”，这里不仅有着壮丽的雪峰，还有许多温泉等待您放松身心。无论是在冬季滑雪还是夏季徒步，都能体验到真正的大自然力量所赐予的情感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即将结束时，我们来到了栃木县的一个小镇——那珂川站。你可以在这里漫步于溪流边上，或许还能偶遇一些野生动物，这里保留了原始而宁静的心灵角落，让人仿佛走入了一幅画中的世界，无需言语就能感受它纯粹而真挚的情感表达。</w:t>
      </w:r>
      <w:r>
        <w:rPr>
          <w:sz w:val="32"/>
          <w:szCs w:val="32"/>
        </w:rPr>
        <w:t>&lt;/p&gt;&lt;p&gt;&lt;img src="/static-img/MAAfNxZwxJTgT_hMWv_hfbfkdU9arWVRuc4HOHyIHqkjA1BU8wPykpy6eKt2Ue2Lz6xvKU5IK1vexe4XDJgbpGESSVN-1T-tN99h0MRBTXireTaG6JKUI3TKw8c5mZdyOq41Rkd625BPjoM0FslYLEl3Erznhf2IO3wSGOnySpcokxI6AX2uT9wvLKt19Mve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 Japan Railway 6</w:t>
      </w:r>
      <w:r>
        <w:rPr>
          <w:sz w:val="32"/>
          <w:szCs w:val="32"/>
        </w:rPr>
        <w:t>号线不仅是一条连接都市与乡村、传统与现代化之间桥梁，更是一次精神上的旅程，让我们通过每一次停靠，每一次目睹，都能够深刻理解并珍藏那些对我们来说重要又独特的事物。而对于寻求冒险、希望亲身体验非凡风情者们来说，这条路简直太完美了。</w:t>
      </w:r>
      <w:r>
        <w:rPr>
          <w:sz w:val="32"/>
          <w:szCs w:val="32"/>
        </w:rPr>
        <w:t>&lt;/p&gt;&lt;p&gt;&lt;a href = "/doc/909810-</w:t>
      </w:r>
      <w:r>
        <w:rPr>
          <w:sz w:val="32"/>
          <w:szCs w:val="32"/>
        </w:rPr>
        <w:t>东武铁道日本六线之旅探索传统与现代的交汇点</w:t>
      </w:r>
      <w:r>
        <w:rPr>
          <w:sz w:val="32"/>
          <w:szCs w:val="32"/>
        </w:rPr>
        <w:t>.doc" rel="alternate" download="909810-</w:t>
      </w:r>
      <w:r>
        <w:rPr>
          <w:sz w:val="32"/>
          <w:szCs w:val="32"/>
        </w:rPr>
        <w:t>东武铁道日本六线之旅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