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m</w:t>
      </w:r>
      <w:r>
        <w:rPr>
          <w:sz w:val="48"/>
          <w:szCs w:val="48"/>
        </w:rPr>
        <w:t>脱内衣揭秘时尚界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，</w:t>
      </w:r>
      <w:r>
        <w:rPr>
          <w:sz w:val="32"/>
          <w:szCs w:val="32"/>
        </w:rPr>
        <w:t>&amp;#34;mm</w:t>
      </w:r>
      <w:r>
        <w:rPr>
          <w:sz w:val="32"/>
          <w:szCs w:val="32"/>
        </w:rPr>
        <w:t>脱内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描述一种特殊的时尚风格，它不仅仅是指女模特在秀场上脱掉内衣，更是一种生活态度、审美观念和对自由表达的追求。在这个充满魅力的世界里，每一个细节都透着一丝神秘，一抹色彩。</w:t>
      </w:r>
      <w:r>
        <w:rPr>
          <w:sz w:val="32"/>
          <w:szCs w:val="32"/>
        </w:rPr>
        <w:t>&lt;/p&gt;&lt;p&gt;&lt;img src="/static-img/qGGsuqpKZqIcXkTlMmYqbpIGpeVCrtZUAie9SwgJmv2kyBISezhFm6XZCrcEFSkU.png"&gt;&lt;/p&gt;&lt;p&gt;</w:t>
      </w:r>
      <w:r>
        <w:rPr>
          <w:sz w:val="32"/>
          <w:szCs w:val="32"/>
        </w:rPr>
        <w:t>时尚界的隐秘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</w:t>
      </w:r>
      <w:r>
        <w:rPr>
          <w:sz w:val="32"/>
          <w:szCs w:val="32"/>
        </w:rPr>
        <w:t>&amp;#34;mm</w:t>
      </w:r>
      <w:r>
        <w:rPr>
          <w:sz w:val="32"/>
          <w:szCs w:val="32"/>
        </w:rPr>
        <w:t>脱内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很多人可能会联想到一些轻薄、性感或是有些过分露骨的服装。然而，这并不完全正确。真正意义上的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，是一个关于穿戴与解脱、个性与挑战传统观念的综合体验。</w:t>
      </w:r>
      <w:r>
        <w:rPr>
          <w:sz w:val="32"/>
          <w:szCs w:val="32"/>
        </w:rPr>
        <w:t>&lt;/p&gt;&lt;p&gt;&lt;img src="/static-img/hTQXlL4t5TgraV8_P_RMnJIGpeVCrtZUAie9SwgJmv07HG--nj7LSuWwLIYTrMIne9hp1pWXndviMFdhE7HTsj4blhnOR8XcUqL_r-CM1w_VsLAurl4DnM1WShSX3g-lMaIKWhILQa0i81FxFz1oLzyNPoDWWhO88SqHuj-EcZAOP_I8kRtECbowBhY-rCfM_P1yxzfO02d16HuSYaz1M-IYgJ6znkTXI55uP0ojHbFcZB3Mu5xA15erM6mOsWus.jpg"&gt;&lt;/p&gt;&lt;p&gt;mm</w:t>
      </w:r>
      <w:r>
        <w:rPr>
          <w:sz w:val="32"/>
          <w:szCs w:val="32"/>
        </w:rPr>
        <w:t>脱内衣：穿戴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级时装周上，可以看到许多设计师为模特们精心打造出的一些独特款式。这类设计往往以其独有的剪裁手法和材质选择而著称，让人既能感受到优雅又能够体验到释放自我之感。在这样的秀场上，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就像是一种精神状态，它让人们在欣赏外表时，也能够深刻体会到穿着背后的哲学思考。</w:t>
      </w:r>
      <w:r>
        <w:rPr>
          <w:sz w:val="32"/>
          <w:szCs w:val="32"/>
        </w:rPr>
        <w:t>&lt;/p&gt;&lt;p&gt;&lt;img src="/static-img/82NEKOhGOQN45PyibT8jbJIGpeVCrtZUAie9SwgJmv07HG--nj7LSuWwLIYTrMIne9hp1pWXndviMFdhE7HTsj4blhnOR8XcUqL_r-CM1w_VsLAurl4DnM1WShSX3g-lMaIKWhILQa0i81FxFz1oLzyNPoDWWhO88SqHuj-EcZAOP_I8kRtECbowBhY-rCfM_P1yxzfO02d16HuSYaz1M-IYgJ6znkTXI55uP0ojHbFcZB3Mu5xA15erM6mOsWus.jpg"&gt;&lt;/p&gt;&lt;p&gt;</w:t>
      </w:r>
      <w:r>
        <w:rPr>
          <w:sz w:val="32"/>
          <w:szCs w:val="32"/>
        </w:rPr>
        <w:t>个性与挑战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女性越来越注重个人化，她们渴望通过自己的方式去展现自己，而不是被束缚于某些固定的模式之中。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正是在这种背景下诞生的，它鼓励女性以更加自信和开放的心态去面对社会，不再羁绊于那些陈旧且狭隘的规范，而是勇敢地走向属于自己的道路。</w:t>
      </w:r>
      <w:r>
        <w:rPr>
          <w:sz w:val="32"/>
          <w:szCs w:val="32"/>
        </w:rPr>
        <w:t>&lt;/p&gt;&lt;p&gt;&lt;img src="/static-img/8qviKsOBLjgtCMHG7YqH7ZIGpeVCrtZUAie9SwgJmv07HG--nj7LSuWwLIYTrMIne9hp1pWXndviMFdhE7HTsj4blhnOR8XcUqL_r-CM1w_VsLAurl4DnM1WShSX3g-lMaIKWhILQa0i81FxFz1oLzyNPoDWWhO88SqHuj-EcZAOP_I8kRtECbowBhY-rCfM_P1yxzfO02d16HuSYaz1M-IYgJ6znkTXI55uP0ojHbFcZB3Mu5xA15erM6mOsWus.jpg"&gt;&lt;/p&gt;&lt;p&gt;</w:t>
      </w:r>
      <w:r>
        <w:rPr>
          <w:sz w:val="32"/>
          <w:szCs w:val="32"/>
        </w:rPr>
        <w:t>语言游戏中的含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“</w:t>
      </w:r>
      <w:r>
        <w:rPr>
          <w:sz w:val="32"/>
          <w:szCs w:val="32"/>
        </w:rPr>
        <w:t>mm”</w:t>
      </w:r>
      <w:r>
        <w:rPr>
          <w:sz w:val="32"/>
          <w:szCs w:val="32"/>
        </w:rPr>
        <w:t>看作是一个代号，那么“扣开”的含义便不再局限于字面的意思，而是可以延伸至更深层次的情感和心理需求。当我们说“</w:t>
      </w:r>
      <w:r>
        <w:rPr>
          <w:sz w:val="32"/>
          <w:szCs w:val="32"/>
        </w:rPr>
        <w:t xml:space="preserve">mm </w:t>
      </w:r>
      <w:r>
        <w:rPr>
          <w:sz w:val="32"/>
          <w:szCs w:val="32"/>
        </w:rPr>
        <w:t>脱内衣”，这实际上是在告诉对方，我们愿意揭开你的真实面貌，即使这需要跨越一些社交禁忌或文化障碍。它是一种无声但强烈的情感交流方式，超越了单纯的视觉享受。</w:t>
      </w:r>
      <w:r>
        <w:rPr>
          <w:sz w:val="32"/>
          <w:szCs w:val="32"/>
        </w:rPr>
        <w:t>&lt;/p&gt;&lt;p&gt;&lt;img src="/static-img/v092MIwEzF_Eq0tcylHA1ZIGpeVCrtZUAie9SwgJmv07HG--nj7LSuWwLIYTrMIne9hp1pWXndviMFdhE7HTsj4blhnOR8XcUqL_r-CM1w_VsLAurl4DnM1WShSX3g-lMaIKWhILQa0i81FxFz1oLzyNPoDWWhO88SqHuj-EcZAOP_I8kRtECbowBhY-rCfM_P1yxzfO02d16HuSYaz1M-IYgJ6znkTXI55uP0ojHbFcZB3Mu5xA15erM6mOsWus.jpg"&gt;&lt;/p&gt;&lt;p&gt;</w:t>
      </w:r>
      <w:r>
        <w:rPr>
          <w:sz w:val="32"/>
          <w:szCs w:val="32"/>
        </w:rPr>
        <w:t>精神层面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女性来说，“</w:t>
      </w:r>
      <w:r>
        <w:rPr>
          <w:sz w:val="32"/>
          <w:szCs w:val="32"/>
        </w:rPr>
        <w:t xml:space="preserve">mm </w:t>
      </w:r>
      <w:r>
        <w:rPr>
          <w:sz w:val="32"/>
          <w:szCs w:val="32"/>
        </w:rPr>
        <w:t>脱内衣”不仅仅是一个动作，更是一种生活态度。一方面，他们希望通过这种方式来展示自己的独立性；另一方面，他们也期望找到一种更为真诚的人际关系，无论是在工作还是社交场合中，都能够保持彼此之间坦诚相待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性的接受程度不断提高，同时伴随着科技进步，对隐私保护意识日益增强。“</w:t>
      </w:r>
      <w:r>
        <w:rPr>
          <w:sz w:val="32"/>
          <w:szCs w:val="32"/>
        </w:rPr>
        <w:t xml:space="preserve">MM </w:t>
      </w:r>
      <w:r>
        <w:rPr>
          <w:sz w:val="32"/>
          <w:szCs w:val="32"/>
        </w:rPr>
        <w:t>脱內褲”的文化表现形式，在不同国家和地区有不同的理解和接纳。而这一切，都反映出了社会对于美丽、健康甚至道德标准的一系列变化，以及人们如何从这些变化中寻找新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探讨了</w:t>
      </w:r>
      <w:r>
        <w:rPr>
          <w:sz w:val="32"/>
          <w:szCs w:val="32"/>
        </w:rPr>
        <w:t xml:space="preserve">&amp;#34;MM </w:t>
      </w:r>
      <w:r>
        <w:rPr>
          <w:sz w:val="32"/>
          <w:szCs w:val="32"/>
        </w:rPr>
        <w:t>脱內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从时尚界隐藏起来的一角落开始谈起，逐渐揭示其背后所蕴含的情感、个性以及对传统观念挑战等多维面的内容。文章通过分析不同层次上的意义，最终展现了这一主题代表的是一种生活态度、一种精神追求，以及它所承载的情境变迁。</w:t>
      </w:r>
      <w:r>
        <w:rPr>
          <w:sz w:val="32"/>
          <w:szCs w:val="32"/>
        </w:rPr>
        <w:t>&lt;/p&gt;&lt;p&gt;&lt;a href = "/doc/909818-mm</w:t>
      </w:r>
      <w:r>
        <w:rPr>
          <w:sz w:val="32"/>
          <w:szCs w:val="32"/>
        </w:rPr>
        <w:t>脱内衣揭秘时尚界的隐秘角落</w:t>
      </w:r>
      <w:r>
        <w:rPr>
          <w:sz w:val="32"/>
          <w:szCs w:val="32"/>
        </w:rPr>
        <w:t>.doc" rel="alternate" download="909818-mm</w:t>
      </w:r>
      <w:r>
        <w:rPr>
          <w:sz w:val="32"/>
          <w:szCs w:val="32"/>
        </w:rPr>
        <w:t>脱内衣揭秘时尚界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