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r>
        <w:rPr>
          <w:sz w:val="48"/>
          <w:szCs w:val="48"/>
        </w:rPr>
        <w:t>-</w:t>
      </w:r>
      <w:r>
        <w:rPr>
          <w:sz w:val="48"/>
          <w:szCs w:val="48"/>
        </w:rPr>
        <w:t>禁果之恋真人情景模拟的诱惑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真人情景模拟的诱惑与反思</w:t>
      </w:r>
      <w:r>
        <w:rPr>
          <w:sz w:val="32"/>
          <w:szCs w:val="32"/>
        </w:rPr>
        <w:t>&lt;/p&gt;&lt;p&gt;&lt;img src="/static-img/2fIVJMUi0HBsMDPh46gK119uIdieokuqzcCvl5NahuR_nmQNULlEXxWAU1CsJHEE.jpg"&gt;&lt;/p&gt;&lt;p&gt;</w:t>
      </w:r>
      <w:r>
        <w:rPr>
          <w:sz w:val="32"/>
          <w:szCs w:val="32"/>
        </w:rPr>
        <w:t>在这个充满欲望和幻想的时代，人们对性爱的探索从不止步。随着科技的发展，一种新的形式——真人作爱试看</w:t>
      </w:r>
      <w:r>
        <w:rPr>
          <w:sz w:val="32"/>
          <w:szCs w:val="32"/>
        </w:rPr>
        <w:t>60</w:t>
      </w:r>
      <w:r>
        <w:rPr>
          <w:sz w:val="32"/>
          <w:szCs w:val="32"/>
        </w:rPr>
        <w:t>分钟——逐渐成为许多年轻人的选择。这项服务以其独特性质吸引了众多好奇者，它让人们可以在一定时间内体验到真实的情感交流和身体接触。</w:t>
      </w:r>
      <w:r>
        <w:rPr>
          <w:sz w:val="32"/>
          <w:szCs w:val="32"/>
        </w:rPr>
        <w:t>&lt;/p&gt;&lt;p&gt;</w:t>
      </w:r>
      <w:r>
        <w:rPr>
          <w:sz w:val="32"/>
          <w:szCs w:val="32"/>
        </w:rPr>
        <w:t>这项服务通常由专业的人员提供，他们通过角色扮演来模拟情侣间的亲密互动。在一段短暂但紧张而有趣的时光里，参与者们可以尝试各种不同的姿势、技巧，并且得到反馈，以便更好地理解自己的需求和偏好。这样的体验对于那些想要深入了解自己或是寻求刺激的人来说，是一个极好的机会。</w:t>
      </w:r>
      <w:r>
        <w:rPr>
          <w:sz w:val="32"/>
          <w:szCs w:val="32"/>
        </w:rPr>
        <w:t>&lt;/p&gt;&lt;p&gt;&lt;img src="/static-img/Ejorm39TBK_HEUV8ISOP3V9uIdieokuqzcCvl5NahuRRsWAxzXIR2eNEd-MvS9_5djwGIVheBw7ONoUjJTkt0Jtmgnv1O9QIT9tW2I--HL6P6NF8nlQQBO0Mf_lpXjOZUMSy55-eF7DQkPcfVV8TWeGUVYXyp4Ur-fOybTNBioK7ll1O2n8bEMx-ezOWMhoeLAksowc_xquHsFs8_X61xA.jpg"&gt;&lt;/p&gt;&lt;p&gt;</w:t>
      </w:r>
      <w:r>
        <w:rPr>
          <w:sz w:val="32"/>
          <w:szCs w:val="32"/>
        </w:rPr>
        <w:t>然而，这样的活动也引起了一些争议。一些批评者认为这种服务会削弱真正感情基础上的关系，因为它只是表面的快乐，而缺乏深层次的情感联系。而支持者的观点则是，这是一种健康的方式来探索自己的性生活，无论是否与伴侣分享，都能增进自我认识，从而更好地构建长久稳固的人际关系。</w:t>
      </w:r>
      <w:r>
        <w:rPr>
          <w:sz w:val="32"/>
          <w:szCs w:val="32"/>
        </w:rPr>
        <w:t>&lt;/p&gt;&lt;p&gt;</w:t>
      </w:r>
      <w:r>
        <w:rPr>
          <w:sz w:val="32"/>
          <w:szCs w:val="32"/>
        </w:rPr>
        <w:t>实际上，有研究表明，对于很多年轻人来说，通过这种方式进行性的探索，可以帮助他们更清晰地知道自己真正想要的是什么。这可能会减少对不合适伴侣持有的幻想，以及提高与合适伴侣之间关系质量。此外，这类体验也为那些因为社交障碍或其他原因无法建立正常关系的人提供了一定的解脱。</w:t>
      </w:r>
      <w:r>
        <w:rPr>
          <w:sz w:val="32"/>
          <w:szCs w:val="32"/>
        </w:rPr>
        <w:t>&lt;/p&gt;&lt;p&gt;&lt;img src="/static-img/DV75R4d8tQ5V9rYELZMzO19uIdieokuqzcCvl5NahuRRsWAxzXIR2eNEd-MvS9_5djwGIVheBw7ONoUjJTkt0Jtmgnv1O9QIT9tW2I--HL6P6NF8nlQQBO0Mf_lpXjOZUMSy55-eF7DQkPcfVV8TWeGUVYXyp4Ur-fOybTNBioK7ll1O2n8bEMx-ezOWMhoeLAksowc_xquHsFs8_X61xA.jpg"&gt;&lt;/p&gt;&lt;p&gt;</w:t>
      </w:r>
      <w:r>
        <w:rPr>
          <w:sz w:val="32"/>
          <w:szCs w:val="32"/>
        </w:rPr>
        <w:t>当然，不同人的反应各异。一位名叫李华的小伙子曾经参加过一次这样的活动。他告诉记者：“我之前一直觉得自己不知道怎么做，但那次经验让我意识到，我其实还挺懂行的呢！现在我对我的女朋友更加自信，也能够更直接地表达我的需求。”</w:t>
      </w:r>
      <w:r>
        <w:rPr>
          <w:sz w:val="32"/>
          <w:szCs w:val="32"/>
        </w:rPr>
        <w:t>&lt;/p&gt;&lt;p&gt;</w:t>
      </w:r>
      <w:r>
        <w:rPr>
          <w:sz w:val="32"/>
          <w:szCs w:val="32"/>
        </w:rPr>
        <w:t>另一位女性王芳则表示，她参加了几次后，“发现自己的欲望比以前想象中要复杂得多。”她说，“虽然每次结束后都有一种空虚感，但同时也让我更加珍惜现有的感情。”</w:t>
      </w:r>
      <w:r>
        <w:rPr>
          <w:sz w:val="32"/>
          <w:szCs w:val="32"/>
        </w:rPr>
        <w:t>&lt;/p&gt;&lt;p&gt;&lt;img src="/static-img/snu6LIwFU292ldJfuH4jzV9uIdieokuqzcCvl5NahuRRsWAxzXIR2eNEd-MvS9_5djwGIVheBw7ONoUjJTkt0Jtmgnv1O9QIT9tW2I--HL6P6NF8nlQQBO0Mf_lpXjOZUMSy55-eF7DQkPcfVV8TWeGUVYXyp4Ur-fOybTNBioK7ll1O2n8bEMx-ezOWMhoeLAksowc_xquHsFs8_X61xA.jpg"&gt;&lt;/p&gt;&lt;p&gt;</w:t>
      </w:r>
      <w:r>
        <w:rPr>
          <w:sz w:val="32"/>
          <w:szCs w:val="32"/>
        </w:rPr>
        <w:t>尽管存在争议，但“真人作爱试看</w:t>
      </w:r>
      <w:r>
        <w:rPr>
          <w:sz w:val="32"/>
          <w:szCs w:val="32"/>
        </w:rPr>
        <w:t>60</w:t>
      </w:r>
      <w:r>
        <w:rPr>
          <w:sz w:val="32"/>
          <w:szCs w:val="32"/>
        </w:rPr>
        <w:t>分钟”这一现象仍然吸引着越来越多的人走进这片被社会视为禁忌区域去探险。它提出了关于性、爱情以及个人成长的一系列问题，同时也促使我们思考在现代社会，我们如何定义“真实”的身体接触以及“健康”的性生活？</w:t>
      </w:r>
      <w:r>
        <w:rPr>
          <w:sz w:val="32"/>
          <w:szCs w:val="32"/>
        </w:rPr>
        <w:t>&lt;/p&gt;&lt;p&gt;&lt;a href = "/doc/909873-</w:t>
      </w:r>
      <w:r>
        <w:rPr>
          <w:sz w:val="32"/>
          <w:szCs w:val="32"/>
        </w:rPr>
        <w:t>真人作爱试看</w:t>
      </w:r>
      <w:r>
        <w:rPr>
          <w:sz w:val="32"/>
          <w:szCs w:val="32"/>
        </w:rPr>
        <w:t>60</w:t>
      </w:r>
      <w:r>
        <w:rPr>
          <w:sz w:val="32"/>
          <w:szCs w:val="32"/>
        </w:rPr>
        <w:t>分钟</w:t>
      </w:r>
      <w:r>
        <w:rPr>
          <w:sz w:val="32"/>
          <w:szCs w:val="32"/>
        </w:rPr>
        <w:t>-</w:t>
      </w:r>
      <w:r>
        <w:rPr>
          <w:sz w:val="32"/>
          <w:szCs w:val="32"/>
        </w:rPr>
        <w:t>禁果之恋真人情景模拟的诱惑与反思</w:t>
      </w:r>
      <w:r>
        <w:rPr>
          <w:sz w:val="32"/>
          <w:szCs w:val="32"/>
        </w:rPr>
        <w:t>.doc" rel="alternate" download="909873-</w:t>
      </w:r>
      <w:r>
        <w:rPr>
          <w:sz w:val="32"/>
          <w:szCs w:val="32"/>
        </w:rPr>
        <w:t>真人作爱试看</w:t>
      </w:r>
      <w:r>
        <w:rPr>
          <w:sz w:val="32"/>
          <w:szCs w:val="32"/>
        </w:rPr>
        <w:t>60</w:t>
      </w:r>
      <w:r>
        <w:rPr>
          <w:sz w:val="32"/>
          <w:szCs w:val="32"/>
        </w:rPr>
        <w:t>分钟</w:t>
      </w:r>
      <w:r>
        <w:rPr>
          <w:sz w:val="32"/>
          <w:szCs w:val="32"/>
        </w:rPr>
        <w:t>-</w:t>
      </w:r>
      <w:r>
        <w:rPr>
          <w:sz w:val="32"/>
          <w:szCs w:val="32"/>
        </w:rPr>
        <w:t>禁果之恋真人情景模拟的诱惑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