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探索金银花露背后的故事与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起源与背景设定</w:t>
      </w:r>
      <w:r>
        <w:rPr>
          <w:sz w:val="32"/>
          <w:szCs w:val="32"/>
        </w:rPr>
        <w:t>&lt;/p&gt;&lt;p&gt;&lt;img src="/static-img/Ijr-TYjXX5zBsLLxUaK6w4ZF-kHtKtuYtrBsD7ZPCUNsnyBKxe30SxRdwtw6M9jA.jpeg"&gt;&lt;/p&gt;&lt;p&gt;</w:t>
      </w:r>
      <w:r>
        <w:rPr>
          <w:sz w:val="32"/>
          <w:szCs w:val="32"/>
        </w:rPr>
        <w:t>在《姜可》这部作品中，作者巧妙地将金银花露作为故事的核心元素，它不仅是剧情推进的关键，也是人物内心世界的一个缩影。通过对金银花露这一元素的深入挖掘，我们可以更好地理解姜可这个角色的性格和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人物塑造与成长轨迹</w:t>
      </w:r>
      <w:r>
        <w:rPr>
          <w:sz w:val="32"/>
          <w:szCs w:val="32"/>
        </w:rPr>
        <w:t>&lt;/p&gt;&lt;p&gt;&lt;img src="/static-img/9iAKFbdULSWpcE1f1OKTP4ZF-kHtKtuYtrBsD7ZPCUMQGAlQOaPEMlGkSJMN6RFzIzjpwiq7pZzaMAVnht8nuXMGKxBvN3c4Dtxz2eMeoj-tot5mUhuckOLnW8_wUlG2.jpeg"&gt;&lt;/p&gt;&lt;p&gt;</w:t>
      </w:r>
      <w:r>
        <w:rPr>
          <w:sz w:val="32"/>
          <w:szCs w:val="32"/>
        </w:rPr>
        <w:t>姜可是一个充满活力、热情洋溢的小女孩，她对待生活总是那么乐观无畏。随着故事的发展，我们看到了她从一个单纯的小女孩成长为一个独立自主的大姑娘，这个过程中，金银花露就像是她的伴侣一样，无时无刻不在给予她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露背后的人际关系网</w:t>
      </w:r>
      <w:r>
        <w:rPr>
          <w:sz w:val="32"/>
          <w:szCs w:val="32"/>
        </w:rPr>
        <w:t>&lt;/p&gt;&lt;p&gt;&lt;img src="/static-img/r5xN2jU_ifvnWZ5qdZ5iuoZF-kHtKtuYtrBsD7ZPCUMQGAlQOaPEMlGkSJMN6RFzIzjpwiq7pZzaMAVnht8nuXMGKxBvN3c4Dtxz2eMeoj-tot5mUhuckOLnW8_wUlG2.jpeg"&gt;&lt;/p&gt;&lt;p&gt;</w:t>
      </w:r>
      <w:r>
        <w:rPr>
          <w:sz w:val="32"/>
          <w:szCs w:val="32"/>
        </w:rPr>
        <w:t>在《姜可》的世界里，每个人都有自己的秘密，而这些秘密往往都是由金银花露所触发。在这样的环境下，人们之间的情感纠葛也随之展开，形成了一张错综复杂的人际关系网，这些关系对于理解整个故事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心理深度</w:t>
      </w:r>
      <w:r>
        <w:rPr>
          <w:sz w:val="32"/>
          <w:szCs w:val="32"/>
        </w:rPr>
        <w:t>&lt;/p&gt;&lt;p&gt;&lt;img src="/static-img/JICEWdTP9rNcgFokbXDah4ZF-kHtKtuYtrBsD7ZPCUMQGAlQOaPEMlGkSJMN6RFzIzjpwiq7pZzaMAVnht8nuXMGKxBvN3c4Dtxz2eMeoj-tot5mUhuckOLnW8_wUlG2.jpg"&gt;&lt;/p&gt;&lt;p&gt;</w:t>
      </w:r>
      <w:r>
        <w:rPr>
          <w:sz w:val="32"/>
          <w:szCs w:val="32"/>
        </w:rPr>
        <w:t>通过对金银花露的描写，以及它所带来的各种情感体验，《姜可》展示了人类的情感丰富性和复杂性。每一次使用或提及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，都似乎是在揭示人物内心某一段未曾言说的记忆或愿望，使得读者能够更加深入地了解他们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意义解析</w:t>
      </w:r>
      <w:r>
        <w:rPr>
          <w:sz w:val="32"/>
          <w:szCs w:val="32"/>
        </w:rPr>
        <w:t>&lt;/p&gt;&lt;p&gt;&lt;img src="/static-img/6WBQZSHQxt0UiG5x5swcz4ZF-kHtKtuYtrBsD7ZPCUMQGAlQOaPEMlGkSJMN6RFzIzjpwiq7pZzaMAVnht8nuXMGKxBvN3c4Dtxz2eMeoj-tot5mUhuckOLnW8_wUlG2.jpeg"&gt;&lt;/p&gt;&lt;p&gt;</w:t>
      </w:r>
      <w:r>
        <w:rPr>
          <w:sz w:val="32"/>
          <w:szCs w:val="32"/>
        </w:rPr>
        <w:t>在文化传统中，很多物品都具有特定的象征意义。而《姜可》中的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正是一种文化符号，它不仅代表着自然界精美的一面，更隐喻着人生的美好与挑战。这使得我们可以从多个层面去理解其背后的含义，从而获得更多阅读体验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主题探讨与社会价值引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姜可》的最终主题可能围绕“坚持不懈追梦”的思想展开，而这种追梦精神正是由那份简单却又强大的力量——即</w:t>
      </w:r>
      <w:r>
        <w:rPr>
          <w:sz w:val="32"/>
          <w:szCs w:val="32"/>
        </w:rPr>
        <w:t>Gold and Silver Flower</w:t>
      </w:r>
      <w:r>
        <w:rPr>
          <w:sz w:val="32"/>
          <w:szCs w:val="32"/>
        </w:rPr>
        <w:t>所支持。在现代社会中，这样的主题启迪我们的勇敢前行，不断超越自我，为实现个人价值而努力。</w:t>
      </w:r>
      <w:r>
        <w:rPr>
          <w:sz w:val="32"/>
          <w:szCs w:val="32"/>
        </w:rPr>
        <w:t>&lt;/p&gt;&lt;p&gt;&lt;a href = "/doc/910148-</w:t>
      </w:r>
      <w:r>
        <w:rPr>
          <w:sz w:val="32"/>
          <w:szCs w:val="32"/>
        </w:rPr>
        <w:t>姜可探索金银花露背后的故事与情感深度</w:t>
      </w:r>
      <w:r>
        <w:rPr>
          <w:sz w:val="32"/>
          <w:szCs w:val="32"/>
        </w:rPr>
        <w:t>.doc" rel="alternate" download="910148-</w:t>
      </w:r>
      <w:r>
        <w:rPr>
          <w:sz w:val="32"/>
          <w:szCs w:val="32"/>
        </w:rPr>
        <w:t>姜可探索金银花露背后的故事与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