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院日本追忆与幻想的交响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繁华街头，有一家名为“忘忧草影院”的小型电影馆。它不仅仅是一间看电影的地方，而是充满了对过去与未来的怀念和期待的空间。这家影院以其独特的主题和深厚的情感色彩，吸引了一大批追求不同生活体验的年轻人。</w:t>
      </w:r>
      <w:r>
        <w:rPr>
          <w:sz w:val="32"/>
          <w:szCs w:val="32"/>
        </w:rPr>
        <w:t>&lt;/p&gt;&lt;p&gt;&lt;img src="/static-img/HkOfvoeO3Uq1dHKwP5Mn5Wr5MEb5vujgfW3tmuegddbS8InVOPCzvD9iFFtT3twS.jpg"&gt;&lt;/p&gt;&lt;p&gt;</w:t>
      </w:r>
      <w:r>
        <w:rPr>
          <w:sz w:val="32"/>
          <w:szCs w:val="32"/>
        </w:rPr>
        <w:t>忘忧草：传说中的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，在日本文化中被视作一种能够带来安慰、驱走烦恼的小草。这种神奇的植物据说能让人忘却所有的痛苦和忧愁，因此，“忘忧草影院”这个名字，便承载着一个既简单又深刻的情感故事。</w:t>
      </w:r>
      <w:r>
        <w:rPr>
          <w:sz w:val="32"/>
          <w:szCs w:val="32"/>
        </w:rPr>
        <w:t>&lt;/p&gt;&lt;p&gt;&lt;img src="/static-img/EXExpLo74aSNuec2xw0HGWr5MEb5vujgfW3tmuegddYzNFLDsnS8NKAlnWHQyxnYsh6ti1HGQ6d68_SbWyRXchw857SK2AgZUqJX0_dSV7-wA9sZN_41NTs6UsMwgVk0SsMR86FOWgHvOjmari5Ds2HAQPj59qkF1jO9f_vjpFM.jpg"&gt;&lt;/p&gt;&lt;p&gt;</w:t>
      </w:r>
      <w:r>
        <w:rPr>
          <w:sz w:val="32"/>
          <w:szCs w:val="32"/>
        </w:rPr>
        <w:t>影院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院内外布置得非常精致，墙壁上挂满了各种尺寸的小巧画框，其中有许多描绘着日本古典风格图案，还有几幅模仿中国古代诗词书法的手工作品。在这些装饰之中，最显眼的是一块巨大的石碑，上面镌刻着“记住过去，不放弃未来”的座右铭，这正是这家影院想要传达给每位观众的一句话。</w:t>
      </w:r>
      <w:r>
        <w:rPr>
          <w:sz w:val="32"/>
          <w:szCs w:val="32"/>
        </w:rPr>
        <w:t>&lt;/p&gt;&lt;p&gt;&lt;img src="/static-img/kxxJm-RljoaK_DrUXiJWUGr5MEb5vujgfW3tmuegddYzNFLDsnS8NKAlnWHQyxnYsh6ti1HGQ6d68_SbWyRXchw857SK2AgZUqJX0_dSV7-wA9sZN_41NTs6UsMwgVk0SsMR86FOWgHvOjmari5Ds2HAQPj59qkF1jO9f_vjpFM.jpg"&gt;&lt;/p&gt;&lt;p&gt;</w:t>
      </w:r>
      <w:r>
        <w:rPr>
          <w:sz w:val="32"/>
          <w:szCs w:val="32"/>
        </w:rPr>
        <w:t>日本风情下的银幕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门后，你会发现整个空间都被设计成了一个温馨而舒适的小世界，每个角落都散发着淡淡香气，无论是从烤制新鲜咖啡到点心制作，都透露出主人公对美食细腻的情感。每当夜幕降临，一束束柔软灯光洒在身上，那种宁静与幻想交织在一起，让人仿佛身处另一个世界。</w:t>
      </w:r>
      <w:r>
        <w:rPr>
          <w:sz w:val="32"/>
          <w:szCs w:val="32"/>
        </w:rPr>
        <w:t>&lt;/p&gt;&lt;p&gt;&lt;img src="/static-img/cuMk7w6ngAaWLUskfzpBLmr5MEb5vujgfW3tmuegddYzNFLDsnS8NKAlnWHQyxnYsh6ti1HGQ6d68_SbWyRXchw857SK2AgZUqJX0_dSV7-wA9sZN_41NTs6UsMwgVk0SsMR86FOWgHvOjmari5Ds2HAQPj59qkF1jO9f_vjpFM.jpg"&gt;&lt;/p&gt;&lt;p&gt;</w:t>
      </w:r>
      <w:r>
        <w:rPr>
          <w:sz w:val="32"/>
          <w:szCs w:val="32"/>
        </w:rPr>
        <w:t>《寻找》——首映片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映片《寻找》，讲述了一个人在城市喧嚣中寻找自我、回忆童年时光的一段旅程。这部电影以其真实的人文关怀，以及对生命意义探讨赢得了观众的心。在这样的背景下，“忘忧草影院日本”成为了人们共鸣与思考的地方，它用电影去触摸人的灵魂，用故事去抚慰人们的心灵。</w:t>
      </w:r>
      <w:r>
        <w:rPr>
          <w:sz w:val="32"/>
          <w:szCs w:val="32"/>
        </w:rPr>
        <w:t>&lt;/p&gt;&lt;p&gt;&lt;img src="/static-img/JlgGyLvqEI-_aNB1itXoa2r5MEb5vujgfW3tmuegddYzNFLDsnS8NKAlnWHQyxnYsh6ti1HGQ6d68_SbWyRXchw857SK2AgZUqJX0_dSV7-wA9sZN_41NTs6UsMwgVk0SsMR86FOWgHvOjmari5Ds2HAQPj59qkF1jO9f_vjpFM.jpg"&gt;&lt;/p&gt;&lt;p&gt;</w:t>
      </w:r>
      <w:r>
        <w:rPr>
          <w:sz w:val="32"/>
          <w:szCs w:val="32"/>
        </w:rPr>
        <w:t>寻觅往昔：老友重逢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老友们常常聚集于此，共同分享他们曾经共同度过的人生里程碑。而每当月圆之夜，当天空中挂起那轮明亮如同月牙一般的星星时，他们会组织一次特别活动——“旧事如烟”。大家围坐在屏幕前，看那些曾经亲眼所见或听闻却再也无法触及的事物，就像是在梦境里穿梭般回到了那个遥远而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未来：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此间并非只停留于往昔，而是一次向未知未来迈出的重要一步。无论是通过观看最新上映的大型科幻片，或是参加举办的一场关于未来的技术研讨会，都可以看到这里对于科技创新以及社会发展持开放态度。而这些，也正是这座城市不断向前的动力源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忘忧草影院日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历史沉淀与现代活力的场所，它不仅是一个展示文化艺术现状的地方，更是一个连接过去、展望未来的桥梁。不管你是在欣赏日式建筑风格还是沉浸于故事情节，全都是这一地标独有的魅力所在。这份特殊情感上的连结，使得这个小小的地球村庄成为了人们心目中的避风港，同时也是他们追求更好生活方式的一个窗口。</w:t>
      </w:r>
      <w:r>
        <w:rPr>
          <w:sz w:val="32"/>
          <w:szCs w:val="32"/>
        </w:rPr>
        <w:t>&lt;/p&gt;&lt;p&gt;&lt;a href = "/doc/910183-</w:t>
      </w:r>
      <w:r>
        <w:rPr>
          <w:sz w:val="32"/>
          <w:szCs w:val="32"/>
        </w:rPr>
        <w:t>忘忧草影院日本追忆与幻想的交响篇</w:t>
      </w:r>
      <w:r>
        <w:rPr>
          <w:sz w:val="32"/>
          <w:szCs w:val="32"/>
        </w:rPr>
        <w:t>.doc" rel="alternate" download="910183-</w:t>
      </w:r>
      <w:r>
        <w:rPr>
          <w:sz w:val="32"/>
          <w:szCs w:val="32"/>
        </w:rPr>
        <w:t>忘忧草影院日本追忆与幻想的交响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