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的诗意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人们常常被物质欲望和社会压力所裹挟，忘记了生命最本质的情感与价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对爱情、友情、亲情等人类关系深度认同和珍视的态度，它提醒我们，在追求成功和财富之外，不要忽视了那些真正能给我们生命带来温暖与意义的事物。</w:t>
      </w:r>
      <w:r>
        <w:rPr>
          <w:sz w:val="32"/>
          <w:szCs w:val="32"/>
        </w:rPr>
        <w:t>&lt;/p&gt;&lt;p&gt;&lt;img src="/static-img/KdLGEyedw_Zp3CRNQOFKc6m9oJW4-SvQyh92j7EvUx50nwITmgGIJhzgR1h7krOS.jpg"&gt;&lt;/p&gt;&lt;p&gt;</w:t>
      </w:r>
      <w:r>
        <w:rPr>
          <w:sz w:val="32"/>
          <w:szCs w:val="32"/>
        </w:rPr>
        <w:t>爱是人生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有些人如同迷失在无尽的夜晚，他们需要一盏灯塔引领他们前行。在这样的情况下，宁愿牺牲掉自己的时间、精力，也要确保那份爱能够照亮彼此的心灵。这种自我牺牲是对生活中最美好的回报，因为它让我们的存在变得有意义。</w:t>
      </w:r>
      <w:r>
        <w:rPr>
          <w:sz w:val="32"/>
          <w:szCs w:val="32"/>
        </w:rPr>
        <w:t>&lt;/p&gt;&lt;p&gt;&lt;img src="/static-img/Hp03ogqvJSaaSSkJeOomrqm9oJW4-SvQyh92j7EvUx65ADnDJaZ2eh64jcrlC0mHtMzIdZZi2gW4MLPdLZM4Jtkz7hDIaB4uNkSTuEcgsW0-bhcAnWeFGd-HSH2numU60U-7Zp5H-R61eIvmWbbkpehny_9xvfDEvhR_hEArCZnHDXy3OHGVHSEnSjoWvyju_20fcJR5o6_m5E-6icsTVw.jpg"&gt;&lt;/p&gt;&lt;p&gt;</w:t>
      </w:r>
      <w:r>
        <w:rPr>
          <w:sz w:val="32"/>
          <w:szCs w:val="32"/>
        </w:rPr>
        <w:t>友谊是成长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就像树林中的根系相互依附，为彼此提供支持，使得每一棵树都能健康地成长。当面临困难时，我们可以选择放弃，但为了维护这份宝贵的友谊，我们会勇敢地站出来，用实际行动证明我们的承诺。因为朋友，是我们心灵深处不可或缺的一部分。</w:t>
      </w:r>
      <w:r>
        <w:rPr>
          <w:sz w:val="32"/>
          <w:szCs w:val="32"/>
        </w:rPr>
        <w:t>&lt;/p&gt;&lt;p&gt;&lt;img src="/static-img/AlyZ9CzC9bDPZYEfrc0bgam9oJW4-SvQyh92j7EvUx65ADnDJaZ2eh64jcrlC0mHtMzIdZZi2gW4MLPdLZM4Jtkz7hDIaB4uNkSTuEcgsW0-bhcAnWeFGd-HSH2numU60U-7Zp5H-R61eIvmWbbkpehny_9xvfDEvhR_hEArCZnHDXy3OHGVHSEnSjoWvyju_20fcJR5o6_m5E-6icsTVw.jpg"&gt;&lt;/p&gt;&lt;p&gt;</w:t>
      </w:r>
      <w:r>
        <w:rPr>
          <w:sz w:val="32"/>
          <w:szCs w:val="32"/>
        </w:rPr>
        <w:t>家庭是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集体，是每个人精神上的避风港。在这里，无论发生什么样的风暴，只要家人的手紧握在一起，就不会感到孤单或者恐惧。而当遇到抉择的时候，我们更倾向于选择保护家庭，而不是自己，因为家园就是我们的归宿，它比任何其他事物都更加重要。</w:t>
      </w:r>
      <w:r>
        <w:rPr>
          <w:sz w:val="32"/>
          <w:szCs w:val="32"/>
        </w:rPr>
        <w:t>&lt;/p&gt;&lt;p&gt;&lt;img src="/static-img/0bWIeK8ZNmYg0cb40bZWYqm9oJW4-SvQyh92j7EvUx65ADnDJaZ2eh64jcrlC0mHtMzIdZZi2gW4MLPdLZM4Jtkz7hDIaB4uNkSTuEcgsW0-bhcAnWeFGd-HSH2numU60U-7Zp5H-R61eIvmWbbkpehny_9xvfDEvhR_hEArCZnHDXy3OHGVHSEnSjoWvyju_20fcJR5o6_m5E-6icsTVw.jpg"&gt;&lt;/p&gt;&lt;p&gt;</w:t>
      </w:r>
      <w:r>
        <w:rPr>
          <w:sz w:val="32"/>
          <w:szCs w:val="32"/>
        </w:rPr>
        <w:t>自我实现需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我实现过程中，有时候会出现两难选择——是否继续努力提升自己，或是投入更多时间去陪伴身边的人。对于那些坚信“宁负余生不负爱”的人来说，这并不是二选一的问题，而是一个平衡问题。一方面，他们渴望个人的成长；另一方面，他们也明白，没有这些关怀与理解，那个人生将显得空洞无味。</w:t>
      </w:r>
      <w:r>
        <w:rPr>
          <w:sz w:val="32"/>
          <w:szCs w:val="32"/>
        </w:rPr>
        <w:t>&lt;/p&gt;&lt;p&gt;&lt;img src="/static-img/cmS94F-BkI33a14yCH6eh6m9oJW4-SvQyh92j7EvUx65ADnDJaZ2eh64jcrlC0mHtMzIdZZi2gW4MLPdLZM4Jtkz7hDIaB4uNkSTuEcgsW0-bhcAnWeFGd-HSH2numU60U-7Zp5H-R61eIvmWbbkpehny_9xvfDEvhR_hEArCZnHDXy3OHGVHSEnSjoWvyju_20fcJR5o6_m5E-6icsTVw.jpg"&gt;&lt;/p&gt;&lt;p&gt;</w:t>
      </w:r>
      <w:r>
        <w:rPr>
          <w:sz w:val="32"/>
          <w:szCs w:val="32"/>
        </w:rPr>
        <w:t>爱应该是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总是在没有条件的情况下展现出其纯粹性。这意味着即使付出的代价很高，即便未来可能会影响自己的幸福，也不要犹豫。如果你知道你的行为能够带给他人快乐，那么这一切都是值得做的事情，因为这才是一种真正的人格魅力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始终如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“宁负余生不负爱”的人们而言，他们懂得忠诚意味着什么。不管环境如何变化，不管外界怎么诱惑，都不会轻易改变自己的立场。因为他们相信，一旦承诺，就必须坚守到底。这份忠诚，让他们成为了一些人的依靠，让一些故事充满了传奇色彩。</w:t>
      </w:r>
      <w:r>
        <w:rPr>
          <w:sz w:val="32"/>
          <w:szCs w:val="32"/>
        </w:rPr>
        <w:t>&lt;/p&gt;&lt;p&gt;&lt;a href = "/doc/910224-</w:t>
      </w:r>
      <w:r>
        <w:rPr>
          <w:sz w:val="32"/>
          <w:szCs w:val="32"/>
        </w:rPr>
        <w:t>宁负余生不负爱的诗意生活哲学</w:t>
      </w:r>
      <w:r>
        <w:rPr>
          <w:sz w:val="32"/>
          <w:szCs w:val="32"/>
        </w:rPr>
        <w:t>.doc" rel="alternate" download="910224-</w:t>
      </w:r>
      <w:r>
        <w:rPr>
          <w:sz w:val="32"/>
          <w:szCs w:val="32"/>
        </w:rPr>
        <w:t>宁负余生不负爱的诗意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