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打造独特风格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追求的不仅是生活质量，更是生活方式。其中，时尚与个人风格的展现尤为重要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源自西班牙语，意指性感而迷人的感觉，它已经成为现代年轻人追求的一种生活态度和审美理念。</w:t>
      </w:r>
      <w:r>
        <w:rPr>
          <w:sz w:val="32"/>
          <w:szCs w:val="32"/>
        </w:rPr>
        <w:t>&lt;/p&gt;&lt;p&gt;&lt;img src="/static-img/Ic-ZgvnwxPc0OVKPStxuAebUbOLyQeqJLB1d5Hishi4zrZ7VuHB71J64UCrkj7Kd.jpg"&gt;&lt;/p&gt;&lt;p&gt;</w:t>
      </w:r>
      <w:r>
        <w:rPr>
          <w:sz w:val="32"/>
          <w:szCs w:val="32"/>
        </w:rPr>
        <w:t>打造独特风格的秘诀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造出那一丝不苟且、又充满个性的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气质，我们需要从以下几个方面着手：</w:t>
      </w:r>
      <w:r>
        <w:rPr>
          <w:sz w:val="32"/>
          <w:szCs w:val="32"/>
        </w:rPr>
        <w:t>&lt;/p&gt;&lt;p&gt;&lt;img src="/static-img/yuYIazm1SdWJUxp21D1otObUbOLyQeqJLB1d5Hishi7qgsfBmaYJ9iodqwE-eohaiZbLmlQKAzgUqeaXy_w6rlwywlOkLyIzlgci6EiCnPdM9XQu_iRdpXXagVJDHBsyP_6vICRqIk5V3znAAANefarMGesXiMGVoH4ZJ7h7A6YDSPYOOCv7HX1HWqMeccqw.jpg"&gt;&lt;/p&gt;&lt;p&gt;</w:t>
      </w:r>
      <w:r>
        <w:rPr>
          <w:sz w:val="32"/>
          <w:szCs w:val="32"/>
        </w:rPr>
        <w:t>衣橱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表起始于衣橱中的每一件衣服。不仅要挑选那些能够展现自己的个性和品味的服装，还要学会合理搭配。比如，将精致小巧的衬衫搭配宽松舒适的大裤子，不仅能让人看起来更加高雅，也能突显出一种既优雅又随性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XEGPvtvJnpA81QxA2uPrubUbOLyQeqJLB1d5Hishi7qgsfBmaYJ9iodqwE-eohaiZbLmlQKAzgUqeaXy_w6rlwywlOkLyIzlgci6EiCnPdM9XQu_iRdpXXagVJDHBsyP_6vICRqIk5V3znAAANefarMGesXiMGVoH4ZJ7h7A6YDSPYOOCv7HX1HWqMeccqw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也是塑造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气质不可或缺的一环。在选择颜色时，要考虑到自身肤色的对比效果，同时也要注意季节变化。例如，在夏天，可以选择清新明亮的颜色，如蓝绿等，以此来增强身上的活力感。</w:t>
      </w:r>
      <w:r>
        <w:rPr>
          <w:sz w:val="32"/>
          <w:szCs w:val="32"/>
        </w:rPr>
        <w:t>&lt;/p&gt;&lt;p&gt;&lt;img src="/static-img/LW07Pae1_807i5ImaATnbObUbOLyQeqJLB1d5Hishi7qgsfBmaYJ9iodqwE-eohaiZbLmlQKAzgUqeaXy_w6rlwywlOkLyIzlgci6EiCnPdM9XQu_iRdpXXagVJDHBsyP_6vICRqIk5V3znAAANefarMGesXiMGVoH4ZJ7h7A6YDSPYOOCv7HX1HWqMeccqw.jpg"&gt;&lt;/p&gt;&lt;p&gt;</w:t>
      </w:r>
      <w:r>
        <w:rPr>
          <w:sz w:val="32"/>
          <w:szCs w:val="32"/>
        </w:rPr>
        <w:t>饰品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可以作为穿戴上装的一个点睛之笔，但过多使用反而会分散视线，让整体形象失去焦点。所以，要学会恰到好处地运用耳环、项链等装饰物，使其成为你整个形象中不可或缺的一部分，而不是单纯为了炫耀。</w:t>
      </w:r>
      <w:r>
        <w:rPr>
          <w:sz w:val="32"/>
          <w:szCs w:val="32"/>
        </w:rPr>
        <w:t>&lt;/p&gt;&lt;p&gt;&lt;img src="/static-img/UzSl_2gm95mpNi2tLbSG--bUbOLyQeqJLB1d5Hishi7qgsfBmaYJ9iodqwE-eohaiZbLmlQKAzgUqeaXy_w6rlwywlOkLyIzlgci6EiCnPdM9XQu_iRdpXXagVJDHBsyP_6vICRqIk5V3znAAANefarMGesXiMGVoH4ZJ7h7A6YDSPYOOCv7HX1HWqMeccqw.jpg"&gt;&lt;/p&gt;&lt;p&gt;</w:t>
      </w:r>
      <w:r>
        <w:rPr>
          <w:sz w:val="32"/>
          <w:szCs w:val="32"/>
        </w:rPr>
        <w:t>发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同样是一个展示个人风格的手段之一。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发型往往具有某种特别之处，比如层次分明、高度修剪或者有意想不到的小改动。这类别子的特点就是它既不会太过张扬，又不会太过低调，是一种很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对于女性来说尤为重要，它可以瞬间提升一个人的魅力。但并不意味着复杂多变就能达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相反，一种简单自然但又富有深意的妆容更容易吸引他人的目光，比如眼影采用渐变法则，或唇膏选用深浅参差以增加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尚博主们都在尝试将传统文化元素融入日常服饰中，以此来营造出独具特色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比如，将中国传统图案印刷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，再配合现代休闲鞋，这样的组合既保持了传统文化韵味，又符合了现代年轻人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街头巷尾，有些女生喜欢将高跟鞋与运动休闲装结合起来，这样的组合虽然听起来有些冲突，但却通过不断实践证明了一定程度上的成功，因为这种对立面之间完美无瑕地融合，为她们带来了不少赞誉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一些品牌也开始推崇这种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，他们通过创新的产品设计和营销策略，把这股潮流转化为销售额增长的一大助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是一种全方位的人文关怀，从内心到外观，从日常生活到社交场合，都需要我们不断探索和实践。而最终，每个人都可以找到属于自己那份独有的风采，用它去影响世界，用它去影响自己。在这个过程中，无疑会越来越接近那个真正意义上的</w:t>
      </w:r>
      <w:r>
        <w:rPr>
          <w:sz w:val="32"/>
          <w:szCs w:val="32"/>
        </w:rPr>
        <w:t>&amp;#34;Sesexty&amp;#34;</w:t>
      </w:r>
      <w:r>
        <w:rPr>
          <w:sz w:val="32"/>
          <w:szCs w:val="32"/>
        </w:rPr>
        <w:t>状态——既性感又迷人，同时拥有无可匹敌的情趣与魅力。</w:t>
      </w:r>
      <w:r>
        <w:rPr>
          <w:sz w:val="32"/>
          <w:szCs w:val="32"/>
        </w:rPr>
        <w:t>&lt;/p&gt;&lt;p&gt;&lt;a href = "/doc/910288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打造独特风格的秘诀与技巧</w:t>
      </w:r>
      <w:r>
        <w:rPr>
          <w:sz w:val="32"/>
          <w:szCs w:val="32"/>
        </w:rPr>
        <w:t>.doc" rel="alternate" download="910288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打造独特风格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