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晨曦卧室中的梦想厨房里的味道一场无声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早晨，我站在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上，感受着微风带来的凉意。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我的一个小天地，是我放松心情的地方。我喜欢在这里欣赏周围的景色，听听鸟鸣的声音，它们似乎在为我唱歌。</w:t>
      </w:r>
      <w:r>
        <w:rPr>
          <w:sz w:val="32"/>
          <w:szCs w:val="32"/>
        </w:rPr>
        <w:t>&lt;/p&gt;&lt;p&gt;&lt;img src="/static-img/uCY-zCtLm3cpWmWgOkVXNXDD_Nb-3ZdW3TzdYVoFXZ_dEchszm_CsB_pgb67v4Jb.jpg"&gt;&lt;/p&gt;&lt;p&gt;</w:t>
      </w:r>
      <w:r>
        <w:rPr>
          <w:sz w:val="32"/>
          <w:szCs w:val="32"/>
        </w:rPr>
        <w:t>第一站：阳台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阳台上的花朵正盛开，一阵一阵的香味飘散开来，让人不由得感到心情愉悦。这些花朵就像是自然界中的艺术品，每一朵都有其独特的魅力。在这样的环境中，我总能找到内心深处的一丝平和与宁静。</w:t>
      </w:r>
      <w:r>
        <w:rPr>
          <w:sz w:val="32"/>
          <w:szCs w:val="32"/>
        </w:rPr>
        <w:t>&lt;/p&gt;&lt;p&gt;&lt;img src="/static-img/umjtK_4BZNilWcJJ0sAX33DD_Nb-3ZdW3TzdYVoFXZ-oIWE22AkFxQ04HN9SDPEgceeev1_YVMraSclW-r9s0Ukt3OLtoyF5KJjT6tZAid-BZEiqFy4bPaO4BXmq-n_6zCtGzGMQ7mQMrZfiW9OND8IvlCrkFN-5rP8vyVBCZ9I.jpg"&gt;&lt;/p&gt;&lt;p&gt;</w:t>
      </w:r>
      <w:r>
        <w:rPr>
          <w:sz w:val="32"/>
          <w:szCs w:val="32"/>
        </w:rPr>
        <w:t>但今天，我不是要徜徉于这片绿意盎然之中，而是要踏上一段新的旅程——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，再到厨房。这是一个既简单又复杂的过程，因为每个空间都承载着不同的记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们前往卧室。卧室是我休息的地方，也是我思索问题、规划未来的地方。在这里，我可以摆脱世间纷扰，不被外界干扰，在安静中寻找答案。床铺整洁宽敞，窗帘轻柔摇曳，每一次呼吸都是对自己的肯定。</w:t>
      </w:r>
      <w:r>
        <w:rPr>
          <w:sz w:val="32"/>
          <w:szCs w:val="32"/>
        </w:rPr>
        <w:t>&lt;/p&gt;&lt;p&gt;&lt;img src="/static-img/nD90nXLyOmVEGO-x1ChULHDD_Nb-3ZdW3TzdYVoFXZ-oIWE22AkFxQ04HN9SDPEgceeev1_YVMraSclW-r9s0Ukt3OLtoyF5KJjT6tZAid-BZEiqFy4bPaO4BXmq-n_6zCtGzGMQ7mQMrZfiW9OND8IvlCrkFN-5rP8vyVBCZ9I.jpg"&gt;&lt;/p&gt;&lt;p&gt;</w:t>
      </w:r>
      <w:r>
        <w:rPr>
          <w:sz w:val="32"/>
          <w:szCs w:val="32"/>
        </w:rPr>
        <w:t>第二站：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宁静并不会持续太久，因为生活总是在不断地推进。我必须从梦想之乡回到现实世界，即厨房。那里的锅碗瓢盆等待着我，用它们去创造美食，用它们去营造温馨。而且，从这两个房间走向厨房，还意味着走向生活、走向责任，无论是为家人准备早餐还是为了晚餐做饭，都是一种爱的一种方式。</w:t>
      </w:r>
      <w:r>
        <w:rPr>
          <w:sz w:val="32"/>
          <w:szCs w:val="32"/>
        </w:rPr>
        <w:t>&lt;/p&gt;&lt;p&gt;&lt;img src="/static-img/jr7VvwSv3RR96m6ULnRgDXDD_Nb-3ZdW3TzdYVoFXZ-oIWE22AkFxQ04HN9SDPEgceeev1_YVMraSclW-r9s0Ukt3OLtoyF5KJjT6tZAid-BZEiqFy4bPaO4BXmq-n_6zCtGzGMQ7mQMrZfiW9OND8IvlCrkFN-5rP8vyVBCZ9I.jpeg"&gt;&lt;/p&gt;&lt;p&gt;</w:t>
      </w:r>
      <w:r>
        <w:rPr>
          <w:sz w:val="32"/>
          <w:szCs w:val="32"/>
        </w:rPr>
        <w:t>第三站：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热气腾腾，是家庭聚会和温馨交流的地方。每次烹饪时，我都会思考如何将最简单的事物变成美妙的事情，让味蕾得到享受，同时也让精神得到满足。在这里，没有什么比亲手制作出美味佳肴更能体现出家的温暖了。而且，无论工作多么忙碌，当回家后坐在餐桌旁用餐的时候，那份疲惫瞬间消失，只剩下满足和幸福。</w:t>
      </w:r>
      <w:r>
        <w:rPr>
          <w:sz w:val="32"/>
          <w:szCs w:val="32"/>
        </w:rPr>
        <w:t>&lt;/p&gt;&lt;p&gt;&lt;img src="/static-img/skYImSzD1RLDnV1QbRC3PnDD_Nb-3ZdW3TzdYVoFXZ-oIWE22AkFxQ04HN9SDPEgceeev1_YVMraSclW-r9s0Ukt3OLtoyF5KJjT6tZAid-BZEiqFy4bPaO4BXmq-n_6zCtGzGMQ7mQMrZfiW9OND8IvlCrkFN-5rP8vyVBCZ9I.png"&gt;&lt;/p&gt;&lt;p&gt;</w:t>
      </w:r>
      <w:r>
        <w:rPr>
          <w:sz w:val="32"/>
          <w:szCs w:val="32"/>
        </w:rPr>
        <w:t>结束这一趟旅程之后，我们发现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再到厨房，其实是一个循环往复的情感流转。一开始是清新自然，然后是深层的心灵交谈，最终则是不懈追求完美。这三者之间相互呼应，就像生命本身一样丰富而多彩，从快乐到忧伤，从希望到成长，从起点回到新的起点，但经历了无数次翻涡，却依旧保持前行不停歇的地步。</w:t>
      </w:r>
      <w:r>
        <w:rPr>
          <w:sz w:val="32"/>
          <w:szCs w:val="32"/>
        </w:rPr>
        <w:t>&lt;/p&gt;&lt;p&gt;&lt;a href = "/doc/910324-</w:t>
      </w:r>
      <w:r>
        <w:rPr>
          <w:sz w:val="32"/>
          <w:szCs w:val="32"/>
        </w:rPr>
        <w:t>阳台上的晨曦卧室中的梦想厨房里的味道一场无声的旅行</w:t>
      </w:r>
      <w:r>
        <w:rPr>
          <w:sz w:val="32"/>
          <w:szCs w:val="32"/>
        </w:rPr>
        <w:t>.doc" rel="alternate" download="910324-</w:t>
      </w:r>
      <w:r>
        <w:rPr>
          <w:sz w:val="32"/>
          <w:szCs w:val="32"/>
        </w:rPr>
        <w:t>阳台上的晨曦卧室中的梦想厨房里的味道一场无声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