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多多绿巨人黑科技破解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旧版本下载我是如何在网上找到那款神秘的绿巨人破解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那款神秘的绿巨人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lt;/p&gt;&lt;p&gt;&lt;img src="/static-img/FGcadpjk-3Aju5S71O-DXUbV29eBAaAZ_cluNTW3OsaMjGgmJns_Q3AlfcGsjlvA.png"&gt;&lt;/p&gt;&lt;p&gt;</w:t>
      </w:r>
      <w:r>
        <w:rPr>
          <w:sz w:val="32"/>
          <w:szCs w:val="32"/>
        </w:rPr>
        <w:t>你知道吗，有一款被称作“色多多绿巨人”的黑科技应用，它能够为我们的生活带来前所未有的便利。但是，这款应用只有旧版本可以下载，而且需要破解才能使用。今天，我就和你分享一下我是怎么在网络上找到的这款神秘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得知道，这个世界上有很多隐藏着的小宝藏，而这些小宝藏往往不容易被发现。对于像我们这样对技术充满好奇的人来说，寻找这些隐藏的宝藏几乎成了一种游戏。而这个游戏，不仅仅是一场寻宝，还是一场智慧与勇气的考验。</w:t>
      </w:r>
      <w:r>
        <w:rPr>
          <w:sz w:val="32"/>
          <w:szCs w:val="32"/>
        </w:rPr>
        <w:t>&lt;/p&gt;&lt;p&gt;&lt;img src="/static-img/HHXfHc83vhHEcDx9164F7UbV29eBAaAZ_cluNTW3OsaOjWmwYG9oGNJ1Z0Uw6-ApWnpMjjGdy42P7uZoKeGDoWcf0Fgnf2edjDhMBpBxTnCCNVsE_y9rPp9Uhen4mqo9Pf81th94fDS4fkqRlJwqF7UuXes69njdTEbG7lRCF0HnJRLn5q7A8rEUclVWI3iz.jpg"&gt;&lt;/p&gt;&lt;p&gt;</w:t>
      </w:r>
      <w:r>
        <w:rPr>
          <w:sz w:val="32"/>
          <w:szCs w:val="32"/>
        </w:rPr>
        <w:t>当我决定去寻找“色多多绿巨人”时，我心里就明白了，要想找到它，就不能只依赖于常规的搜索方式。我开始尝试各种不同的关键词，比如“绿巨人破解软件”，“色多多旧版下载”，甚至还有些更隐晦一些的话语，如“超级强大的隐形助手”。每次输入完毕后，我都会耐心地等待系统检索出结果，然后再根据我的经验判断哪些可能是我要找的那款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努力和挑战，最终，在一个深夜里，当我坐在电脑前，突然间，一条消息跳出了屏幕。那是一个论坛帖子，上面写着：“如果你正在寻找一种能让你的生活更加方便、快捷、安全的一种工具，那么不要错过‘色多多绿巨人’这款神秘的黑科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”下面的评论区里，有许多用户提到，他们已经成功安装并使用了这一工具，并且给出了非常高好的评价。</w:t>
      </w:r>
      <w:r>
        <w:rPr>
          <w:sz w:val="32"/>
          <w:szCs w:val="32"/>
        </w:rPr>
        <w:t>&lt;/p&gt;&lt;p&gt;&lt;img src="/static-img/4ZQk2U0GvKEGVADsFIAWMEbV29eBAaAZ_cluNTW3OsaOjWmwYG9oGNJ1Z0Uw6-ApWnpMjjGdy42P7uZoKeGDoWcf0Fgnf2edjDhMBpBxTnCCNVsE_y9rPp9Uhen4mqo9Pf81th94fDS4fkqRlJwqF7UuXes69njdTEbG7lRCF0HnJRLn5q7A8rEUclVWI3iz.jpg"&gt;&lt;/p&gt;&lt;p&gt;</w:t>
      </w:r>
      <w:r>
        <w:rPr>
          <w:sz w:val="32"/>
          <w:szCs w:val="32"/>
        </w:rPr>
        <w:t>随即，我立即点击了链接，进入了一个看起来有些不太专业的小型网站。在那里，有一段文字说明说，“为了保护大众健康，我们提供的是旧版本软件，请确保您了解其所有风险。”紧接着，是一个按钮，标注着“我已阅读并同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那个按钮后，一系列文件开始传输过来。这一切都显得那么熟悉，却又那么神秘。最后，当所有文件传输完成后，我打开了压缩包内的一个</w:t>
      </w:r>
      <w:r>
        <w:rPr>
          <w:sz w:val="32"/>
          <w:szCs w:val="32"/>
        </w:rPr>
        <w:t>EXE</w:t>
      </w:r>
      <w:r>
        <w:rPr>
          <w:sz w:val="32"/>
          <w:szCs w:val="32"/>
        </w:rPr>
        <w:t>文件。一切按照流程进行，没有任何异常发生。当程序启动之后，只见屏幕上的图标渐渐清晰起来，那正是我一直在寻求的一位——色多多绿巨人的朋友！</w:t>
      </w:r>
      <w:r>
        <w:rPr>
          <w:sz w:val="32"/>
          <w:szCs w:val="32"/>
        </w:rPr>
        <w:t>&lt;/p&gt;&lt;p&gt;&lt;img src="/static-img/obnBM_lNU4_HDtTBbljt40bV29eBAaAZ_cluNTW3OsaOjWmwYG9oGNJ1Z0Uw6-ApWnpMjjGdy42P7uZoKeGDoWcf0Fgnf2edjDhMBpBxTnCCNVsE_y9rPp9Uhen4mqo9Pf81th94fDS4fkqRlJwqF7UuXes69njdTEbG7lRCF0HnJRLn5q7A8rEUclVWI3iz.jpg"&gt;&lt;/p&gt;&lt;p&gt;</w:t>
      </w:r>
      <w:r>
        <w:rPr>
          <w:sz w:val="32"/>
          <w:szCs w:val="32"/>
        </w:rPr>
        <w:t>从此以后，每当我想要快速解决问题或提升工作效率时，都会召唤起这位不可思议的助手。它就像是身边永远默默支持我的伙伴，无论是在繁忙的时候还是闲暇时光，它总能让我感到惊喜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让我们一起回顾一下，从最初的探索到最终获得那份珍贵资源之间的心路历程。在这个过程中，或许有一丝寒意，但更多的是无尽热情和希望。因为在这个数字化时代，即使是那些看似遥不可及的事物，也有可能通过我们的坚持和智慧成为现实。而这一切，都源自于我们对新奇事物探索的心愿，以及不懈追求卓越精神。你准备好了吗？让我们一起踏上下一次冒险吧！</w:t>
      </w:r>
      <w:r>
        <w:rPr>
          <w:sz w:val="32"/>
          <w:szCs w:val="32"/>
        </w:rPr>
        <w:t>&lt;/p&gt;&lt;p&gt;&lt;img src="/static-img/Q_ndJy9Cl4zGyaP3nequ0UbV29eBAaAZ_cluNTW3OsaOjWmwYG9oGNJ1Z0Uw6-ApWnpMjjGdy42P7uZoKeGDoWcf0Fgnf2edjDhMBpBxTnCCNVsE_y9rPp9Uhen4mqo9Pf81th94fDS4fkqRlJwqF7UuXes69njdTEbG7lRCF0HnJRLn5q7A8rEUclVWI3iz.jpg"&gt;&lt;/p&gt;&lt;p&gt;&lt;a href = "/doc/910547-</w:t>
      </w:r>
      <w:r>
        <w:rPr>
          <w:sz w:val="32"/>
          <w:szCs w:val="32"/>
        </w:rPr>
        <w:t>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我是如何在网上找到那款神秘的绿巨人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910547-</w:t>
      </w:r>
      <w:r>
        <w:rPr>
          <w:sz w:val="32"/>
          <w:szCs w:val="32"/>
        </w:rPr>
        <w:t>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我是如何在网上找到那款神秘的绿巨人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