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常规的创意风潮如何在日常生活中发现和发掘小例外的美妙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常规的创意风潮：如何在日常生活中发现和发掘小例外的美妙之处</w:t>
      </w:r>
      <w:r>
        <w:rPr>
          <w:sz w:val="32"/>
          <w:szCs w:val="32"/>
        </w:rPr>
        <w:t>&lt;/p&gt;&lt;p&gt;&lt;img src="/static-img/ipqUNH8TyZy9t_2BOlKvg5Sx7hwEffWOnGd-Te-0VgAZhaPXFu6bVuAGQbMgUXTJ.jpg"&gt;&lt;/p&gt;&lt;p&gt;</w:t>
      </w:r>
      <w:r>
        <w:rPr>
          <w:sz w:val="32"/>
          <w:szCs w:val="32"/>
        </w:rPr>
        <w:t>在我们的日常生活中，往往被忽视的小事物，如一片落叶、一声鸟鸣、一个不经意间碰到的陌生人的微笑，都蕴藏着无限的创意与可能。这些看似微不足道的小例外，如果能够得以发掘，便能激发出我们内心深处未曾知晓的灵感。</w:t>
      </w:r>
      <w:r>
        <w:rPr>
          <w:sz w:val="32"/>
          <w:szCs w:val="32"/>
        </w:rPr>
        <w:t>&lt;/p&gt;&lt;p&gt;</w:t>
      </w:r>
      <w:r>
        <w:rPr>
          <w:sz w:val="32"/>
          <w:szCs w:val="32"/>
        </w:rPr>
        <w:t>小小变动，大大的影响</w:t>
      </w:r>
      <w:r>
        <w:rPr>
          <w:sz w:val="32"/>
          <w:szCs w:val="32"/>
        </w:rPr>
        <w:t>&lt;/p&gt;&lt;p&gt;&lt;img src="/static-img/t2VmLzbUASkll-veLmOr25Sx7hwEffWOnGd-Te-0VgCVXQPsPYcoFu6Oe7RBm-UJfsuWXrE7T2gAmSPayss7OUf5w2bvqK4QXESeXceFGx9hvQSWwoGs7mI6YNgFAV9rfFJ6wmIBudUnxtQALYPeeMUeMR9LBR70BF1vBWRsiJoJTgAzkcigdV_adIlMXGLx.jpg"&gt;&lt;/p&gt;&lt;p&gt;</w:t>
      </w:r>
      <w:r>
        <w:rPr>
          <w:sz w:val="32"/>
          <w:szCs w:val="32"/>
        </w:rPr>
        <w:t>随机发生的小事件，如天气突变或是路人突然停下脚步，对我们的情绪和行为都有着不可估量的影响。它们可以让我们意识到，即便是最平凡的事物也同样重要，不要低估任何一次偶然性的交叉点。</w:t>
      </w:r>
      <w:r>
        <w:rPr>
          <w:sz w:val="32"/>
          <w:szCs w:val="32"/>
        </w:rPr>
        <w:t>&lt;/p&gt;&lt;p&gt;</w:t>
      </w:r>
      <w:r>
        <w:rPr>
          <w:sz w:val="32"/>
          <w:szCs w:val="32"/>
        </w:rPr>
        <w:t>从无到有的奇迹</w:t>
      </w:r>
      <w:r>
        <w:rPr>
          <w:sz w:val="32"/>
          <w:szCs w:val="32"/>
        </w:rPr>
        <w:t>&lt;/p&gt;&lt;p&gt;&lt;img src="/static-img/56kwm-C_X3FYi79NjEXPC5Sx7hwEffWOnGd-Te-0VgCVXQPsPYcoFu6Oe7RBm-UJfsuWXrE7T2gAmSPayss7OUf5w2bvqK4QXESeXceFGx9hvQSWwoGs7mI6YNgFAV9rfFJ6wmIBudUnxtQALYPeeMUeMR9LBR70BF1vBWRsiJoJTgAzkcigdV_adIlMXGLx.jpg"&gt;&lt;/p&gt;&lt;p&gt;</w:t>
      </w:r>
      <w:r>
        <w:rPr>
          <w:sz w:val="32"/>
          <w:szCs w:val="32"/>
        </w:rPr>
        <w:t>当我们遇见那些似乎毫不相关但却巧合十足的事情时，我们会惊讶于世界多么神秘而又精彩。这类小例外如同连接线索，将原本孤立的事物联系起来，为我们的生活增添了无限趣味性。</w:t>
      </w:r>
      <w:r>
        <w:rPr>
          <w:sz w:val="32"/>
          <w:szCs w:val="32"/>
        </w:rPr>
        <w:t>&lt;/p&gt;&lt;p&gt;</w:t>
      </w:r>
      <w:r>
        <w:rPr>
          <w:sz w:val="32"/>
          <w:szCs w:val="32"/>
        </w:rPr>
        <w:t>创造力在细节中的爆发</w:t>
      </w:r>
      <w:r>
        <w:rPr>
          <w:sz w:val="32"/>
          <w:szCs w:val="32"/>
        </w:rPr>
        <w:t>&lt;/p&gt;&lt;p&gt;&lt;img src="/static-img/ZXOK89FK-ngyY-3loJ6U85Sx7hwEffWOnGd-Te-0VgCVXQPsPYcoFu6Oe7RBm-UJfsuWXrE7T2gAmSPayss7OUf5w2bvqK4QXESeXceFGx9hvQSWwoGs7mI6YNgFAV9rfFJ6wmIBudUnxtQALYPeeMUeMR9LBR70BF1vBWRsiJoJTgAzkcigdV_adIlMXGLx.png"&gt;&lt;/p&gt;&lt;p&gt;</w:t>
      </w:r>
      <w:r>
        <w:rPr>
          <w:sz w:val="32"/>
          <w:szCs w:val="32"/>
        </w:rPr>
        <w:t>细微的情境变化，如一张画面里的背景色调调整，或是一段对话中的关键词语选择，可以完全改变整个故事或对话的方向。这样的小例外提醒我们，在创作过程中，甚至最为琐碎的事务都是潜在创新源泉。</w:t>
      </w:r>
      <w:r>
        <w:rPr>
          <w:sz w:val="32"/>
          <w:szCs w:val="32"/>
        </w:rPr>
        <w:t>&lt;/p&gt;&lt;p&gt;</w:t>
      </w:r>
      <w:r>
        <w:rPr>
          <w:sz w:val="32"/>
          <w:szCs w:val="32"/>
        </w:rPr>
        <w:t>人与自然之间微妙互动</w:t>
      </w:r>
      <w:r>
        <w:rPr>
          <w:sz w:val="32"/>
          <w:szCs w:val="32"/>
        </w:rPr>
        <w:t>&lt;/p&gt;&lt;p&gt;&lt;img src="/static-img/l09YZzGgCTlNOnYiM1T_kZSx7hwEffWOnGd-Te-0VgCVXQPsPYcoFu6Oe7RBm-UJfsuWXrE7T2gAmSPayss7OUf5w2bvqK4QXESeXceFGx9hvQSWwoGs7mI6YNgFAV9rfFJ6wmIBudUnxtQALYPeeMUeMR9LBR70BF1vBWRsiJoJTgAzkcigdV_adIlMXGLx.jpg"&gt;&lt;/p&gt;&lt;p&gt;</w:t>
      </w:r>
      <w:r>
        <w:rPr>
          <w:sz w:val="32"/>
          <w:szCs w:val="32"/>
        </w:rPr>
        <w:t>每次自然界给予人类新的视角，比如星空下的思考、树叶间闪烁光芒，或是在雨后的泥土气息，这些都是来自自然界的小例外，它们引导人们去探索更广阔的人文地理关系，以及人类与自然环境共存之道。</w:t>
      </w:r>
      <w:r>
        <w:rPr>
          <w:sz w:val="32"/>
          <w:szCs w:val="32"/>
        </w:rPr>
        <w:t>&lt;/p&gt;&lt;p&gt;</w:t>
      </w:r>
      <w:r>
        <w:rPr>
          <w:sz w:val="32"/>
          <w:szCs w:val="32"/>
        </w:rPr>
        <w:t>机会只属于准备好的头脑</w:t>
      </w:r>
      <w:r>
        <w:rPr>
          <w:sz w:val="32"/>
          <w:szCs w:val="32"/>
        </w:rPr>
        <w:t>&lt;/p&gt;&lt;p&gt;</w:t>
      </w:r>
      <w:r>
        <w:rPr>
          <w:sz w:val="32"/>
          <w:szCs w:val="32"/>
        </w:rPr>
        <w:t>偶然遇到的机会如果没有及时抓住，那么它就将化为过去的一抹记忆。在寻找那些看似不起眼但实则至关重要的小例外时，我们必须保持开放的心态和敏锐洞察力，以便捕捉并转化它们为实际行动或成果。</w:t>
      </w:r>
      <w:r>
        <w:rPr>
          <w:sz w:val="32"/>
          <w:szCs w:val="32"/>
        </w:rPr>
        <w:t>&lt;/p&gt;&lt;p&gt;</w:t>
      </w:r>
      <w:r>
        <w:rPr>
          <w:sz w:val="32"/>
          <w:szCs w:val="32"/>
        </w:rPr>
        <w:t>不可预测性，是艺术存在意义的一部分</w:t>
      </w:r>
      <w:r>
        <w:rPr>
          <w:sz w:val="32"/>
          <w:szCs w:val="32"/>
        </w:rPr>
        <w:t>&lt;/p&gt;&lt;p&gt;</w:t>
      </w:r>
      <w:r>
        <w:rPr>
          <w:sz w:val="32"/>
          <w:szCs w:val="32"/>
        </w:rPr>
        <w:t>对于艺术家来说，小例外尤其珍贵，因为它们通常来源于无法预测的人生事件或者独特观察，从而激发出新颖且独具个性的作品。而对于普通人来说，这些小事也是生命本身最真实、最有价值的一部分，是提升个人生活品质和丰富精神世界的手段。</w:t>
      </w:r>
      <w:r>
        <w:rPr>
          <w:sz w:val="32"/>
          <w:szCs w:val="32"/>
        </w:rPr>
        <w:t>&lt;/p&gt;&lt;p&gt;&lt;a href = "/doc/910549-</w:t>
      </w:r>
      <w:r>
        <w:rPr>
          <w:sz w:val="32"/>
          <w:szCs w:val="32"/>
        </w:rPr>
        <w:t>超越常规的创意风潮如何在日常生活中发现和发掘小例外的美妙之处</w:t>
      </w:r>
      <w:r>
        <w:rPr>
          <w:sz w:val="32"/>
          <w:szCs w:val="32"/>
        </w:rPr>
        <w:t>.doc" rel="alternate" download="910549-</w:t>
      </w:r>
      <w:r>
        <w:rPr>
          <w:sz w:val="32"/>
          <w:szCs w:val="32"/>
        </w:rPr>
        <w:t>超越常规的创意风潮如何在日常生活中发现和发掘小例外的美妙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