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与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好妈妈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如何看待自己？</w:t>
      </w:r>
      <w:r>
        <w:rPr>
          <w:sz w:val="32"/>
          <w:szCs w:val="32"/>
        </w:rPr>
        <w:t>&lt;/p&gt;&lt;p&gt;&lt;img src="/static-img/65eOo8FwRc4g3OxwBjxr7sNyAFweUqEd6BP9jyOTxAfv2zeoBHFYY5H8Z9an1GYC.jpg"&gt;&lt;/p&gt;&lt;p&gt;</w:t>
      </w:r>
      <w:r>
        <w:rPr>
          <w:sz w:val="32"/>
          <w:szCs w:val="32"/>
        </w:rPr>
        <w:t>在我年轻的时候，我总是对自己的身材不满，经常会因为一点点的小问题而感到焦虑。直到有一天，我遇到了一个名叫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社群，这个社群里的成员们都是一些成熟且有着丰富经验的女性，他们每个人都有着自己的故事和教训。我开始阅读他们分享的文章，逐渐地，我学会了如何看待自己，从内心深处感受到自信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面对挑战？</w:t>
      </w:r>
      <w:r>
        <w:rPr>
          <w:sz w:val="32"/>
          <w:szCs w:val="32"/>
        </w:rPr>
        <w:t>&lt;/p&gt;&lt;p&gt;&lt;img src="/static-img/oB94qWrvOGIkYx42Fi7w-MNyAFweUqEd6BP9jyOTxAeIKTnRJ_xFZzyMt83WK05e45I69xj-xDpUjs1XIeELzQTzhGUQJU8xWFiovd8Uiv-oUfTaWVhZPr4HhQ4hHCFwr55-Fk49MeanwPe-ebguDjuPAANNq14NNN6nPCLnkPc.jpg"&gt;&lt;/p&gt;&lt;p&gt;</w:t>
      </w:r>
      <w:r>
        <w:rPr>
          <w:sz w:val="32"/>
          <w:szCs w:val="32"/>
        </w:rPr>
        <w:t>当我遇到困难时，我会想到那些杰出的母亲们是怎样克服困难并成为更好的自己。它们通过坚持不懈的努力，不断学习新知识，不断提升自我，让我的心灵得到了巨大的触动。在这个过程中，我也学会了面对挑战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培养孩子？</w:t>
      </w:r>
      <w:r>
        <w:rPr>
          <w:sz w:val="32"/>
          <w:szCs w:val="32"/>
        </w:rPr>
        <w:t>&lt;/p&gt;&lt;p&gt;&lt;img src="/static-img/_FcUoGrlYqH-oSyNVSOFkMNyAFweUqEd6BP9jyOTxAeIKTnRJ_xFZzyMt83WK05e45I69xj-xDpUjs1XIeELzQTzhGUQJU8xWFiovd8Uiv-oUfTaWVhZPr4HhQ4hHCFwr55-Fk49MeanwPe-ebguDjuPAANNq14NNN6nPCLnkPc.jpg"&gt;&lt;/p&gt;&lt;p&gt;</w:t>
      </w:r>
      <w:r>
        <w:rPr>
          <w:sz w:val="32"/>
          <w:szCs w:val="32"/>
        </w:rPr>
        <w:t>作为一位母亲，对于孩子的一切都是无上的珍宝。我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学到的很多关于育儿方面的知识，使我能够更好地理解孩子的心理状态，更准确地指导他们成长。我用我的爱心和耐心去抚慰他们，用正确的话语去引导他们，让我们的家庭充满了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管理时间？</w:t>
      </w:r>
      <w:r>
        <w:rPr>
          <w:sz w:val="32"/>
          <w:szCs w:val="32"/>
        </w:rPr>
        <w:t>&lt;/p&gt;&lt;p&gt;&lt;img src="/static-img/tlEEK8xE0iGk1vu5Ka_sncNyAFweUqEd6BP9jyOTxAeIKTnRJ_xFZzyMt83WK05e45I69xj-xDpUjs1XIeELzQTzhGUQJU8xWFiovd8Uiv-oUfTaWVhZPr4HhQ4hHCFwr55-Fk49MeanwPe-ebguDjuPAANNq14NNN6nPCLnkPc.jpg"&gt;&lt;/p&gt;&lt;p&gt;</w:t>
      </w:r>
      <w:r>
        <w:rPr>
          <w:sz w:val="32"/>
          <w:szCs w:val="32"/>
        </w:rPr>
        <w:t>在工作和家务之间找到平衡是我一直以来最大的难题。但是，当我加入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之后，我发现了一种新的时间管理方法。这让我可以既照顾好我的家庭，也能做好我的工作，让我们家的生活变得更加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保持健康？</w:t>
      </w:r>
      <w:r>
        <w:rPr>
          <w:sz w:val="32"/>
          <w:szCs w:val="32"/>
        </w:rPr>
        <w:t>&lt;/p&gt;&lt;p&gt;&lt;img src="/static-img/lAasqtCJD9hX2fBhcqWtOcNyAFweUqEd6BP9jyOTxAeIKTnRJ_xFZzyMt83WK05e45I69xj-xDpUjs1XIeELzQTzhGUQJU8xWFiovd8Uiv-oUfTaWVhZPr4HhQ4hHCFwr55-Fk49MeanwPe-ebguDjuPAANNq14NNN6nPCLnkPc.jpg"&gt;&lt;/p&gt;&lt;p&gt;</w:t>
      </w:r>
      <w:r>
        <w:rPr>
          <w:sz w:val="32"/>
          <w:szCs w:val="32"/>
        </w:rPr>
        <w:t>为了给自己带来更多活力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提供了一系列关于健康饮食和运动锻炼的小贴士。这些小建议让我开始关注自己的身体状况，从而改变了我的饮食习惯，并开始定期进行体育活动，如今，我们家的饭桌上多出了一些营养均衡又美味可口的菜肴，而我们全家人也因为运动而拥有了更加健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：继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对于未来的道路来说，还有许多需要探索的地方。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精神启发着我不断前行，无论是在职业发展还是在家庭教育上，都要持续学习，不断进步，以此来为我们的一生添砖加瓦。</w:t>
      </w:r>
      <w:r>
        <w:rPr>
          <w:sz w:val="32"/>
          <w:szCs w:val="32"/>
        </w:rPr>
        <w:t>&lt;/p&gt;&lt;p&gt;&lt;a href = "/doc/910566-</w:t>
      </w:r>
      <w:r>
        <w:rPr>
          <w:sz w:val="32"/>
          <w:szCs w:val="32"/>
        </w:rPr>
        <w:t>妈妈的成熟与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生活智慧</w:t>
      </w:r>
      <w:r>
        <w:rPr>
          <w:sz w:val="32"/>
          <w:szCs w:val="32"/>
        </w:rPr>
        <w:t>.doc" rel="alternate" download="910566-</w:t>
      </w:r>
      <w:r>
        <w:rPr>
          <w:sz w:val="32"/>
          <w:szCs w:val="32"/>
        </w:rPr>
        <w:t>妈妈的成熟与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