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梦想起飞未来巨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华的都市里，有着无数个小小的心灵，渴望着那份属于自己的辉煌。他们是未来的巨星，他们的脚步踏在了这个城市的大地上，眼中闪烁着不懈的追求和坚定的信念。</w:t>
      </w:r>
      <w:r>
        <w:rPr>
          <w:sz w:val="32"/>
          <w:szCs w:val="32"/>
        </w:rPr>
        <w:t>&lt;/p&gt;&lt;p&gt;&lt;img src="/static-img/7y7nCFk4q2ZdUkc8zQGYkSM46cIqu6Wc2jAFZ4bfJ7nzBmWbxiTi_lPqPejvv21r.jpg"&gt;&lt;/p&gt;&lt;p&gt;</w:t>
      </w:r>
      <w:r>
        <w:rPr>
          <w:sz w:val="32"/>
          <w:szCs w:val="32"/>
        </w:rPr>
        <w:t>首先，这些未来巨星拥有一颗敏锐的直觉。他们能够捕捉到市井生活中的细微之处，从而发现那些潜藏于人群中的宝贵资源。比如，那位热心投身社会实践的小学教师，她通过对学生们日常生活的小调查，发掘出了一种全新的教育方法，这种方法后来被广泛采用，不仅提高了教学效率，还赢得了多项教育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超越平凡人的野心与抱负。在这座充满竞争力的都市，每个人都渴望脱颖而出，但真正能够做到这一点的是那些具有远大理想的人才。例如，那位年轻的程序员，他从事务性工作开始，却始终怀揣成为技术界领军人物的心愿。他不断学习新技术，不断尝试创新的项目，最终他的努力得到了回报，他成为了业界公认的一代天才。</w:t>
      </w:r>
      <w:r>
        <w:rPr>
          <w:sz w:val="32"/>
          <w:szCs w:val="32"/>
        </w:rPr>
        <w:t>&lt;/p&gt;&lt;p&gt;&lt;img src="/static-img/p_9tSQeRNM39F7dWwdd2EyM46cIqu6Wc2jAFZ4bfJ7lS5j9JkHrMEjAKgDAksBCZwSTH7W_Zyeg0oUovNOg9S-qhT59Zuj7VneABhjP_ddQrxN9eIBNmqa_AatZBNQrPI6lqEnUJxQj6jnSUkPvmPw.jpg"&gt;&lt;/p&gt;&lt;p&gt;</w:t>
      </w:r>
      <w:r>
        <w:rPr>
          <w:sz w:val="32"/>
          <w:szCs w:val="32"/>
        </w:rPr>
        <w:t>再者，他们具备卓越的人际交往能力。这座城市是一个多元化、复杂化的地方，没有谁不是一个故事背后的角色，而这些角色之间错综复杂的情感纠葛，也正是这些未来的巨星所熟知并善用的一门艺术。比如，那位在夜总会工作的小姐，她以其迷人的笑容和高超的情感智慧，迅速赢得了顾客们的心。她不仅提升了自身服务质量，还引导顾客形成忠诚度，为自己打下坚实的人脉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展现出了极强的适应能力。在这片快速变化的地球上，无论是经济、科技还是文化，都在飞速前进。而那些能迅速调整思维模式，与时俱进的人，将更容易获得成功。不妨看看那个刚毕业几年的设计师，他如何利用社交媒体平台展示自己的作品，以及如何将传统艺术与现代元素巧妙融合，使自己成为行业内最受欢迎的设计师之一。</w:t>
      </w:r>
      <w:r>
        <w:rPr>
          <w:sz w:val="32"/>
          <w:szCs w:val="32"/>
        </w:rPr>
        <w:t>&lt;/p&gt;&lt;p&gt;&lt;img src="/static-img/oOXt8iheNjX_xeWqQxsqnCM46cIqu6Wc2jAFZ4bfJ7lS5j9JkHrMEjAKgDAksBCZwSTH7W_Zyeg0oUovNOg9S-qhT59Zuj7VneABhjP_ddQrxN9eIBNmqa_AatZBNQrPI6lqEnUJxQj6jnSUkPvmPw.png"&gt;&lt;/p&gt;&lt;p&gt;</w:t>
      </w:r>
      <w:r>
        <w:rPr>
          <w:sz w:val="32"/>
          <w:szCs w:val="32"/>
        </w:rPr>
        <w:t>同时，这些未来巨星也拥有极强的事业责任感。在这个全球化时代，每个人都是世界的一个小部分，而每个人的行为都会影响周围环境及他人。这就要求我们必须有责任感去面对挑战，比如那个环保志愍家园社区负责人，他不仅关注社区内部的问题，更关注整个城市乃至全球性的环境问题。他通过组织节能减排活动、推广可持续发展理念等方式，不断提升居民对于绿色生活方式认识，并为社区树立了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条通往顶峰之路上，这些未来的巨星也学会了忍耐与坚持。大多数成功者都经历过失败和挫折，但他们没有放弃，因为他们知道，只要有决心，就没有什么是不可能实现的。一位著名作家的初稿被拒绝好几次，最终却凭借一篇文章获得了一笔丰厚奖金；另一位科学家的研究论文遭到了同行质疑，却依然不放弃，最终证明理论正确，被誉为行业里的佼佼者。</w:t>
      </w:r>
      <w:r>
        <w:rPr>
          <w:sz w:val="32"/>
          <w:szCs w:val="32"/>
        </w:rPr>
        <w:t>&lt;/p&gt;&lt;p&gt;&lt;img src="/static-img/DU3lX_z7-SwZsaS8ZLvlZCM46cIqu6Wc2jAFZ4bfJ7lS5j9JkHrMEjAKgDAksBCZwSTH7W_Zyeg0oUovNOg9S-qhT59Zuj7VneABhjP_ddQrxN9eIBNmqa_AatZBNQrPI6lqEnUJxQj6jnSUkPvmPw.jpg"&gt;&lt;/p&gt;&lt;p&gt;</w:t>
      </w:r>
      <w:r>
        <w:rPr>
          <w:sz w:val="32"/>
          <w:szCs w:val="32"/>
        </w:rPr>
        <w:t>总之，在这个充满激情与梦想的大都市中，“未来巨星”们正在逐步崭露头角，用他们独特的声音，为这个世界带来了更加美好的明天。而我们，或许可以从它们身上汲取一些智慧，让我们的生命更加精彩夺目。</w:t>
      </w:r>
      <w:r>
        <w:rPr>
          <w:sz w:val="32"/>
          <w:szCs w:val="32"/>
        </w:rPr>
        <w:t>&lt;/p&gt;&lt;p&gt;&lt;a href = "/doc/910672-</w:t>
      </w:r>
      <w:r>
        <w:rPr>
          <w:sz w:val="32"/>
          <w:szCs w:val="32"/>
        </w:rPr>
        <w:t>都市璀璨梦想起飞未来巨星的光芒</w:t>
      </w:r>
      <w:r>
        <w:rPr>
          <w:sz w:val="32"/>
          <w:szCs w:val="32"/>
        </w:rPr>
        <w:t>.doc" rel="alternate" download="910672-</w:t>
      </w:r>
      <w:r>
        <w:rPr>
          <w:sz w:val="32"/>
          <w:szCs w:val="32"/>
        </w:rPr>
        <w:t>都市璀璨梦想起飞未来巨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