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都市中不务正业的俊男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推动着这个名为“斯文败类”的文化现象呢？</w:t>
      </w:r>
      <w:r>
        <w:rPr>
          <w:sz w:val="32"/>
          <w:szCs w:val="32"/>
        </w:rPr>
        <w:t>&lt;/p&gt;&lt;p&gt;&lt;img src="/static-img/jXe1qvx5C9GlUfzA7wCtQUBi0zXIu_SmbT070xE69vP7yDuNOhDFOEOwUER5umAE.jpg"&gt;&lt;/p&gt;&lt;p&gt;</w:t>
      </w:r>
      <w:r>
        <w:rPr>
          <w:sz w:val="32"/>
          <w:szCs w:val="32"/>
        </w:rPr>
        <w:t>在繁华的都市中，有一种人群，他们看似不凡，实则潦倒。他们穿梭于高档商店和艺术展览之间，但却从未真正投入到生活的各个方面。这种人，我们称之为“斯文败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精心挑选着自己的装扮，无论是在街头还是在酒吧里，他们总是那么完美无瑕。但当你深入了解他们时，你会发现，这些人的衣物往往都是借来的，甚至连居住的地方也可能是一间临时租赁的公寓。</w:t>
      </w:r>
      <w:r>
        <w:rPr>
          <w:sz w:val="32"/>
          <w:szCs w:val="32"/>
        </w:rPr>
        <w:t>&lt;/p&gt;&lt;p&gt;&lt;img src="/static-img/nGKywy3s6tRh1aYzBdgw_UBi0zXIu_SmbT070xE69vNuSOMlnsmwOvtDLIU9gZYNqK6U9yL_YkIwpDqaTNbWmrULSRritOOGao1evnNW7gZdHaSOKbaXggs-4VP9mAMV1qvhZMTGoGwBhQysyZfzcSlLPsH187NVLTaQiV6sarILaWtTizrrI6RaAikQbD-O.jpg"&gt;&lt;/p&gt;&lt;p&gt;</w:t>
      </w:r>
      <w:r>
        <w:rPr>
          <w:sz w:val="32"/>
          <w:szCs w:val="32"/>
        </w:rPr>
        <w:t>尽管如此，“斯文败类”们却能以一种神秘而又引人注目的方式存在于这个世界上。这让人们好奇，他们究竟有何种吸引力？是什么让这些看似完美的人选择了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这一问题，我们需要回到他们的心灵深处。对于很多“斯文败类”，其内心可能充满了对成功、对优雅以及对艺术的向往。但由于种种原因，如缺乏实际能力或者过分依赖他人的帮助，这些梦想并未能够实现。</w:t>
      </w:r>
      <w:r>
        <w:rPr>
          <w:sz w:val="32"/>
          <w:szCs w:val="32"/>
        </w:rPr>
        <w:t>&lt;/p&gt;&lt;p&gt;&lt;img src="/static-img/SZMaWk017VaDdoDQaNAQaUBi0zXIu_SmbT070xE69vNuSOMlnsmwOvtDLIU9gZYNqK6U9yL_YkIwpDqaTNbWmrULSRritOOGao1evnNW7gZdHaSOKbaXggs-4VP9mAMV1qvhZMTGoGwBhQysyZfzcSlLPsH187NVLTaQiV6sarILaWtTizrrI6RaAikQbD-O.jpg"&gt;&lt;/p&gt;&lt;p&gt;</w:t>
      </w:r>
      <w:r>
        <w:rPr>
          <w:sz w:val="32"/>
          <w:szCs w:val="32"/>
        </w:rPr>
        <w:t>然而，即使这样，“斯文败类”们依然坚持着自己的角色。在某种程度上，这样的生活方式给予了他们一个逃避现实责任的机会，也许这正是它们所追求的一部分。不过，当我们站在旁观者的角度去审视这个群体时，我们是否也应该思考一下，对于那些努力追求但无法达到的人们，我们应该如何提供支持和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斯文败类”，我们可以得出一条规律：外表上的光鲜亮丽并不代表内心世界的真实情况。每个人都有自己独特的故事，而这些故事才是最真实、最值得我们去倾听和理解的。在未来社会中，或许我们需要更多地关注每个人的内在价值，而不仅仅是外表上的装饰。</w:t>
      </w:r>
      <w:r>
        <w:rPr>
          <w:sz w:val="32"/>
          <w:szCs w:val="32"/>
        </w:rPr>
        <w:t>&lt;/p&gt;&lt;p&gt;&lt;img src="/static-img/rIToeyVLlhEXyUtU_Xste0Bi0zXIu_SmbT070xE69vNuSOMlnsmwOvtDLIU9gZYNqK6U9yL_YkIwpDqaTNbWmrULSRritOOGao1evnNW7gZdHaSOKbaXggs-4VP9mAMV1qvhZMTGoGwBhQysyZfzcSlLPsH187NVLTaQiV6sarILaWtTizrrI6RaAikQbD-O.png"&gt;&lt;/p&gt;&lt;p&gt;&lt;a href = "/doc/910723-</w:t>
      </w:r>
      <w:r>
        <w:rPr>
          <w:sz w:val="32"/>
          <w:szCs w:val="32"/>
        </w:rPr>
        <w:t>斯文败类都市中不务正业的俊男美女</w:t>
      </w:r>
      <w:r>
        <w:rPr>
          <w:sz w:val="32"/>
          <w:szCs w:val="32"/>
        </w:rPr>
        <w:t>.doc" rel="alternate" download="910723-</w:t>
      </w:r>
      <w:r>
        <w:rPr>
          <w:sz w:val="32"/>
          <w:szCs w:val="32"/>
        </w:rPr>
        <w:t>斯文败类都市中不务正业的俊男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