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边界女生越说疼男生越往里爱情动画中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男女之间的互动往往被描绘得既温馨又充满挑战。其中，“女生越说疼男生越往里”这一情节尤为普遍，它不仅体现了爱情中的紧张与激烈，也反映了男性的深层次渴望——即使在对方表达痛苦或不适时，他们依然想要接近、保护和理解。今天，我们就来探讨这个动漫元素背后的文化意义。</w:t>
      </w:r>
      <w:r>
        <w:rPr>
          <w:sz w:val="32"/>
          <w:szCs w:val="32"/>
        </w:rPr>
        <w:t>&lt;/p&gt;&lt;p&gt;&lt;img src="/static-img/uBNQnTbroyXwYrEigtHVHfNL_tQygfpPDnFfZHGWMnnZ2aXfPH5_DDtweK_d9rdL.jpg"&gt;&lt;/p&gt;&lt;p&gt;</w:t>
      </w:r>
      <w:r>
        <w:rPr>
          <w:sz w:val="32"/>
          <w:szCs w:val="32"/>
        </w:rPr>
        <w:t>一、爱的紧张边界</w:t>
      </w:r>
      <w:r>
        <w:rPr>
          <w:sz w:val="32"/>
          <w:szCs w:val="32"/>
        </w:rPr>
        <w:t>&lt;/p&gt;&lt;p&gt;</w:t>
      </w:r>
      <w:r>
        <w:rPr>
          <w:sz w:val="32"/>
          <w:szCs w:val="32"/>
        </w:rPr>
        <w:t>在许多动漫作品中，主角们经常会因为彼此的情感而陷入一种尴尬与困境。这种情况下，男生的行为可能会让人感到矛盾：当女主角表示自己受到了伤害或者疼痛时，他却选择更加靠近。这似乎是一个悖论，但如果从心理学角度来分析，这种行为可以看作是对爱意的一种证明。在某些情况下，男人可能觉得只有通过这样的方式才能表达他们对伴侣的关心和承诺，即使这意味着必须跨过一些令人不安的情感障碍。</w:t>
      </w:r>
      <w:r>
        <w:rPr>
          <w:sz w:val="32"/>
          <w:szCs w:val="32"/>
        </w:rPr>
        <w:t>&lt;/p&gt;&lt;p&gt;&lt;img src="/static-img/SgZUuFO7jp6cMPvs-d1F2PNL_tQygfpPDnFfZHGWMnnRWoZzHtaGZQ43XJcUuvuohEeQ8gYtqBXJdRMoY2FRvAlcL_V5n8lUGtd6lRhgrliRKRbJPDvPJiHAZqYlFF0NwLrJpBauSCo0zwMpC-jlUF-P2VUL493JVYTpdfMQ3KPOrxnRGAMma4P6RJsK2wUBLSVtybnCw2M_Cve7r0WXZjOKqq9kvE1hWfVMg4XpoZox9Fg1Ja7BzXQn2kvLWB_3.jpg"&gt;&lt;/p&gt;&lt;p&gt;</w:t>
      </w:r>
      <w:r>
        <w:rPr>
          <w:sz w:val="32"/>
          <w:szCs w:val="32"/>
        </w:rPr>
        <w:t>二、性别角色与社会期待</w:t>
      </w:r>
      <w:r>
        <w:rPr>
          <w:sz w:val="32"/>
          <w:szCs w:val="32"/>
        </w:rPr>
        <w:t>&lt;/p&gt;&lt;p&gt;“</w:t>
      </w:r>
      <w:r>
        <w:rPr>
          <w:sz w:val="32"/>
          <w:szCs w:val="32"/>
        </w:rPr>
        <w:t xml:space="preserve">女生越说疼男生越往里”这一剧情也反映了传统性别角色观念及其影响。传统上，对于女性来说，被男性所接纳和被呵护是一种基本的需求，而对于男性来说，这样的表现则成为展现 </w:t>
      </w:r>
      <w:r>
        <w:rPr>
          <w:sz w:val="32"/>
          <w:szCs w:val="32"/>
        </w:rPr>
        <w:t>masculinity</w:t>
      </w:r>
      <w:r>
        <w:rPr>
          <w:sz w:val="32"/>
          <w:szCs w:val="32"/>
        </w:rPr>
        <w:t>（男子气概）的重要手段。然而，这样的刻板印象并非总能符合现代社会的多元化需求，更何况，在现代恋爱关系中双方应相互尊重和支持对方的心理空间。</w:t>
      </w:r>
      <w:r>
        <w:rPr>
          <w:sz w:val="32"/>
          <w:szCs w:val="32"/>
        </w:rPr>
        <w:t>&lt;/p&gt;&lt;p&gt;&lt;img src="/static-img/_z8sl58QCTofV8HT7sK44vNL_tQygfpPDnFfZHGWMnnRWoZzHtaGZQ43XJcUuvuohEeQ8gYtqBXJdRMoY2FRvAlcL_V5n8lUGtd6lRhgrliRKRbJPDvPJiHAZqYlFF0NwLrJpBauSCo0zwMpC-jlUF-P2VUL493JVYTpdfMQ3KPOrxnRGAMma4P6RJsK2wUBLSVtybnCw2M_Cve7r0WXZjOKqq9kvE1hWfVMg4XpoZox9Fg1Ja7BzXQn2kvLWB_3.jpg"&gt;&lt;/p&gt;&lt;p&gt;</w:t>
      </w:r>
      <w:r>
        <w:rPr>
          <w:sz w:val="32"/>
          <w:szCs w:val="32"/>
        </w:rPr>
        <w:t>三、逆袭与成长</w:t>
      </w:r>
      <w:r>
        <w:rPr>
          <w:sz w:val="32"/>
          <w:szCs w:val="32"/>
        </w:rPr>
        <w:t>&lt;/p&gt;&lt;p&gt;</w:t>
      </w:r>
      <w:r>
        <w:rPr>
          <w:sz w:val="32"/>
          <w:szCs w:val="32"/>
        </w:rPr>
        <w:t>很多时候，“女生越说疼男生越往里”的故事还蕴含着一个更深层次的主题——逆袭。在这些故事中，一开始可能是女性占据优势地位，她们可以利用自己的敏感性作为一种武器。但随着剧情发展，当她展示出脆弱的一面后，男性角色就会有机会展现出他们真正的品质：耐心、理解和支持。这整个过程正是两人关系从平等到更深层次相互理解的一段旅程。</w:t>
      </w:r>
      <w:r>
        <w:rPr>
          <w:sz w:val="32"/>
          <w:szCs w:val="32"/>
        </w:rPr>
        <w:t>&lt;/p&gt;&lt;p&gt;&lt;img src="/static-img/8iOg7PImpXEWJQAB3SYJ8fNL_tQygfpPDnFfZHGWMnnRWoZzHtaGZQ43XJcUuvuohEeQ8gYtqBXJdRMoY2FRvAlcL_V5n8lUGtd6lRhgrliRKRbJPDvPJiHAZqYlFF0NwLrJpBauSCo0zwMpC-jlUF-P2VUL493JVYTpdfMQ3KPOrxnRGAMma4P6RJsK2wUBLSVtybnCw2M_Cve7r0WXZjOKqq9kvE1hWfVMg4XpoZox9Fg1Ja7BzXQn2kvLWB_3.jpg"&gt;&lt;/p&gt;&lt;p&gt;</w:t>
      </w:r>
      <w:r>
        <w:rPr>
          <w:sz w:val="32"/>
          <w:szCs w:val="32"/>
        </w:rPr>
        <w:t>四、心理游戏与真诚交流</w:t>
      </w:r>
      <w:r>
        <w:rPr>
          <w:sz w:val="32"/>
          <w:szCs w:val="32"/>
        </w:rPr>
        <w:t>&lt;/p&gt;&lt;p&gt;</w:t>
      </w:r>
      <w:r>
        <w:rPr>
          <w:sz w:val="32"/>
          <w:szCs w:val="32"/>
        </w:rPr>
        <w:t>此外，“女生越说疼男生 越往里”的情节也常常包含了一场心理游戏。在这个游戏中，每个人的言行都透露着对另一方的心理状态以及潜在意图。如果我们把这个比作真实生活中的恋爱，那么这种行为模式可能会导致误解甚至破裂，因为它基于的是一种假设，而不是真正了解对方的心声。如果能够换位思考，并且进行真诚沟通，那么这场游戏很容易转变为一个关于信任和接受的事务。</w:t>
      </w:r>
      <w:r>
        <w:rPr>
          <w:sz w:val="32"/>
          <w:szCs w:val="32"/>
        </w:rPr>
        <w:t>&lt;/p&gt;&lt;p&gt;&lt;img src="/static-img/L41cVnupf2B6QJW4mhKucPNL_tQygfpPDnFfZHGWMnnRWoZzHtaGZQ43XJcUuvuohEeQ8gYtqBXJdRMoY2FRvAlcL_V5n8lUGtd6lRhgrliRKRbJPDvPJiHAZqYlFF0NwLrJpBauSCo0zwMpC-jlUF-P2VUL493JVYTpdfMQ3KPOrxnRGAMma4P6RJsK2wUBLSVtybnCw2M_Cve7r0WXZjOKqq9kvE1hWfVMg4XpoZox9Fg1Ja7BzXQn2kvLWB_3.jpg"&gt;&lt;/p&gt;&lt;p&gt;</w:t>
      </w:r>
      <w:r>
        <w:rPr>
          <w:sz w:val="32"/>
          <w:szCs w:val="32"/>
        </w:rPr>
        <w:t>总结</w:t>
      </w:r>
      <w:r>
        <w:rPr>
          <w:sz w:val="32"/>
          <w:szCs w:val="32"/>
        </w:rPr>
        <w:t>&lt;/p&gt;&lt;p&gt;“</w:t>
      </w:r>
      <w:r>
        <w:rPr>
          <w:sz w:val="32"/>
          <w:szCs w:val="32"/>
        </w:rPr>
        <w:t>女生越说疼 男生 越往里”是一种广泛存在于动漫作品中的主题，它涉及到了多方面的问题，如性别角色定位、爱情关系中的紧张边界，以及个人成长过程中的自我发现等。而要想让这样的故事变得更加丰富，也许我们需要更多的是直接而坦率的情感交流，而不是依赖于那些复杂而隐晦的手法去试图揭示内心世界。</w:t>
      </w:r>
      <w:r>
        <w:rPr>
          <w:sz w:val="32"/>
          <w:szCs w:val="32"/>
        </w:rPr>
        <w:t>&lt;/p&gt;&lt;p&gt;&lt;a href = "/doc/910738-</w:t>
      </w:r>
      <w:r>
        <w:rPr>
          <w:sz w:val="32"/>
          <w:szCs w:val="32"/>
        </w:rPr>
        <w:t>心动的边界女生越说疼男生越往里爱情动画中的逆袭</w:t>
      </w:r>
      <w:r>
        <w:rPr>
          <w:sz w:val="32"/>
          <w:szCs w:val="32"/>
        </w:rPr>
        <w:t>.doc" rel="alternate" download="910738-</w:t>
      </w:r>
      <w:r>
        <w:rPr>
          <w:sz w:val="32"/>
          <w:szCs w:val="32"/>
        </w:rPr>
        <w:t>心动的边界女生越说疼男生越往里爱情动画中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