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大豆网上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化的兴起为年轻人提供了更多自我表达的平台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作为一支新的力量，她们通过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这一现象级别的行为，展现出一种独特的音乐审美和社交互动方式。</w:t>
      </w:r>
      <w:r>
        <w:rPr>
          <w:sz w:val="32"/>
          <w:szCs w:val="32"/>
        </w:rPr>
        <w:t>&lt;/p&gt;&lt;p&gt;&lt;img src="/static-img/gewg9UbGRLR1p-tncG5Uia4CVb97EVP7NclSZ6ppCKqIXOz4bMsArgXuZMga7cjn.jpg"&gt;&lt;/p&gt;&lt;p&gt;</w:t>
      </w:r>
      <w:r>
        <w:rPr>
          <w:sz w:val="32"/>
          <w:szCs w:val="32"/>
        </w:rPr>
        <w:t>女性视角下的音乐评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上，年轻女性以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为代表，不仅仅是对流行歌曲的一种评价，更是一种深层次的心理反映。在她们看来，一首好歌不仅需要旋律、节奏，还要有能够触动心灵的情感诉求。</w:t>
      </w:r>
      <w:r>
        <w:rPr>
          <w:sz w:val="32"/>
          <w:szCs w:val="32"/>
        </w:rPr>
        <w:t>&lt;/p&gt;&lt;p&gt;&lt;img src="/static-img/UFDCJHXc_-S7HnTkCc0lZ64CVb97EVP7NclSZ6ppCKpsISG5p_oEr2I3YHH_3-bawV7DA8Q7B627xga7ncvs6kFHsrBG2WrcmHDYJ2GctdbRxl5uQPnSJ2Odo4lGOaYIgZfXJFWzvaGhl1WDX3OCiA.jpg"&gt;&lt;/p&gt;&lt;p&gt;</w:t>
      </w:r>
      <w:r>
        <w:rPr>
          <w:sz w:val="32"/>
          <w:szCs w:val="32"/>
        </w:rPr>
        <w:t>社交媒体中的自我展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豆网等社交媒体平台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不再满足于单向传播，而是积极参与到讨论中去。她们之间形成了一种特殊的沟通模式，即通过对比分析来加深理解和增进友谊。</w:t>
      </w:r>
      <w:r>
        <w:rPr>
          <w:sz w:val="32"/>
          <w:szCs w:val="32"/>
        </w:rPr>
        <w:t>&lt;/p&gt;&lt;p&gt;&lt;img src="/static-img/dWE9RZkj1fCXsFMQfBK5z64CVb97EVP7NclSZ6ppCKpsISG5p_oEr2I3YHH_3-bawV7DA8Q7B627xga7ncvs6kFHsrBG2WrcmHDYJ2GctdbRxl5uQPnSJ2Odo4lGOaYIgZfXJFWzvaGhl1WDX3OCiA.jpg"&gt;&lt;/p&gt;&lt;p&gt;</w:t>
      </w:r>
      <w:r>
        <w:rPr>
          <w:sz w:val="32"/>
          <w:szCs w:val="32"/>
        </w:rPr>
        <w:t>文化批判与社会议题探讨</w:t>
      </w:r>
      <w:r>
        <w:rPr>
          <w:sz w:val="32"/>
          <w:szCs w:val="32"/>
        </w:rPr>
        <w:t>&lt;/p&gt;&lt;p&gt;Rapper Diss Subs</w:t>
      </w:r>
      <w:r>
        <w:rPr>
          <w:sz w:val="32"/>
          <w:szCs w:val="32"/>
        </w:rPr>
        <w:t>背后蕴含着对主流文化的一种挑战。这群年轻女性往往会将自己的生活经验、社会观点融入到音乐评论之中，从而引发更广泛的问题讨论，比如性别平等、青少年心理健康等话题。</w:t>
      </w:r>
      <w:r>
        <w:rPr>
          <w:sz w:val="32"/>
          <w:szCs w:val="32"/>
        </w:rPr>
        <w:t>&lt;/p&gt;&lt;p&gt;&lt;img src="/static-img/w_V8ZKKKIlFQTRJFaYdY0K4CVb97EVP7NclSZ6ppCKpsISG5p_oEr2I3YHH_3-bawV7DA8Q7B627xga7ncvs6kFHsrBG2WrcmHDYJ2GctdbRxl5uQPnSJ2Odo4lGOaYIgZfXJFWzvaGhl1WDX3OCiA.jpg"&gt;&lt;/p&gt;&lt;p&gt;</w:t>
      </w:r>
      <w:r>
        <w:rPr>
          <w:sz w:val="32"/>
          <w:szCs w:val="32"/>
        </w:rPr>
        <w:t>网络红人形象塑造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豆网上取得一定知名度后，这些年轻女性开始逐渐成长成为网络红人。她们利用个人魅力和专业知识，为粉丝推荐新歌、新艺术品，并且影响着越来越多的人选择听什么样的音乐，以及如何欣赏这些作品。</w:t>
      </w:r>
      <w:r>
        <w:rPr>
          <w:sz w:val="32"/>
          <w:szCs w:val="32"/>
        </w:rPr>
        <w:t>&lt;/p&gt;&lt;p&gt;&lt;img src="/static-img/8KrjreoFykG9y5GDbeYdma4CVb97EVP7NclSZ6ppCKpsISG5p_oEr2I3YHH_3-bawV7DA8Q7B627xga7ncvs6kFHsrBG2WrcmHDYJ2GctdbRxl5uQPnSJ2Odo4lGOaYIgZfXJFWzvaGhl1WDX3OCiA.jpg"&gt;&lt;/p&gt;&lt;p&gt;</w:t>
      </w:r>
      <w:r>
        <w:rPr>
          <w:sz w:val="32"/>
          <w:szCs w:val="32"/>
        </w:rPr>
        <w:t>创作自由与个性表达空间拓宽</w:t>
      </w:r>
      <w:r>
        <w:rPr>
          <w:sz w:val="32"/>
          <w:szCs w:val="32"/>
        </w:rPr>
        <w:t>&lt;/p&gt;&lt;p&gt;Rapper Diss Subs</w:t>
      </w:r>
      <w:r>
        <w:rPr>
          <w:sz w:val="32"/>
          <w:szCs w:val="32"/>
        </w:rPr>
        <w:t>不仅让用户可以更加自由地表达自己，也促使了创作内容的多样化发展。对于一些有才华但又缺乏舞台机会的小伙伴来说，大豆网成为了他们展示才能并获得认可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跨界合作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在大豆网崭露头角的小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评论家可能会寻找更多跨界合作机会，与其他行业或艺术形式结合起来，为自己的品牌打下坚实基础。而这种跨界趋势正逐步成为未来互联网文化的一个重要方向。</w:t>
      </w:r>
      <w:r>
        <w:rPr>
          <w:sz w:val="32"/>
          <w:szCs w:val="32"/>
        </w:rPr>
        <w:t>&lt;/p&gt;&lt;p&gt;&lt;a href = "/doc/910866-</w:t>
      </w:r>
      <w:r>
        <w:rPr>
          <w:sz w:val="32"/>
          <w:szCs w:val="32"/>
        </w:rPr>
        <w:t>年轻女力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.doc" rel="alternate" download="910866-</w:t>
      </w:r>
      <w:r>
        <w:rPr>
          <w:sz w:val="32"/>
          <w:szCs w:val="32"/>
        </w:rPr>
        <w:t>年轻女力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