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淦哭男孩视频事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社会，各种各样的视频内容层出不穷，其中一些甚至会引起公众的广泛关注和讨论。最近，一段关于男孩子淦哭另一个男孩子的视频免费流传开来，这一事件引发了人们对儿童教育、家庭关系以及网络文化等多个方面的思考。</w:t>
      </w:r>
      <w:r>
        <w:rPr>
          <w:sz w:val="32"/>
          <w:szCs w:val="32"/>
        </w:rPr>
        <w:t>&lt;/p&gt;&lt;p&gt;&lt;img src="/static-img/b_6skvphaMOIviFbfX7WwkSRQYwe7fI7i4LwftzqX93l5JbSSTPT040xsMdZbDVm.png"&gt;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淦哭是一种行为，它通常是由成人或大孩子故意做出的，以此来惩罚或者吓唬小朋友。但在这段视频中，两个男孩之间的情感互动展现出了更加复杂的情感纠葛。他们之间的冲突可能源于日常生活中的误解或不满，而不是简单的“淦”这个行为本身。这也提醒我们要深入了解和理解这些看似简单的事情背后的原因。</w:t>
      </w:r>
      <w:r>
        <w:rPr>
          <w:sz w:val="32"/>
          <w:szCs w:val="32"/>
        </w:rPr>
        <w:t>&lt;/p&gt;&lt;p&gt;&lt;img src="/static-img/9FpHxff3j-8prI640VfcRkSRQYwe7fI7i4LwftzqX92MnPHLYo0osJP1TqdNHKMuTPV0Lv4kXaV12oFSQxwbMj_-ryAkaiJOVd85wAADXn1bZbnbgkIS1I9ys6EicVeRKkwFXJsVlp8G-kfSlEvbmqcUdjHOuVr8C-iCA4nt8D23hMm6B5-XZubXvKSM5J1r7OGYWHAdFzjAT0pDKegLmg.jpg"&gt;&lt;/p&gt;&lt;p&gt;</w:t>
      </w:r>
      <w:r>
        <w:rPr>
          <w:sz w:val="32"/>
          <w:szCs w:val="32"/>
        </w:rPr>
        <w:t>家庭教育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让人思考父母在子女成长过程中的角色和影响力。在处理儿童间发生的小冲突时，家长应如何介入？是否应该通过教导而非直接干预？这样的问题涉及到家庭教育理论与实践的一些核心议题，如爱心与纪律、顺势而为与主动干预等。</w:t>
      </w:r>
      <w:r>
        <w:rPr>
          <w:sz w:val="32"/>
          <w:szCs w:val="32"/>
        </w:rPr>
        <w:t>&lt;/p&gt;&lt;p&gt;&lt;img src="/static-img/g-oh2KDdPJhwdK9pq2bdKESRQYwe7fI7i4LwftzqX92MnPHLYo0osJP1TqdNHKMuTPV0Lv4kXaV12oFSQxwbMj_-ryAkaiJOVd85wAADXn1bZbnbgkIS1I9ys6EicVeRKkwFXJsVlp8G-kfSlEvbmqcUdjHOuVr8C-iCA4nt8D23hMm6B5-XZubXvKSM5J1r7OGYWHAdFzjAT0pDKegLmg.png"&gt;&lt;/p&gt;&lt;p&gt;</w:t>
      </w:r>
      <w:r>
        <w:rPr>
          <w:sz w:val="32"/>
          <w:szCs w:val="32"/>
        </w:rPr>
        <w:t>网络文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平台上的内容流行程度往往决定着其影响力。这种视频之所以能够被广泛传播，是因为它触碰到了很多人的共鸣点——即便是在虚拟空间里，我们仍旧能够感受到真实世界中的情感交流。这反映了网络文化对于社会价值观念和行为规范塑造力的巨大作用。</w:t>
      </w:r>
      <w:r>
        <w:rPr>
          <w:sz w:val="32"/>
          <w:szCs w:val="32"/>
        </w:rPr>
        <w:t>&lt;/p&gt;&lt;p&gt;&lt;img src="/static-img/wccPNTtdBs-AqgLqqOUOhESRQYwe7fI7i4LwftzqX92MnPHLYo0osJP1TqdNHKMuTPV0Lv4kXaV12oFSQxwbMj_-ryAkaiJOVd85wAADXn1bZbnbgkIS1I9ys6EicVeRKkwFXJsVlp8G-kfSlEvbmqcUdjHOuVr8C-iCA4nt8D23hMm6B5-XZubXvKSM5J1r7OGYWHAdFzjAT0pDKegLmg.jpg"&gt;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即使是最私密的事物，也有可能被捕捉并公开分享。而且，由于法律体系对未成年人保护意识不足，这类违法行为很容易逃脱法律制裁。因此，对于涉及未成年人的网络暴力行为，我们需要加强法律建设，以及提高公众对于保护未成年权益意识。</w:t>
      </w:r>
      <w:r>
        <w:rPr>
          <w:sz w:val="32"/>
          <w:szCs w:val="32"/>
        </w:rPr>
        <w:t>&lt;/p&gt;&lt;p&gt;&lt;img src="/static-img/PBfryxyd-hJ0gfLtPl7hs0SRQYwe7fI7i4LwftzqX92MnPHLYo0osJP1TqdNHKMuTPV0Lv4kXaV12oFSQxwbMj_-ryAkaiJOVd85wAADXn1bZbnbgkIS1I9ys6EicVeRKkwFXJsVlp8G-kfSlEvbmqcUdjHOuVr8C-iCA4nt8D23hMm6B5-XZubXvKSM5J1r7OGYWHAdFzjAT0pDKegLmg.jpg"&gt;&lt;/p&gt;&lt;p&gt;</w:t>
      </w:r>
      <w:r>
        <w:rPr>
          <w:sz w:val="32"/>
          <w:szCs w:val="32"/>
        </w:rPr>
        <w:t>社会舆论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事件经常会激起网友们热烈的讨论，有的人认为这是性格差异导致的问题；有的人则认为这是家庭环境造成的问题。不管从哪个角度去分析，都能发现这一问题背后蕴含着更深层次的问题，比如如何培养良好的沟通技巧，以及如何面对不同意见时保持理性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事情，我们可以从多方面采取措施进行预防。一是加强学校与家庭共同参与，二是通过公共媒体宣传普及正确的心理健康知识，不断提升整个社会对于青少年心理健康问题认识。此外，还应当完善相关法律法规，为那些受害者提供必要的心理支持，并确保他们能够得到合适的帮助和治疗。</w:t>
      </w:r>
      <w:r>
        <w:rPr>
          <w:sz w:val="32"/>
          <w:szCs w:val="32"/>
        </w:rPr>
        <w:t>&lt;/p&gt;&lt;p&gt;&lt;a href = "/doc/910936-</w:t>
      </w:r>
      <w:r>
        <w:rPr>
          <w:sz w:val="32"/>
          <w:szCs w:val="32"/>
        </w:rPr>
        <w:t>男孩淦哭男孩视频事件</w:t>
      </w:r>
      <w:r>
        <w:rPr>
          <w:sz w:val="32"/>
          <w:szCs w:val="32"/>
        </w:rPr>
        <w:t>.doc" rel="alternate" download="910936-</w:t>
      </w:r>
      <w:r>
        <w:rPr>
          <w:sz w:val="32"/>
          <w:szCs w:val="32"/>
        </w:rPr>
        <w:t>男孩淦哭男孩视频事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