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光钕膜损伤案例分析揭秘捅破屏幕背后的科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光钕膜损伤案例分析：揭秘捅破屏幕背后的科学原理</w:t>
      </w:r>
      <w:r>
        <w:rPr>
          <w:sz w:val="32"/>
          <w:szCs w:val="32"/>
        </w:rPr>
        <w:t>&lt;/p&gt;&lt;p&gt;&lt;img src="/static-img/NrFym5zm_DL5wG2hJiDkIlLRHICS8r2belPizqtA9AZAG_zh_uXITZz3o20QqW-t.jpg"&gt;&lt;/p&gt;&lt;p&gt;</w:t>
      </w:r>
      <w:r>
        <w:rPr>
          <w:sz w:val="32"/>
          <w:szCs w:val="32"/>
        </w:rPr>
        <w:t>在现代电子设备中，特别是智能手机和平板电脑上，触摸屏技术占据了重要地位。这些触摸屏的核心组件之一就是激光钕膜，这种材料能够实现高精度的光学距离测量，从而为用户提供良好的触控体验。然而，当这种敏感的钕膜受到损伤时，如被捅破或划痕，其性能会大幅下降甚至完全失效。在这篇文章中，我们将深入探讨处钕膜被捅图片背后的科学原理，并对此类损伤进行详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控技术概述</w:t>
      </w:r>
      <w:r>
        <w:rPr>
          <w:sz w:val="32"/>
          <w:szCs w:val="32"/>
        </w:rPr>
        <w:t>&lt;/p&gt;&lt;p&gt;&lt;img src="/static-img/6KocFDp2lRPu6yrih75r7FLRHICS8r2belPizqtA9AYAuD-D1bjLnDEoPoU9aNBhZx_QWCd_Z52MOEwGkHFOcGG9BJbCgazuYjpg2AUBX2t8UnrCYgG51SfG1AAtg954PbHEen210aN2PFoT_NVaImenNXXuliu_sbmd9svv84ouJ9sNxeSCZda3DLSJ-QNzeidRnD5_wg9TRXiIIWYJKA.jpg"&gt;&lt;/p&gt;&lt;p&gt;</w:t>
      </w:r>
      <w:r>
        <w:rPr>
          <w:sz w:val="32"/>
          <w:szCs w:val="32"/>
        </w:rPr>
        <w:t>首先，让我们回顾一下触摸屏工作原理。传统的多点触控系统通常依赖于投影、扫描或摄像头等硬件来检测手指或其他对象与屏幕接触。当用户在屏幕上敲击或滑动时，系统会捕获这些动作并转换成可操作的数据。这项技术要求极高的精确性和稳定性，因此设计者往往选择了如激光钕膜这样的高科技材料作为关键部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光钕膜结构</w:t>
      </w:r>
      <w:r>
        <w:rPr>
          <w:sz w:val="32"/>
          <w:szCs w:val="32"/>
        </w:rPr>
        <w:t>&lt;/p&gt;&lt;p&gt;&lt;img src="/static-img/79Ppi3iabNgEWUidwbi2O1LRHICS8r2belPizqtA9AYAuD-D1bjLnDEoPoU9aNBhZx_QWCd_Z52MOEwGkHFOcGG9BJbCgazuYjpg2AUBX2t8UnrCYgG51SfG1AAtg954PbHEen210aN2PFoT_NVaImenNXXuliu_sbmd9svv84ouJ9sNxeSCZda3DLSJ-QNzeidRnD5_wg9TRXiIIWYJKA.jpg"&gt;&lt;/p&gt;&lt;p&gt;</w:t>
      </w:r>
      <w:r>
        <w:rPr>
          <w:sz w:val="32"/>
          <w:szCs w:val="32"/>
        </w:rPr>
        <w:t>激光钕膜由一层薄薄的金属（通常是镁）覆盖着一种特殊类型的磁铁材质——铝硫酸盐（</w:t>
      </w:r>
      <w:r>
        <w:rPr>
          <w:sz w:val="32"/>
          <w:szCs w:val="32"/>
        </w:rPr>
        <w:t>Al2(SO4)3</w:t>
      </w:r>
      <w:r>
        <w:rPr>
          <w:sz w:val="32"/>
          <w:szCs w:val="32"/>
        </w:rPr>
        <w:t>）。这个结构可以产生强大的磁场，而当该磁场遇到特定的微小粒子时，便能引导它们移动，从而实现距离测量。此外，还有一个透明塑料或者玻璃层用以保护整个结构免受物理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捅破情况下的损害</w:t>
      </w:r>
      <w:r>
        <w:rPr>
          <w:sz w:val="32"/>
          <w:szCs w:val="32"/>
        </w:rPr>
        <w:t>&lt;/p&gt;&lt;p&gt;&lt;img src="/static-img/kyQXfwIWNAtw0cajU-MXrlLRHICS8r2belPizqtA9AYAuD-D1bjLnDEoPoU9aNBhZx_QWCd_Z52MOEwGkHFOcGG9BJbCgazuYjpg2AUBX2t8UnrCYgG51SfG1AAtg954PbHEen210aN2PFoT_NVaImenNXXuliu_sbmd9svv84ouJ9sNxeSCZda3DLSJ-QNzeidRnD5_wg9TRXiIIWYJKA.jpg"&gt;&lt;/p&gt;&lt;p&gt;</w:t>
      </w:r>
      <w:r>
        <w:rPr>
          <w:sz w:val="32"/>
          <w:szCs w:val="32"/>
        </w:rPr>
        <w:t>当某些物体碰撞到激光钕膜表面，尤其是锋利物体，如刀片、剪刀等，它们可能会造成严重的物理压力，最终导致画面上的“处钕膜被捅图片”。这种状况下，虽然视觉上的影响显著，但实际上还可能涉及到更深层次的问题，比如内部元件短路或者电路板受损，这些都需要专业人员进行检查和维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损坏后续步骤</w:t>
      </w:r>
      <w:r>
        <w:rPr>
          <w:sz w:val="32"/>
          <w:szCs w:val="32"/>
        </w:rPr>
        <w:t>&lt;/p&gt;&lt;p&gt;&lt;img src="/static-img/O-D4-pwJsATb6_hytS4qLVLRHICS8r2belPizqtA9AYAuD-D1bjLnDEoPoU9aNBhZx_QWCd_Z52MOEwGkHFOcGG9BJbCgazuYjpg2AUBX2t8UnrCYgG51SfG1AAtg954PbHEen210aN2PFoT_NVaImenNXXuliu_sbmd9svv84ouJ9sNxeSCZda3DLSJ-QNzeidRnD5_wg9TRXiIIWYJKA.jpg"&gt;&lt;/p&gt;&lt;p&gt;</w:t>
      </w:r>
      <w:r>
        <w:rPr>
          <w:sz w:val="32"/>
          <w:szCs w:val="32"/>
        </w:rPr>
        <w:t>如果你的设备发生了这样的问题，你应该尽快寻求专业帮助。如果只是简单的一处皮肤磨损，那么有时候可以通过简单清洁再重新安装；但如果出现内部分裂或者电路故障，那么需要更复杂的手段去修复，即使这样，也不一定能完全恢复设备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一类意外发生，可以采取一些预防措施。一旦发现任何异常现象，比如轻微划痕，都应立即停止使用，并咨询专业人士处理。如果需要频繁携带设备，可以考虑使用坚固耐用的包装盒来保护它们免受撞击。而对于家中的孩子，如果他们经常玩耍的话，可以设定相应区域禁止碰打，以减少意外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“处钕膜被捅图片”这一现象，我们应当从多个角度理解它背后的原因及其对电子产品性能影响。此外，在未来的科技发展中，或许我们能够看到更加安全、耐用且易于维护替代品出现，使得日常生活中的电子产品更加可靠，同时也让我们的日常生活更加便捷、高效。</w:t>
      </w:r>
      <w:r>
        <w:rPr>
          <w:sz w:val="32"/>
          <w:szCs w:val="32"/>
        </w:rPr>
        <w:t>&lt;/p&gt;&lt;p&gt;&lt;a href = "/doc/911170-</w:t>
      </w:r>
      <w:r>
        <w:rPr>
          <w:sz w:val="32"/>
          <w:szCs w:val="32"/>
        </w:rPr>
        <w:t>激光钕膜损伤案例分析揭秘捅破屏幕背后的科学原理</w:t>
      </w:r>
      <w:r>
        <w:rPr>
          <w:sz w:val="32"/>
          <w:szCs w:val="32"/>
        </w:rPr>
        <w:t>.doc" rel="alternate" download="911170-</w:t>
      </w:r>
      <w:r>
        <w:rPr>
          <w:sz w:val="32"/>
          <w:szCs w:val="32"/>
        </w:rPr>
        <w:t>激光钕膜损伤案例分析揭秘捅破屏幕背后的科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