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恰逢其时暗恋的抉择与远朝凌虚阁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恰逢其时，遇见了命运的安排？</w:t>
      </w:r>
      <w:r>
        <w:rPr>
          <w:sz w:val="32"/>
          <w:szCs w:val="32"/>
        </w:rPr>
        <w:t>&lt;/p&gt;&lt;p&gt;&lt;img src="/static-img/2Wy1gEF1wEM-wdjcXnDatBhOrL4qBSNQVpUlhtfclIgFnLYzDsSW6PO6PMmbfg-K.jpg"&gt;&lt;/p&gt;&lt;p&gt;</w:t>
      </w:r>
      <w:r>
        <w:rPr>
          <w:sz w:val="32"/>
          <w:szCs w:val="32"/>
        </w:rPr>
        <w:t>在这个宁静的小镇上，远朝凌虚阁算得上是一处隐秘而又神秘的地方。它坐落于古老的树木之下，一条蜿蜒的小径通往那座被岁月所抚养的建筑。这里不仅仅是一个普通的书店，更是藏书丰富、知识渴望者聚集之地。在这里，每一次翻阅，都仿佛能触摸到历史的脉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时才能勇敢地说出心中的真实感受？</w:t>
      </w:r>
      <w:r>
        <w:rPr>
          <w:sz w:val="32"/>
          <w:szCs w:val="32"/>
        </w:rPr>
        <w:t>&lt;/p&gt;&lt;p&gt;&lt;img src="/static-img/IyU5yNarElQiMnAYAbhqiRhOrL4qBSNQVpUlhtfclIi4SUZn0X0mn4mMDHY-sPBf204-jbn09f1k35sAJEYDL1w1Z2TL3Plpl16x6TK1Fgc7qWzSSb7GXtKYvOwntRQWg03WSTZ_YeklttocpHKaWQ.jpg"&gt;&lt;/p&gt;&lt;p&gt;</w:t>
      </w:r>
      <w:r>
        <w:rPr>
          <w:sz w:val="32"/>
          <w:szCs w:val="32"/>
        </w:rPr>
        <w:t>每当夜幕降临，远朝凌虚阁内灯火通明，读者们围坐在一起，他们都是各自世界中的一抹色彩，但在这儿，却成了彼此之间最深切的情感联系。当他们沉浸在故事里，那些由文字编织的情感和想法，不经意间便汇聚成一种特殊的情感——暗恋。这正是在恰逢其时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暗恋 </w:t>
      </w:r>
      <w:r>
        <w:rPr>
          <w:sz w:val="32"/>
          <w:szCs w:val="32"/>
        </w:rPr>
        <w:t>1V1)</w:t>
      </w:r>
      <w:r>
        <w:rPr>
          <w:sz w:val="32"/>
          <w:szCs w:val="32"/>
        </w:rPr>
        <w:t>时远朝凌虚阁，那些细微的声音与眼神交流，在无言中诉说着彼此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总感觉你就在我身边？</w:t>
      </w:r>
      <w:r>
        <w:rPr>
          <w:sz w:val="32"/>
          <w:szCs w:val="32"/>
        </w:rPr>
        <w:t>&lt;/p&gt;&lt;p&gt;&lt;img src="/static-img/c7tRwZZWIrLMb2SGonbMZxhOrL4qBSNQVpUlhtfclIi4SUZn0X0mn4mMDHY-sPBf204-jbn09f1k35sAJEYDL1w1Z2TL3Plpl16x6TK1Fgc7qWzSSb7GXtKYvOwntRQWg03WSTZ_YeklttocpHKaWQ.jpg"&gt;&lt;/p&gt;&lt;p&gt;</w:t>
      </w:r>
      <w:r>
        <w:rPr>
          <w:sz w:val="32"/>
          <w:szCs w:val="32"/>
        </w:rPr>
        <w:t>对于那些充满同频共鸣的人来说，这个空间似乎比现实更为真实。他们会潜心研究心理学，以期找到解答自己心中的迷雾。而远朝凌虚阁，就是他们寻找答案的地方。每一本书都像是打开一个门扉，让他们一步步走近那个未知却又熟悉的存在。在这里，他们学会了如何用语言去表达那些难以言喻的情感，也学会了如何从他人的字里行间中捕捉到对方的心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有那么一刻，你也会停下脚步，看向我</w:t>
      </w:r>
      <w:r>
        <w:rPr>
          <w:sz w:val="32"/>
          <w:szCs w:val="32"/>
        </w:rPr>
        <w:t>&amp;#34;?&lt;/p&gt;&lt;p&gt;&lt;img src="/static-img/GQwWHMpKtwTLRVq-Q7i5dRhOrL4qBSNQVpUlhtfclIi4SUZn0X0mn4mMDHY-sPBf204-jbn09f1k35sAJEYDL1w1Z2TL3Plpl16x6TK1Fgc7qWzSSb7GXtKYvOwntRQWg03WSTZ_YeklttocpHKaWQ.jpg"&gt;&lt;/p&gt;&lt;p&gt;</w:t>
      </w:r>
      <w:r>
        <w:rPr>
          <w:sz w:val="32"/>
          <w:szCs w:val="32"/>
        </w:rPr>
        <w:t>时间仿佛凝固，当某人站在距离最近的时候，却又无法靠近。当读者的目光穿透纸页，与某人的目光交汇，就像天上的星辰相互照亮一样璀璨。而那个瞬间，无声地传递着一种力量，它让人意识到，即使是在忙碌和喧嚣中，也许有一种简单而美好的方式来表达自己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证明你的存在对我如此重要？</w:t>
      </w:r>
      <w:r>
        <w:rPr>
          <w:sz w:val="32"/>
          <w:szCs w:val="32"/>
        </w:rPr>
        <w:t>&lt;/p&gt;&lt;p&gt;&lt;img src="/static-img/lOLkWaVnW2-HdYLc4T1ggxhOrL4qBSNQVpUlhtfclIi4SUZn0X0mn4mMDHY-sPBf204-jbn09f1k35sAJEYDL1w1Z2TL3Plpl16x6TK1Fgc7qWzSSb7GXtKYvOwntRQWg03WSTZ_YeklttocpHKaWQ.jpg"&gt;&lt;/p&gt;&lt;p&gt;</w:t>
      </w:r>
      <w:r>
        <w:rPr>
          <w:sz w:val="32"/>
          <w:szCs w:val="32"/>
        </w:rPr>
        <w:t>随着时间推移，这个小镇以及远朝凌虚阁慢慢变得不再陌生。一段段记忆如同古旧的手稿，被珍惜地保存在人们心里，而那些曾经默默付出的日子，如今成为了回忆里的温暖。此刻，无论是哪位书籍贩或读者，只要踏入这片宁静，他们都会发现，有时候，最重要的事情就是恰逢其时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暗恋 </w:t>
      </w:r>
      <w:r>
        <w:rPr>
          <w:sz w:val="32"/>
          <w:szCs w:val="32"/>
        </w:rPr>
        <w:t>1V1)</w:t>
      </w:r>
      <w:r>
        <w:rPr>
          <w:sz w:val="32"/>
          <w:szCs w:val="32"/>
        </w:rPr>
        <w:t>时远朝凌虚阁，因为那里，是爱情最初悄然萌生的地方。</w:t>
      </w:r>
      <w:r>
        <w:rPr>
          <w:sz w:val="32"/>
          <w:szCs w:val="32"/>
        </w:rPr>
        <w:t>&lt;/p&gt;&lt;p&gt;&lt;a href = "/doc/911176-</w:t>
      </w:r>
      <w:r>
        <w:rPr>
          <w:sz w:val="32"/>
          <w:szCs w:val="32"/>
        </w:rPr>
        <w:t>恰逢其时暗恋的抉择与远朝凌虚阁的秘密</w:t>
      </w:r>
      <w:r>
        <w:rPr>
          <w:sz w:val="32"/>
          <w:szCs w:val="32"/>
        </w:rPr>
        <w:t>.doc" rel="alternate" download="911176-</w:t>
      </w:r>
      <w:r>
        <w:rPr>
          <w:sz w:val="32"/>
          <w:szCs w:val="32"/>
        </w:rPr>
        <w:t>恰逢其时暗恋的抉择与远朝凌虚阁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