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宝奇遇解密金银瓶的语言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宝奇遇：解密金银瓶的语言奥秘</w:t>
      </w:r>
      <w:r>
        <w:rPr>
          <w:sz w:val="32"/>
          <w:szCs w:val="32"/>
        </w:rPr>
        <w:t>&lt;/p&gt;&lt;p&gt;&lt;img src="/static-img/svfL5zRBQkGQPCj-8ZZZWNxHZKvlq8a4jwhSUjObUDaluyR_twNlBUAqqMAFbYBD.jpg"&gt;&lt;/p&gt;&lt;p&gt;</w:t>
      </w:r>
      <w:r>
        <w:rPr>
          <w:sz w:val="32"/>
          <w:szCs w:val="32"/>
        </w:rPr>
        <w:t>在这个充满神秘色彩的故事中，我们将踏上一段探索普通话发展历程的旅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词汇似乎简单，却蕴含着丰富的人文历史和语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金银瓶”这一概念。在古代中国，人们常用“金银瓶”比喻珍贵的宝物。这四个字也隐含了一个寓意，即能够拥有这些宝物的人必定是非常有才华、通晓世事的人。正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韩非列传》所言：“天下熙熙，皆为利而动；地面哗哗，皆为货而争。”</w:t>
      </w:r>
      <w:r>
        <w:rPr>
          <w:sz w:val="32"/>
          <w:szCs w:val="32"/>
        </w:rPr>
        <w:t>&lt;/p&gt;&lt;p&gt;&lt;img src="/static-img/sJVsp9yvTWuduJllcDDlsdxHZKvlq8a4jwhSUjObUDZfVL5YBvw9ceehiNAeI47K8p6NJ1s5W1x0my2-FskVEOwRtH1oMYoaxb1cvzN7PN-sFWWFiv7W1ztAGu5v27i3hEeQ8gYtqBXJdRMoY2FRvEi5zhSnxT39XdFnmJ3r3h8qpW4-pwjc7oaKX3V6W5PbxrFJKfIdOdEadCvcVGOZ4A.jpg"&gt;&lt;/p&gt;&lt;p&gt;</w:t>
      </w:r>
      <w:r>
        <w:rPr>
          <w:sz w:val="32"/>
          <w:szCs w:val="32"/>
        </w:rPr>
        <w:t>接下来，让我们谈谈“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。这里面的数字并不是指具体年份，而是指从最基础的一级到最高级别五级的普通话水平考试。这是一个衡量一个人掌握汉语能力水平的大标准，对于想要学习或提高自己普通话水平的人来说，是一个重要的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让我们回到我们的主题——如何通过学习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来提升自己的文化素养和语言能力。想象一下，在一次偶然机会中，你被邀请参加了一次考古发掘活动。你发现了一座古墓，它里面的每一个角落都藏着未知之谜。随着你逐渐揭开这些谜团，你不仅发现了许多珍贵文物，还学会了许多关于当时社会文化背景的事情，这些信息对于理解那些文物至关重要。</w:t>
      </w:r>
      <w:r>
        <w:rPr>
          <w:sz w:val="32"/>
          <w:szCs w:val="32"/>
        </w:rPr>
        <w:t>&lt;/p&gt;&lt;p&gt;&lt;img src="/static-img/6JuQSZcRZ39Se34eEnn7t9xHZKvlq8a4jwhSUjObUDZfVL5YBvw9ceehiNAeI47K8p6NJ1s5W1x0my2-FskVEOwRtH1oMYoaxb1cvzN7PN-sFWWFiv7W1ztAGu5v27i3hEeQ8gYtqBXJdRMoY2FRvEi5zhSnxT39XdFnmJ3r3h8qpW4-pwjc7oaKX3V6W5PbxrFJKfIdOdEadCvcVGOZ4A.jpg"&gt;&lt;/p&gt;&lt;p&gt;</w:t>
      </w:r>
      <w:r>
        <w:rPr>
          <w:sz w:val="32"/>
          <w:szCs w:val="32"/>
        </w:rPr>
        <w:t>例如，在清朝末年，一位叫张家的男子，他曾经是一名书商，但由于家道中落，他不得不变卖家产，只留下一本旧日记本作为最后的心愿。他记录下他曾经收集到的各式各样的书籍，每一本都有一段简短的话题讨论，从文学批评到哲学思想，再到历史事件，都涵盖了当时知识界热门的话题。而他的日记，就是后人研究明清时期知识分子的社群互动的一个重要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方面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的学习，也可以帮助我们更好地理解这些历史文献。例如，当你阅读那位书商日记中的某条评论时，如果你的 普通話水平达到第二级或者更高，那么你就能更加深入地理解他提到的诗句、典故等内容，而不会感到迷惑或者错过其中蕴含的情感与智慧。</w:t>
      </w:r>
      <w:r>
        <w:rPr>
          <w:sz w:val="32"/>
          <w:szCs w:val="32"/>
        </w:rPr>
        <w:t>&lt;/p&gt;&lt;p&gt;&lt;img src="/static-img/jyX0x5P5_azwY7Y9bupGc9xHZKvlq8a4jwhSUjObUDZfVL5YBvw9ceehiNAeI47K8p6NJ1s5W1x0my2-FskVEOwRtH1oMYoaxb1cvzN7PN-sFWWFiv7W1ztAGu5v27i3hEeQ8gYtqBXJdRMoY2FRvEi5zhSnxT39XdFnmJ3r3h8qpW4-pwjc7oaKX3V6W5PbxrFJKfIdOdEadCvcVGOZ4A.jpg"&gt;&lt;/p&gt;&lt;p&gt;</w:t>
      </w:r>
      <w:r>
        <w:rPr>
          <w:sz w:val="32"/>
          <w:szCs w:val="32"/>
        </w:rPr>
        <w:t>总结来说，“金</w:t>
      </w:r>
      <w:r>
        <w:rPr>
          <w:sz w:val="32"/>
          <w:szCs w:val="32"/>
        </w:rPr>
        <w:t>silver Bottle 1 to 5 Mandarin Chinese”</w:t>
      </w:r>
      <w:r>
        <w:rPr>
          <w:sz w:val="32"/>
          <w:szCs w:val="32"/>
        </w:rPr>
        <w:t>，即使看似平凡，其实隐藏着丰富的人类情感和智慧，以及对过去时代的一种回味。如果你渴望成为那种懂得世事洞察力强的人，不妨尝试去探索这个领域，看看能否找到属于自己的那份“金银”。</w:t>
      </w:r>
      <w:r>
        <w:rPr>
          <w:sz w:val="32"/>
          <w:szCs w:val="32"/>
        </w:rPr>
        <w:t>&lt;/p&gt;&lt;p&gt;&lt;a href = "/doc/91135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宝奇遇解密金银瓶的语言奥秘</w:t>
      </w:r>
      <w:r>
        <w:rPr>
          <w:sz w:val="32"/>
          <w:szCs w:val="32"/>
        </w:rPr>
        <w:t>.doc" rel="alternate" download="91135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宝奇遇解密金银瓶的语言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