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趴着叫大点声都市小孩的无声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树叶斑驳地洒在学校的操场上，一群孩子们正在进行他们的游戏。其中，有一位小男孩，他的小脸上绽放着灿烂的笑容，眼中闪烁着坚定的决心。他站在自己的位置，双手紧握拳头，用尽全身力气趴在地面上，用最大的声音叫道：“大点声！”他的声音虽然微弱，但他却从未放弃过。</w:t>
      </w:r>
      <w:r>
        <w:rPr>
          <w:sz w:val="32"/>
          <w:szCs w:val="32"/>
        </w:rPr>
        <w:t>&lt;/p&gt;&lt;p&gt;&lt;img src="/static-img/mK-hwKrKGQtAOjvs-pRXWQFNX97k3yzBJhDsgRc_3yA-OkBSx3wbnNHPnM9-QY3T.jpg"&gt;&lt;/p&gt;&lt;p&gt;</w:t>
      </w:r>
      <w:r>
        <w:rPr>
          <w:sz w:val="32"/>
          <w:szCs w:val="32"/>
        </w:rPr>
        <w:t>第一段：无声中的抗争</w:t>
      </w:r>
      <w:r>
        <w:rPr>
          <w:sz w:val="32"/>
          <w:szCs w:val="32"/>
        </w:rPr>
        <w:t>&lt;/p&gt;&lt;p&gt;</w:t>
      </w:r>
      <w:r>
        <w:rPr>
          <w:sz w:val="32"/>
          <w:szCs w:val="32"/>
        </w:rPr>
        <w:t>这个小男孩并不是因为害怕而选择趴下来，而是因为他想让自己的声音传得更远。尽管他只是个普通的小学生，但他的行动却蕴含了深刻的哲理。在这个世界里，不仅仅是身体上的力量重要，精神上的力量也同样关键。而这位小男孩，就是以一种特别方式展现出他不屈不挠的心态和对美好事物渴望的一切努力。</w:t>
      </w:r>
      <w:r>
        <w:rPr>
          <w:sz w:val="32"/>
          <w:szCs w:val="32"/>
        </w:rPr>
        <w:t>&lt;/p&gt;&lt;p&gt;&lt;img src="/static-img/BoLphP_AqIb8he9WlAcN8wFNX97k3yzBJhDsgRc_3yAIhw-x6xMsZHw9m-RG3z9qhNFz4v0gT3TNSQmQw2XSLSFjGXdIlNnjBmL5wl2L_L3gYvRhLVxZY4YDtWSr1bPxXrAvVrtqOxiKVK4tUjjW6Q.jpg"&gt;&lt;/p&gt;&lt;p&gt;</w:t>
      </w:r>
      <w:r>
        <w:rPr>
          <w:sz w:val="32"/>
          <w:szCs w:val="32"/>
        </w:rPr>
        <w:t>第二段：声音与力量</w:t>
      </w:r>
      <w:r>
        <w:rPr>
          <w:sz w:val="32"/>
          <w:szCs w:val="32"/>
        </w:rPr>
        <w:t>&lt;/p&gt;&lt;p&gt;</w:t>
      </w:r>
      <w:r>
        <w:rPr>
          <w:sz w:val="32"/>
          <w:szCs w:val="32"/>
        </w:rPr>
        <w:t>每个人都有自己的声音，无论多么微弱或高昂，它都是我们内心所承载的情感、思想和梦想。在生活中，我们常常会遇到各种各样的挑战，每一次“趴着叫大点声”的行为，都是一种对自我能力的肯定，也是一种对周围环境改变呼唤的声音。当我们感到无助时，只要保持信念和勇气，就能让我们的声音更加响亮，从而影响到更多人。</w:t>
      </w:r>
      <w:r>
        <w:rPr>
          <w:sz w:val="32"/>
          <w:szCs w:val="32"/>
        </w:rPr>
        <w:t>&lt;/p&gt;&lt;p&gt;&lt;img src="/static-img/yJ-IngArgYE07CYjamMwoQFNX97k3yzBJhDsgRc_3yAIhw-x6xMsZHw9m-RG3z9qhNFz4v0gT3TNSQmQw2XSLSFjGXdIlNnjBmL5wl2L_L3gYvRhLVxZY4YDtWSr1bPxXrAvVrtqOxiKVK4tUjjW6Q.jpg"&gt;&lt;/p&gt;&lt;p&gt;</w:t>
      </w:r>
      <w:r>
        <w:rPr>
          <w:sz w:val="32"/>
          <w:szCs w:val="32"/>
        </w:rPr>
        <w:t>第三段：教育意义</w:t>
      </w:r>
      <w:r>
        <w:rPr>
          <w:sz w:val="32"/>
          <w:szCs w:val="32"/>
        </w:rPr>
        <w:t>&lt;/p&gt;&lt;p&gt;</w:t>
      </w:r>
      <w:r>
        <w:rPr>
          <w:sz w:val="32"/>
          <w:szCs w:val="32"/>
        </w:rPr>
        <w:t>作为家长或教师，我们应当通过正面的榜样来引导孩子们去理解“趴着叫大点声”的精神。这不仅可以培养孩子们良好的沟通习惯，更能够增强他们面对困难时坚持到底的心理素质。这种方法虽然简单，却能够为孩子们提供宝贵的人生经验，让他们懂得如何在逆境中寻找前进之路。</w:t>
      </w:r>
      <w:r>
        <w:rPr>
          <w:sz w:val="32"/>
          <w:szCs w:val="32"/>
        </w:rPr>
        <w:t>&lt;/p&gt;&lt;p&gt;&lt;img src="/static-img/zMiFhFCETWAGBDF897YZ5wFNX97k3yzBJhDsgRc_3yAIhw-x6xMsZHw9m-RG3z9qhNFz4v0gT3TNSQmQw2XSLSFjGXdIlNnjBmL5wl2L_L3gYvRhLVxZY4YDtWSr1bPxXrAvVrtqOxiKVK4tUjjW6Q.jpg"&gt;&lt;/p&gt;&lt;p&gt;</w:t>
      </w:r>
      <w:r>
        <w:rPr>
          <w:sz w:val="32"/>
          <w:szCs w:val="32"/>
        </w:rPr>
        <w:t>第四段：社会反思</w:t>
      </w:r>
      <w:r>
        <w:rPr>
          <w:sz w:val="32"/>
          <w:szCs w:val="32"/>
        </w:rPr>
        <w:t>&lt;/p&gt;&lt;p&gt;</w:t>
      </w:r>
      <w:r>
        <w:rPr>
          <w:sz w:val="32"/>
          <w:szCs w:val="32"/>
        </w:rPr>
        <w:t>当我们走在繁忙都市的大街小巷间，或许就会发现，那些看似平凡的人，他们也有自己的故事，有他们想要说出但未被听到的话语。这些话语可能隐藏在压抑之下，是关于希望、梦想或者只是对于生活的一丝不满。但只要有一份勇气和决心，即使是在最沉默的时候，也能用一种独特的手法发表自己的观点，如同那位小男孩一样，以“趴着叫大点声”来证明自己存在于这个世界上，并且有权利被听到。</w:t>
      </w:r>
      <w:r>
        <w:rPr>
          <w:sz w:val="32"/>
          <w:szCs w:val="32"/>
        </w:rPr>
        <w:t>&lt;/p&gt;&lt;p&gt;&lt;img src="/static-img/NcH9E2KhpwRDpjQ0zlh11AFNX97k3yzBJhDsgRc_3yAIhw-x6xMsZHw9m-RG3z9qhNFz4v0gT3TNSQmQw2XSLSFjGXdIlNnjBmL5wl2L_L3gYvRhLVxZY4YDtWSr1bPxXrAvVrtqOxiKVK4tUjjW6Q.jpg"&gt;&lt;/p&gt;&lt;p&gt;</w:t>
      </w:r>
      <w:r>
        <w:rPr>
          <w:sz w:val="32"/>
          <w:szCs w:val="32"/>
        </w:rPr>
        <w:t>总结：</w:t>
      </w:r>
      <w:r>
        <w:rPr>
          <w:sz w:val="32"/>
          <w:szCs w:val="32"/>
        </w:rPr>
        <w:t xml:space="preserve">&lt;/p&gt;&lt;p&gt;&amp;#34; </w:t>
      </w:r>
      <w:r>
        <w:rPr>
          <w:sz w:val="32"/>
          <w:szCs w:val="32"/>
        </w:rPr>
        <w:t>趴着叫大点声</w:t>
      </w:r>
      <w:r>
        <w:rPr>
          <w:sz w:val="32"/>
          <w:szCs w:val="32"/>
        </w:rPr>
        <w:t xml:space="preserve">&amp;#34; </w:t>
      </w:r>
      <w:r>
        <w:rPr>
          <w:sz w:val="32"/>
          <w:szCs w:val="32"/>
        </w:rPr>
        <w:t>这个动作，不仅是一个简单的事实描述，更是一个比喻性的象征，它代表了一种内心深处对于更好的愿望，以及为了实现这一愿望所做出的努力。不管是在日常生活还是社会层面，这种精神都值得我们去学习去体会，因为它提醒我们，即使环境复杂多变，只要有信念，有意志，就能创造属于自己的辉煌篇章。</w:t>
      </w:r>
      <w:r>
        <w:rPr>
          <w:sz w:val="32"/>
          <w:szCs w:val="32"/>
        </w:rPr>
        <w:t>&lt;/p&gt;&lt;p&gt;&lt;a href = "/doc/911443-</w:t>
      </w:r>
      <w:r>
        <w:rPr>
          <w:sz w:val="32"/>
          <w:szCs w:val="32"/>
        </w:rPr>
        <w:t>趴着叫大点声都市小孩的无声抗争</w:t>
      </w:r>
      <w:r>
        <w:rPr>
          <w:sz w:val="32"/>
          <w:szCs w:val="32"/>
        </w:rPr>
        <w:t>.doc" rel="alternate" download="911443-</w:t>
      </w:r>
      <w:r>
        <w:rPr>
          <w:sz w:val="32"/>
          <w:szCs w:val="32"/>
        </w:rPr>
        <w:t>趴着叫大点声都市小孩的无声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