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之恋探索湿透的视觉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之恋：探索湿透的视觉与情感</w:t>
      </w:r>
      <w:r>
        <w:rPr>
          <w:sz w:val="32"/>
          <w:szCs w:val="32"/>
        </w:rPr>
        <w:t>&lt;/p&gt;&lt;p&gt;&lt;img src="/static-img/cFNr_n4U4_5ZbMHHN3ylR5sMIy2uPNGJCDSpAdtpTpjv2zeoBHFYY5H8Z9an1GYC.jpg"&gt;&lt;/p&gt;&lt;p&gt;</w:t>
      </w:r>
      <w:r>
        <w:rPr>
          <w:sz w:val="32"/>
          <w:szCs w:val="32"/>
        </w:rPr>
        <w:t>在虚拟世界中，人物们通过眼神交流，肢体语言传递着复杂的情感。观众们仿佛置身于故事之中，与角色共享欢笑与泪水。在某些情况下，当一段精彩的对话或是某个关键场景播放完毕时，我们会发现自己不自觉地湿透了动漫视频。这种现象背后，是什么力量在作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看你都湿透了动漫视频是一种共同的经历，它反映了观众对动画作品的情感投入和认同度。这可能是因为我们能够从这些角色身上找到自己的影子，无论是在内心深处隐藏的愿望、梦想还是面对生活挑战时所展现出的勇气。</w:t>
      </w:r>
      <w:r>
        <w:rPr>
          <w:sz w:val="32"/>
          <w:szCs w:val="32"/>
        </w:rPr>
        <w:t>&lt;/p&gt;&lt;p&gt;&lt;img src="/static-img/1aFhqqfHXyHfIxlrlLBAtpsMIy2uPNGJCDSpAdtpTpiLvd2GOR6j-g2nI-ltSHX8bYvataOossaCPwopgZzn3x8SfPwJdoPxbt_yytW1V1VX9nhnc9eqwMjolFuvUXDGOeUy9buAXt-vNc6yy1COiw.jpg"&gt;&lt;/p&gt;&lt;p&gt;</w:t>
      </w:r>
      <w:r>
        <w:rPr>
          <w:sz w:val="32"/>
          <w:szCs w:val="32"/>
        </w:rPr>
        <w:t>其次，这种情绪反应通常与剧情紧凑、角色塑造细腻以及背景音乐搭配有机相关联。当一个情节触及我们的内心深处，或许是因为它触发了我们未曾察觉到的记忆，或者是因为它预示着一种可能性，那么这样的体验自然而然地引发了一种强烈的情绪反应，最终导致屏幕前的湿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可能会对于不同的方面产生共鸣，比如一些人更倾向于追求美好事物，而另一些人则更能理解悲伤和痛苦。无论如何，每个人都有自己的喜好和需求，这也是为什么不同类型的动画作品能够吸引不同的观众群体。</w:t>
      </w:r>
      <w:r>
        <w:rPr>
          <w:sz w:val="32"/>
          <w:szCs w:val="32"/>
        </w:rPr>
        <w:t>&lt;/p&gt;&lt;p&gt;&lt;img src="/static-img/9Kvv_9xsQ_WmAfFKKGbEc5sMIy2uPNGJCDSpAdtpTpiLvd2GOR6j-g2nI-ltSHX8bYvataOossaCPwopgZzn3x8SfPwJdoPxbt_yytW1V1VX9nhnc9eqwMjolFuvUXDGOeUy9buAXt-vNc6yy1COiw.jpg"&gt;&lt;/p&gt;&lt;p&gt;</w:t>
      </w:r>
      <w:r>
        <w:rPr>
          <w:sz w:val="32"/>
          <w:szCs w:val="32"/>
        </w:rPr>
        <w:t>此外，对于年轻的一代来说，看你都湿透了动漫视频也是一种社交行为。在网络上分享观看记录、讨论剧情发展成为他们日常生活的一部分。而这，也促使更多的人参与进来，从而形成了一股难以抗拒的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现象还可以作为一种文化研究领域的问题进行探讨。例如，可以分析哪些元素让人们产生这样的反应，以及这种反应背后的心理学原理是什么？通过这样的研究，我们不仅能够更好地理解自己，还能为制作高质量内容提供宝贵的参考信息。</w:t>
      </w:r>
      <w:r>
        <w:rPr>
          <w:sz w:val="32"/>
          <w:szCs w:val="32"/>
        </w:rPr>
        <w:t>&lt;/p&gt;&lt;p&gt;&lt;img src="/static-img/QBJTFbgTaeKqAMiFj2bQipsMIy2uPNGJCDSpAdtpTpiLvd2GOR6j-g2nI-ltSHX8bYvataOossaCPwopgZzn3x8SfPwJdoPxbt_yytW1V1VX9nhnc9eqwMjolFuvUXDGOeUy9buAXt-vNc6yy1COiw.jpg"&gt;&lt;/p&gt;&lt;p&gt;</w:t>
      </w:r>
      <w:r>
        <w:rPr>
          <w:sz w:val="32"/>
          <w:szCs w:val="32"/>
        </w:rPr>
        <w:t>总结来说，看你都湿透了动漫视频是一个多层面的问题，它涉及到了个人经验、社会互动以及文化意义等多个维度。如果我们将其当作一次深入挖掘的话题，不仅能帮助我们更加清晰地认识到自己，还能让这个过程变得更加愉快，因为每一次回顾，都像是重温一段久违的心灵旅行。</w:t>
      </w:r>
      <w:r>
        <w:rPr>
          <w:sz w:val="32"/>
          <w:szCs w:val="32"/>
        </w:rPr>
        <w:t>&lt;/p&gt;&lt;p&gt;&lt;a href = "/doc/911542-</w:t>
      </w:r>
      <w:r>
        <w:rPr>
          <w:sz w:val="32"/>
          <w:szCs w:val="32"/>
        </w:rPr>
        <w:t>动漫之恋探索湿透的视觉与情感</w:t>
      </w:r>
      <w:r>
        <w:rPr>
          <w:sz w:val="32"/>
          <w:szCs w:val="32"/>
        </w:rPr>
        <w:t>.doc" rel="alternate" download="911542-</w:t>
      </w:r>
      <w:r>
        <w:rPr>
          <w:sz w:val="32"/>
          <w:szCs w:val="32"/>
        </w:rPr>
        <w:t>动漫之恋探索湿透的视觉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