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逆袭</w:t>
      </w:r>
      <w:r>
        <w:rPr>
          <w:sz w:val="48"/>
          <w:szCs w:val="48"/>
        </w:rPr>
        <w:t>-</w:t>
      </w:r>
      <w:r>
        <w:rPr>
          <w:sz w:val="48"/>
          <w:szCs w:val="48"/>
        </w:rPr>
        <w:t>将老师按地做课逆袭的不凡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老师按地做课：逆袭的不凡一课</w:t>
      </w:r>
      <w:r>
        <w:rPr>
          <w:sz w:val="32"/>
          <w:szCs w:val="32"/>
        </w:rPr>
        <w:t>&lt;/p&gt;&lt;p&gt;&lt;img src="/static-img/Nnabp6M46GlabGNU2WfAXyM46cIqu6Wc2jAFZ4bfJ7nzBmWbxiTi_lPqPejvv21r.jpg"&gt;&lt;/p&gt;&lt;p&gt;</w:t>
      </w:r>
      <w:r>
        <w:rPr>
          <w:sz w:val="32"/>
          <w:szCs w:val="32"/>
        </w:rPr>
        <w:t>在教育界，师生之间的关系通常被认为是尊严与信任的交织，但有时也会发生一些让人意想不到的事情。今天，我们要讲述的是这样一个故事，一个普通学生如何通过一堂“特殊”的课，将老师从高高在上的位置拉下到平等交流的水平。</w:t>
      </w:r>
      <w:r>
        <w:rPr>
          <w:sz w:val="32"/>
          <w:szCs w:val="32"/>
        </w:rPr>
        <w:t>&lt;/p&gt;&lt;p&gt;</w:t>
      </w:r>
      <w:r>
        <w:rPr>
          <w:sz w:val="32"/>
          <w:szCs w:val="32"/>
        </w:rPr>
        <w:t>故事发生在某个风雨飘摇的小镇上，有一位名叫李明的小学生，他自幼家境贫寒，父母都是一线城市的蓝领工作者，他们辛勤工作，为家里的孩子创造了一个温暖而充实的生活环境。然而，在学校里，由于家庭条件限制，李明总是处于学习成绩和社交活动上的落后状态。</w:t>
      </w:r>
      <w:r>
        <w:rPr>
          <w:sz w:val="32"/>
          <w:szCs w:val="32"/>
        </w:rPr>
        <w:t>&lt;/p&gt;&lt;p&gt;&lt;img src="/static-img/IvXyOo2zJ8Xg1y_8WGoXsiM46cIqu6Wc2jAFZ4bfJ7lzBisQbzd3OA7cc9njHqI_PxkVB2FPAS1KvCto1_HhTt23AX4R7GMIBzOuSXnwUMixDVPMqlKBS0jJB_X3ZfF_y0ewnwffSHbLB0HtZSYMiW0_qI-EQ-SGL-Gmfio0o1o.jpg"&gt;&lt;/p&gt;&lt;p&gt;</w:t>
      </w:r>
      <w:r>
        <w:rPr>
          <w:sz w:val="32"/>
          <w:szCs w:val="32"/>
        </w:rPr>
        <w:t>有一天，当班主任老张教授数学课时，一种突如其来的冲动驱使李明站起来，对准老张说出了那句震惊全场的话：“把老师按在地下做了一节课。”这句话既荒唐又神秘，让每个人都愣住了，因为它似乎是在挑战传统教育观念，也可能只是出于一种对长久以来压抑感受的一次爆发。</w:t>
      </w:r>
      <w:r>
        <w:rPr>
          <w:sz w:val="32"/>
          <w:szCs w:val="32"/>
        </w:rPr>
        <w:t>&lt;/p&gt;&lt;p&gt;</w:t>
      </w:r>
      <w:r>
        <w:rPr>
          <w:sz w:val="32"/>
          <w:szCs w:val="32"/>
        </w:rPr>
        <w:t>面对这种情况，全班同学都感到困惑，不知该如何反应，而老张作为专业教师，却没有因此失去冷静。他深知，这背后的原因并不仅仅是因为简单的情绪波动，而是一个更复杂的问题需要解决——这个问题就是如何让每个学生都能感觉到自己的存在和价值。</w:t>
      </w:r>
      <w:r>
        <w:rPr>
          <w:sz w:val="32"/>
          <w:szCs w:val="32"/>
        </w:rPr>
        <w:t>&lt;/p&gt;&lt;p&gt;&lt;img src="/static-img/M3hJPJjGeUOklofNIpBcUyM46cIqu6Wc2jAFZ4bfJ7lzBisQbzd3OA7cc9njHqI_PxkVB2FPAS1KvCto1_HhTt23AX4R7GMIBzOuSXnwUMixDVPMqlKBS0jJB_X3ZfF_y0ewnwffSHbLB0HtZSYMiW0_qI-EQ-SGL-Gmfio0o1o.jpg"&gt;&lt;/p&gt;&lt;p&gt;</w:t>
      </w:r>
      <w:r>
        <w:rPr>
          <w:sz w:val="32"/>
          <w:szCs w:val="32"/>
        </w:rPr>
        <w:t>于是，老张决定改变教学方法，从此以后，每天他都会主动找寻各位同学中最不擅长或最难以融入集体的心灵角落，与他们进行深入沟通。在这些小小的人际互动中，不断涌现出许多原本隐藏着但却渴望表达的声音和需求。而当这些声音被听到并得到尊重时，那份原来隐藏在心底的热情和潜力就开始逐渐显露出来。</w:t>
      </w:r>
      <w:r>
        <w:rPr>
          <w:sz w:val="32"/>
          <w:szCs w:val="32"/>
        </w:rPr>
        <w:t>&lt;/p&gt;&lt;p&gt;</w:t>
      </w:r>
      <w:r>
        <w:rPr>
          <w:sz w:val="32"/>
          <w:szCs w:val="32"/>
        </w:rPr>
        <w:t>随着时间推移，这所小镇上的一所小学开始出现了奇迹。那些曾经默默无闻、甚至有些沮丧的小朋友们，如同春天里突然绽放出的花朵一样，以新的姿态重新加入到了学习之中。而 老张，则成为了他们不可多得的榜样，他用实际行动告诉学生们，即便是在低谷时刻，只要坚持不懈、勇敢追求，便能翻身为王。</w:t>
      </w:r>
      <w:r>
        <w:rPr>
          <w:sz w:val="32"/>
          <w:szCs w:val="32"/>
        </w:rPr>
        <w:t>&lt;/p&gt;&lt;p&gt;&lt;img src="/static-img/uqUESwng6qjno6eGKn8BDiM46cIqu6Wc2jAFZ4bfJ7lzBisQbzd3OA7cc9njHqI_PxkVB2FPAS1KvCto1_HhTt23AX4R7GMIBzOuSXnwUMixDVPMqlKBS0jJB_X3ZfF_y0ewnwffSHbLB0HtZSYMiW0_qI-EQ-SGL-Gmfio0o1o.jpg"&gt;&lt;/p&gt;&lt;p&gt;</w:t>
      </w:r>
      <w:r>
        <w:rPr>
          <w:sz w:val="32"/>
          <w:szCs w:val="32"/>
        </w:rPr>
        <w:t>当然，这样的故事并非只有我们这个村庄才有的。在其他地方也有类似的情况发生，比如美国著名教育家约翰</w:t>
      </w:r>
      <w:r>
        <w:rPr>
          <w:sz w:val="32"/>
          <w:szCs w:val="32"/>
        </w:rPr>
        <w:t>·</w:t>
      </w:r>
      <w:r>
        <w:rPr>
          <w:sz w:val="32"/>
          <w:szCs w:val="32"/>
        </w:rPr>
        <w:t>霍金斯（</w:t>
      </w:r>
      <w:r>
        <w:rPr>
          <w:sz w:val="32"/>
          <w:szCs w:val="32"/>
        </w:rPr>
        <w:t>John Holt</w:t>
      </w:r>
      <w:r>
        <w:rPr>
          <w:sz w:val="32"/>
          <w:szCs w:val="32"/>
        </w:rPr>
        <w:t>）提倡的情感性教室理念，其中强调建立起一种更加平等、亲密以及支持性的关系来促进学习过程。这一切都是基于这样的认识：真正有效的地理智教育不是由权威施加知识，而是来自于所有参与者共同探索真理与理解世界的手段。</w:t>
      </w:r>
      <w:r>
        <w:rPr>
          <w:sz w:val="32"/>
          <w:szCs w:val="32"/>
        </w:rPr>
        <w:t>&lt;/p&gt;&lt;p&gt;</w:t>
      </w:r>
      <w:r>
        <w:rPr>
          <w:sz w:val="32"/>
          <w:szCs w:val="32"/>
        </w:rPr>
        <w:t>因此，把老师按在地下做了一节课，并不是单纯的一个冒犯行为，它背后蕴含着对传统教学模式挑战，以及对于更为平等、高效且富有激情的人文关怀式教学方式探索。不论是在哪个国家或者文化背景下，无论是学生成长还是教师发展，最终能够带给我们的是关于人性本质的一个深刻见解：每个人都是独特而宝贵，是值得被发现和珍视的人生旅途中的另一座桥梁。</w:t>
      </w:r>
      <w:r>
        <w:rPr>
          <w:sz w:val="32"/>
          <w:szCs w:val="32"/>
        </w:rPr>
        <w:t>&lt;/p&gt;&lt;p&gt;&lt;img src="/static-img/PQeIfJVHyz8Yd4twNRtsBCM46cIqu6Wc2jAFZ4bfJ7lzBisQbzd3OA7cc9njHqI_PxkVB2FPAS1KvCto1_HhTt23AX4R7GMIBzOuSXnwUMixDVPMqlKBS0jJB_X3ZfF_y0ewnwffSHbLB0HtZSYMiW0_qI-EQ-SGL-Gmfio0o1o.jpg"&gt;&lt;/p&gt;&lt;p&gt;&lt;a href = "/doc/911572-</w:t>
      </w:r>
      <w:r>
        <w:rPr>
          <w:sz w:val="32"/>
          <w:szCs w:val="32"/>
        </w:rPr>
        <w:t>教育逆袭</w:t>
      </w:r>
      <w:r>
        <w:rPr>
          <w:sz w:val="32"/>
          <w:szCs w:val="32"/>
        </w:rPr>
        <w:t>-</w:t>
      </w:r>
      <w:r>
        <w:rPr>
          <w:sz w:val="32"/>
          <w:szCs w:val="32"/>
        </w:rPr>
        <w:t>将老师按地做课逆袭的不凡一课</w:t>
      </w:r>
      <w:r>
        <w:rPr>
          <w:sz w:val="32"/>
          <w:szCs w:val="32"/>
        </w:rPr>
        <w:t>.doc" rel="alternate" download="911572-</w:t>
      </w:r>
      <w:r>
        <w:rPr>
          <w:sz w:val="32"/>
          <w:szCs w:val="32"/>
        </w:rPr>
        <w:t>教育逆袭</w:t>
      </w:r>
      <w:r>
        <w:rPr>
          <w:sz w:val="32"/>
          <w:szCs w:val="32"/>
        </w:rPr>
        <w:t>-</w:t>
      </w:r>
      <w:r>
        <w:rPr>
          <w:sz w:val="32"/>
          <w:szCs w:val="32"/>
        </w:rPr>
        <w:t>将老师按地做课逆袭的不凡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