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流校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魅力何在？</w:t>
      </w:r>
      <w:r>
        <w:rPr>
          <w:sz w:val="32"/>
          <w:szCs w:val="32"/>
        </w:rPr>
        <w:t>&lt;/p&gt;&lt;p&gt;&lt;img src="/static-img/1MbP3HZVwG-MofpWLHjVKsksL6uozFO570Umc4wq0AD1OIcjOWcuZEnqiHpimsoX.jpg"&gt;&lt;/p&gt;&lt;p&gt;</w:t>
      </w:r>
      <w:r>
        <w:rPr>
          <w:sz w:val="32"/>
          <w:szCs w:val="32"/>
        </w:rPr>
        <w:t>在校园里，有一位女生，她不仅学识渊博，才华横溢，更以其风流倾城的美貌和优雅的举止赢得了同学们的一致好评。她就是校园中的风流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风流校花的？</w:t>
      </w:r>
      <w:r>
        <w:rPr>
          <w:sz w:val="32"/>
          <w:szCs w:val="32"/>
        </w:rPr>
        <w:t>&lt;/p&gt;&lt;p&gt;&lt;img src="/static-img/jISTxkejWHruq9_C1I1RjcksL6uozFO570Umc4wq0ACBz8JokGxqAULqSbfcmPG0zZ3OGM6Vizri004IVnaq_HLBrEDnSWueDjy0M4JD8Jx1qW9FnMEcrxCU5XXYm3BJ37RgSeAv0EegltP3ATgB3iAU12YFlroYjPvnYsMTc7U.jpg"&gt;&lt;/p&gt;&lt;p&gt;</w:t>
      </w:r>
      <w:r>
        <w:rPr>
          <w:sz w:val="32"/>
          <w:szCs w:val="32"/>
        </w:rPr>
        <w:t>她的成长历程充满了努力与挑战，从小就展现出了非凡的学术才能，她不仅成绩优异，而且还积极参与各种社团活动，不断拓宽自己的知识面。这样的她自然而然地吸引了一大批粉丝，他们都对她那独特的气质和不可抗拒的魅力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运用自己的魅力？</w:t>
      </w:r>
      <w:r>
        <w:rPr>
          <w:sz w:val="32"/>
          <w:szCs w:val="32"/>
        </w:rPr>
        <w:t>&lt;/p&gt;&lt;p&gt;&lt;img src="/static-img/gvLILsqzeXKZ54R4byC_KMksL6uozFO570Umc4wq0ACBz8JokGxqAULqSbfcmPG0zZ3OGM6Vizri004IVnaq_HLBrEDnSWueDjy0M4JD8Jx1qW9FnMEcrxCU5XXYm3BJ37RgSeAv0EegltP3ATgB3iAU12YFlroYjPvnYsMTc7U.jpg"&gt;&lt;/p&gt;&lt;p&gt;</w:t>
      </w:r>
      <w:r>
        <w:rPr>
          <w:sz w:val="32"/>
          <w:szCs w:val="32"/>
        </w:rPr>
        <w:t>作为风流校花，她知道自己拥有的优势，所以她总是尽量利用这些优势来帮助他人，比如通过组织学习小组或者参加志愿服务等活动，让更多的人能够感受到她的善良和智慧。这种正能量很快就被周围的人所认可，并逐渐扩散到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个人品格？</w:t>
      </w:r>
      <w:r>
        <w:rPr>
          <w:sz w:val="32"/>
          <w:szCs w:val="32"/>
        </w:rPr>
        <w:t>&lt;/p&gt;&lt;p&gt;&lt;img src="/static-img/A3D2wALH2NTILwfsFuDnq8ksL6uozFO570Umc4wq0ACBz8JokGxqAULqSbfcmPG0zZ3OGM6Vizri004IVnaq_HLBrEDnSWueDjy0M4JD8Jx1qW9FnMEcrxCU5XXYm3BJ37RgSeAv0EegltP3ATgB3iAU12YFlroYjPvnYsMTc7U.jpg"&gt;&lt;/p&gt;&lt;p&gt;</w:t>
      </w:r>
      <w:r>
        <w:rPr>
          <w:sz w:val="32"/>
          <w:szCs w:val="32"/>
        </w:rPr>
        <w:t>除了外表之外，风流校花更重要的是她的内在品质。在遇到困难时，她从不会放弃，而是在逆境中更加坚强；面对挑战时，她总能保持冷静，不失为一位领导者。而且，无论是在班级还是学校内部组织活动中，都表现出极高的人际交往能力，这使得她赢得了同龄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未来的规划是什么？</w:t>
      </w:r>
      <w:r>
        <w:rPr>
          <w:sz w:val="32"/>
          <w:szCs w:val="32"/>
        </w:rPr>
        <w:t>&lt;/p&gt;&lt;p&gt;&lt;img src="/static-img/iZOU3mr0JllP0eA1xsR778ksL6uozFO570Umc4wq0ACBz8JokGxqAULqSbfcmPG0zZ3OGM6Vizri004IVnaq_HLBrEDnSWueDjy0M4JD8Jx1qW9FnMEcrxCU5XXYm3BJ37RgSeAv0EegltP3ATgB3iAU12YFlroYjPvnYsMTc7U.jpg"&gt;&lt;/p&gt;&lt;p&gt;</w:t>
      </w:r>
      <w:r>
        <w:rPr>
          <w:sz w:val="32"/>
          <w:szCs w:val="32"/>
        </w:rPr>
        <w:t>尽管现在已经是一名受欢迎无比的学生，但风流校花并没有因此而骄傲或自满。她清楚地知道，教育是一个终身学习过程，因此一直在寻求新的知识和经验。她计划将来继续深造，在某个领域取得突破，以便能够回馈社会，为人类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关于未来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曾经的小小风云人物也许会走向更广阔的地球，即使离开了我们熟悉的小小世界。但无论未来如何变化，我们心中永远都会有一片属于她的光芒，因为那份纯真、勇敢以及对生活热爱的心灵，是永恒不变的情感。</w:t>
      </w:r>
      <w:r>
        <w:rPr>
          <w:sz w:val="32"/>
          <w:szCs w:val="32"/>
        </w:rPr>
        <w:t>&lt;/p&gt;&lt;p&gt;&lt;a href = "/doc/911624-</w:t>
      </w:r>
      <w:r>
        <w:rPr>
          <w:sz w:val="32"/>
          <w:szCs w:val="32"/>
        </w:rPr>
        <w:t>校园美女风流校花的魅力</w:t>
      </w:r>
      <w:r>
        <w:rPr>
          <w:sz w:val="32"/>
          <w:szCs w:val="32"/>
        </w:rPr>
        <w:t>.doc" rel="alternate" download="911624-</w:t>
      </w:r>
      <w:r>
        <w:rPr>
          <w:sz w:val="32"/>
          <w:szCs w:val="32"/>
        </w:rPr>
        <w:t>校园美女风流校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