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揭秘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故事</w:t>
      </w:r>
      <w:r>
        <w:rPr>
          <w:sz w:val="32"/>
          <w:szCs w:val="32"/>
        </w:rPr>
        <w:t>&lt;/p&gt;&lt;p&gt;&lt;img src="/static-img/snfgETsQod9azND6D8VEx6W4lY28jlTftosP31ARVG55774S1XprnxXgGgr8Dff_.jpg"&gt;&lt;/p&gt;&lt;p&gt;</w:t>
      </w:r>
      <w:r>
        <w:rPr>
          <w:sz w:val="32"/>
          <w:szCs w:val="32"/>
        </w:rPr>
        <w:t>在现代社会中，人们对于隐私的追求和保护越来越严格。然而，偷窥闺房这一行为却在某些人心中占据了一席之地。这背后可能隐藏着对他人的好奇、对性别角色的探索或是心理上的依赖感。我们需要深入了解这种行为背后的动机，以及它如何影响到被观察者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下的女性</w:t>
      </w:r>
      <w:r>
        <w:rPr>
          <w:sz w:val="32"/>
          <w:szCs w:val="32"/>
        </w:rPr>
        <w:t>&lt;/p&gt;&lt;p&gt;&lt;img src="/static-img/r7qHVfM5Dx51iWu3SsaxyqW4lY28jlTftosP31ARVG68lM9gzXbzw7KzGSvr76Ap9lL_KjHI9jjfGw4qgJ9WMZEyqXObmDE5haeOy7tl97dWF13ea-5ow27bqNX7q_AdCsNMiqqGlX5ooOYLW2d-e1Dnp-hGEL0fPW7CefYhpPcaZEl2ZV8t_ofrbQV5Mt3RDzu2ttqwCH5xq0y1Z5gOTHBNDOMyKws6TiCKx6ee51Q.jpg"&gt;&lt;/p&gt;&lt;p&gt;</w:t>
      </w:r>
      <w:r>
        <w:rPr>
          <w:sz w:val="32"/>
          <w:szCs w:val="32"/>
        </w:rPr>
        <w:t>通过偷窥闺房，我们可以看到一个被男性主导的视觉文化。在这个文化中，女性常常是被观看而非观看者，她们的身体和行动成为了男性想象中的焦点。而这种视角也反映了社会对女性身处位置的不平等和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暴露之间</w:t>
      </w:r>
      <w:r>
        <w:rPr>
          <w:sz w:val="32"/>
          <w:szCs w:val="32"/>
        </w:rPr>
        <w:t>&lt;/p&gt;&lt;p&gt;&lt;img src="/static-img/GHpVFEb14L7Fya7q3KFGf6W4lY28jlTftosP31ARVG68lM9gzXbzw7KzGSvr76Ap9lL_KjHI9jjfGw4qgJ9WMZEyqXObmDE5haeOy7tl97dWF13ea-5ow27bqNX7q_AdCsNMiqqGlX5ooOYLW2d-e1Dnp-hGEL0fPW7CefYhpPcaZEl2ZV8t_ofrbQV5Mt3RDzu2ttqwCH5xq0y1Z5gOTHBNDOMyKws6TiCKx6ee51Q.jpg"&gt;&lt;/p&gt;&lt;p&gt;</w:t>
      </w:r>
      <w:r>
        <w:rPr>
          <w:sz w:val="32"/>
          <w:szCs w:val="32"/>
        </w:rPr>
        <w:t>隐私是一种基本的人权，而暴露则是当代社交媒体时代下的一种交流方式。在偷窥闺房这类行为中，我们看到了隐私边界与个人欲望之间微妙的关系。当个体将自己的生活公开化时，他们是否意识到自己正在创造一种新的“公共空间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段与情感需求</w:t>
      </w:r>
      <w:r>
        <w:rPr>
          <w:sz w:val="32"/>
          <w:szCs w:val="32"/>
        </w:rPr>
        <w:t>&lt;/p&gt;&lt;p&gt;&lt;img src="/static-img/Ty9foTyV5sp0TeME1BxLD6W4lY28jlTftosP31ARVG68lM9gzXbzw7KzGSvr76Ap9lL_KjHI9jjfGw4qgJ9WMZEyqXObmDE5haeOy7tl97dWF13ea-5ow27bqNX7q_AdCsNMiqqGlX5ooOYLW2d-e1Dnp-hGEL0fPW7CefYhpPcaZEl2ZV8t_ofrbQV5Mt3RDzu2ttqwCH5xq0y1Z5gOTHBNDOMyKws6TiCKx6ee51Q.jpg"&gt;&lt;/p&gt;&lt;p&gt;</w:t>
      </w:r>
      <w:r>
        <w:rPr>
          <w:sz w:val="32"/>
          <w:szCs w:val="32"/>
        </w:rPr>
        <w:t>随着科技发展，网络摄像头、智能音箱等设备使得远程监控变得更加容易，这为偷窥提供了便利。但同时，这也引发了关于信息安全、数据保护以及情感需求满足的问题。人们为什么会选择使用这些工具？他们希望通过这样的方式获得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与道德评判</w:t>
      </w:r>
      <w:r>
        <w:rPr>
          <w:sz w:val="32"/>
          <w:szCs w:val="32"/>
        </w:rPr>
        <w:t>&lt;/p&gt;&lt;p&gt;&lt;img src="/static-img/dQ5KecQm-0gXoS4im8Uh6aW4lY28jlTftosP31ARVG68lM9gzXbzw7KzGSvr76Ap9lL_KjHI9jjfGw4qgJ9WMZEyqXObmDE5haeOy7tl97dWF13ea-5ow27bqNX7q_AdCsNMiqqGlX5ooOYLW2d-e1Dnp-hGEL0fPW7CefYhpPcaZEl2ZV8t_ofrbQV5Mt3RDzu2ttqwCH5xq0y1Z5gOTHBNDOMyKws6TiCKx6ee51Q.jpg"&gt;&lt;/p&gt;&lt;p&gt;</w:t>
      </w:r>
      <w:r>
        <w:rPr>
          <w:sz w:val="32"/>
          <w:szCs w:val="32"/>
        </w:rPr>
        <w:t>法律体系对于偷窥行为有明确规定，但是在实际操作中，它们往往难以完全遏制这种现象。此外，对于同一行为所持有的道德评判标准，也因人而异。在讨论此类问题时，我们需要考虑如何在法律允许范围内维护个人隐私，同时又不会过度限制社会活动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会出现更多关于个人隐私保护和技术应用之间平衡的问题。因此，我们需要不断探索更有效的情感支持系统，以帮助那些因为受到监控而感到不安的人群。此外，还应该加强公众教育，让更多人认识到尊重他人的重要性，并学习合理使用技术手段。</w:t>
      </w:r>
      <w:r>
        <w:rPr>
          <w:sz w:val="32"/>
          <w:szCs w:val="32"/>
        </w:rPr>
        <w:t>&lt;/p&gt;&lt;p&gt;&lt;a href = "/doc/911689-</w:t>
      </w:r>
      <w:r>
        <w:rPr>
          <w:sz w:val="32"/>
          <w:szCs w:val="32"/>
        </w:rPr>
        <w:t>偷窥闺房揭秘内心世界</w:t>
      </w:r>
      <w:r>
        <w:rPr>
          <w:sz w:val="32"/>
          <w:szCs w:val="32"/>
        </w:rPr>
        <w:t>.doc" rel="alternate" download="911689-</w:t>
      </w:r>
      <w:r>
        <w:rPr>
          <w:sz w:val="32"/>
          <w:szCs w:val="32"/>
        </w:rPr>
        <w:t>偷窥闺房揭秘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