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接触一边亲着一面膜一边揭秘胸口的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一边亲着一面膜，一边揭秘胸口的长视频</w:t>
      </w:r>
      <w:r>
        <w:rPr>
          <w:sz w:val="32"/>
          <w:szCs w:val="32"/>
        </w:rPr>
        <w:t>&lt;/p&gt;&lt;p&gt;&lt;img src="/static-img/STFkR1K0NQ-HIo_zwNJ5DDcr_7qxcdO2k5M3gu7wHUKC-ZlIgp2MlwzSVGcs9vKq.jpg"&gt;&lt;/p&gt;&lt;p&gt;</w:t>
      </w:r>
      <w:r>
        <w:rPr>
          <w:sz w:val="32"/>
          <w:szCs w:val="32"/>
        </w:rPr>
        <w:t>在这个充满科技与时尚的时代，美妆已经不再仅仅局限于涂抹上去，而是融入了我们的日常生活。今天，我们就来探索一种既实用又有趣的美妆方式——一边亲着一面膜，一边揭秘胸口。这种方法似乎有点奇怪，但它确实可以带给我们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为什么要在做面膜的时候同时关注胸部。这可能听起来有些奇怪，但实际上，它是一种非常有效地促进全身血液循环和放松肌肉紧张的地方。尤其是在工作压力大、生活节奏快的时候，这样的自我护理活动可以帮助我们缓解疲劳，提升整体心情。</w:t>
      </w:r>
      <w:r>
        <w:rPr>
          <w:sz w:val="32"/>
          <w:szCs w:val="32"/>
        </w:rPr>
        <w:t>&lt;/p&gt;&lt;p&gt;&lt;img src="/static-img/K0P49RIzMFTOVJaf4ZSMdjcr_7qxcdO2k5M3gu7wHULAZXM9fPl_fyd_FpPQ1eYEMKF4qlVRUZiS8QcLxjv946amTrx2lYPaOOvcGJvZNXr28m8J2TrYySoFqMXr1rQAlQpUCIS9orK8ehnC94PAYGz5E0xn4HBZi6X16qwvCFk.jpg"&gt;&lt;/p&gt;&lt;p&gt;</w:t>
      </w:r>
      <w:r>
        <w:rPr>
          <w:sz w:val="32"/>
          <w:szCs w:val="32"/>
        </w:rPr>
        <w:t>现在，让我们一起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细腻：</w:t>
      </w:r>
      <w:r>
        <w:rPr>
          <w:sz w:val="32"/>
          <w:szCs w:val="32"/>
        </w:rPr>
        <w:t>&lt;/p&gt;&lt;p&gt;&lt;img src="/static-img/UByVBuvcYkF9gxG6pA9jHDcr_7qxcdO2k5M3gu7wHULAZXM9fPl_fyd_FpPQ1eYEMKF4qlVRUZiS8QcLxjv946amTrx2lYPaOOvcGJvZNXr28m8J2TrYySoFqMXr1rQAlQpUCIS9orK8ehnC94PAYGz5E0xn4HBZi6X16qwvCFk.jpg"&gt;&lt;/p&gt;&lt;p&gt;</w:t>
      </w:r>
      <w:r>
        <w:rPr>
          <w:sz w:val="32"/>
          <w:szCs w:val="32"/>
        </w:rPr>
        <w:t>一个女孩每周都会为自己准备一次特别时间。她会选择各种各样的面膜，比如提亮光泽、紧致肌肤等，并在使用过程中轻轻按摩自己的乳房，以此来促进乳房内侧的小血管扩张，从而使得整个皮肤都显得更加细腻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缓压力：</w:t>
      </w:r>
      <w:r>
        <w:rPr>
          <w:sz w:val="32"/>
          <w:szCs w:val="32"/>
        </w:rPr>
        <w:t>&lt;/p&gt;&lt;p&gt;&lt;img src="/static-img/Yj9lnjVKNPfIe_t0_VEL1Tcr_7qxcdO2k5M3gu7wHULAZXM9fPl_fyd_FpPQ1eYEMKF4qlVRUZiS8QcLxjv946amTrx2lYPaOOvcGJvZNXr28m8J2TrYySoFqMXr1rQAlQpUCIS9orK8ehnC94PAYGz5E0xn4HBZi6X16qwvCFk.jpg"&gt;&lt;/p&gt;&lt;p&gt;</w:t>
      </w:r>
      <w:r>
        <w:rPr>
          <w:sz w:val="32"/>
          <w:szCs w:val="32"/>
        </w:rPr>
        <w:t>有些人发现，在他们最忙碌的时候，如果能将注意力从繁重的工作转移到自己的身体，那么能够减少精神上的压力。一位女性分享说，每当她感到疲惫不堪时，她就会选择一款含有蜂蜜或薰衣草等自然成分的面膜，同时进行深呼吸练习和轻柔地按摩她的乳房，这让她感觉到了前所未有的放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：</w:t>
      </w:r>
      <w:r>
        <w:rPr>
          <w:sz w:val="32"/>
          <w:szCs w:val="32"/>
        </w:rPr>
        <w:t>&lt;/p&gt;&lt;p&gt;&lt;img src="/static-img/zmlwEgPSp-MJdEreLVghRjcr_7qxcdO2k5M3gu7wHULAZXM9fPl_fyd_FpPQ1eYEMKF4qlVRUZiS8QcLxjv946amTrx2lYPaOOvcGJvZNXr28m8J2TrYySoFqMXr1rQAlQpUCIS9orK8ehnC94PAYGz5E0xn4HBZi6X16qwvCFk.jpg"&gt;&lt;/p&gt;&lt;p&gt;</w:t>
      </w:r>
      <w:r>
        <w:rPr>
          <w:sz w:val="32"/>
          <w:szCs w:val="32"/>
        </w:rPr>
        <w:t>在一些女性看来，将注意力放在身上本身就是一种对自己负责的一种行为。她们认为通过这样的方式，她们不仅能够享受到美丽，也能够培养出更强的心理素质。例如，有的人会在观看“一边亲着一面膜胸口的长视频”后，不断尝试新的护肤技巧，为自己打造完美的一天，从而提高自己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还需要认识到这一切都是为了我们的健康。在现代社会中，保持良好的生活习惯对于维持身体健康至关重要。而这类活动正是推动人们关注个人卫生和营养饮食的一个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，一边揭秘胸口”的做法虽然独特，但却蕴含了许多积极意义，无论是在心理层面的放松还是物理层面的改善，都值得我们去尝试并坚持下去。在追求完美外表和提升自身福祉之间找到平衡点，是每个人的责任。</w:t>
      </w:r>
      <w:r>
        <w:rPr>
          <w:sz w:val="32"/>
          <w:szCs w:val="32"/>
        </w:rPr>
        <w:t>&lt;/p&gt;&lt;p&gt;&lt;a href = "/doc/911833-</w:t>
      </w:r>
      <w:r>
        <w:rPr>
          <w:sz w:val="32"/>
          <w:szCs w:val="32"/>
        </w:rPr>
        <w:t>美妆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一边亲着一面膜一边揭秘胸口的长视频</w:t>
      </w:r>
      <w:r>
        <w:rPr>
          <w:sz w:val="32"/>
          <w:szCs w:val="32"/>
        </w:rPr>
        <w:t>.doc" rel="alternate" download="911833-</w:t>
      </w:r>
      <w:r>
        <w:rPr>
          <w:sz w:val="32"/>
          <w:szCs w:val="32"/>
        </w:rPr>
        <w:t>美妆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一边亲着一面膜一边揭秘胸口的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