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你的香肠放入我的甜甜圈的我不敢相信你会真的做出这样的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敢相信你会真的做出这样的事情。记得那天，我们在街角的摊位上相遇，你推着一个装满各种甜点的小车，而我手里拿着一盒刚买的香肠。你的笑容和热情让我心动，便决定尝试一下你的甜点。</w:t>
      </w:r>
      <w:r>
        <w:rPr>
          <w:sz w:val="32"/>
          <w:szCs w:val="32"/>
        </w:rPr>
        <w:t>&lt;/p&gt;&lt;p&gt;&lt;img src="/static-img/wg73ZZXtKwOrD_uZlfWrNsvmgWN1zKTXIZ00aIYV30yNzMIV1_K0M7EkXrMQXqFk.jpg"&gt;&lt;/p&gt;&lt;p&gt;“</w:t>
      </w:r>
      <w:r>
        <w:rPr>
          <w:sz w:val="32"/>
          <w:szCs w:val="32"/>
        </w:rPr>
        <w:t>你好，朋友！”你迎接我的到来，“今天来尝试一下我的新作吗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然，我很期待。” 我回答，同时注意到桌子上的甜甜圈看起来诱人极了。</w:t>
      </w:r>
      <w:r>
        <w:rPr>
          <w:sz w:val="32"/>
          <w:szCs w:val="32"/>
        </w:rPr>
        <w:t>&lt;/p&gt;&lt;p&gt;&lt;img src="/static-img/LNMUHA3a7LTEYQUA_XuczsvmgWN1zKTXIZ00aIYV30wL08rSRu70lTPgSY4Ep3jdO9CnpXDgu3JXMTE352cROpQvd-M03hPFwekbguyYbFfdq9mkImoo1ZBTIU6ZRS194_WpHSY9STvIql1a1jUMWIyx8fNK7XWvNIV5dgRdjPD20jo-9Q79tusKtqlqLAfA.jpg"&gt;&lt;/p&gt;&lt;p&gt;“</w:t>
      </w:r>
      <w:r>
        <w:rPr>
          <w:sz w:val="32"/>
          <w:szCs w:val="32"/>
        </w:rPr>
        <w:t>太好了，那我就把我的香肠放入你的甜甜圈中看看效果如何。” 你兴奋地提议，这个举动让人既惊讶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你将香肠切成小块，然后轻轻放在已经涂抹了糖水的面团上，我感到了一丝紧张。我知道这可能是一个非常独特的创意，但它是否能成功？我们等待结果，不禁开始讨论这个非传统的组合究竟是不是什么好主意？</w:t>
      </w:r>
      <w:r>
        <w:rPr>
          <w:sz w:val="32"/>
          <w:szCs w:val="32"/>
        </w:rPr>
        <w:t>&lt;/p&gt;&lt;p&gt;&lt;img src="/static-img/0afF-hdnHZXHVml_8A7p0svmgWN1zKTXIZ00aIYV30wL08rSRu70lTPgSY4Ep3jdO9CnpXDgu3JXMTE352cROpQvd-M03hPFwekbguyYbFfdq9mkImoo1ZBTIU6ZRS194_WpHSY9STvIql1a1jUMWIyx8fNK7XWvNIV5dgRdjPD20jo-9Q79tusKtqlqLAfA.jpg"&gt;&lt;/p&gt;&lt;p&gt;</w:t>
      </w:r>
      <w:r>
        <w:rPr>
          <w:sz w:val="32"/>
          <w:szCs w:val="32"/>
        </w:rPr>
        <w:t>等待几分钟后，当面包烤至金黄时，你高兴地从烤箱里取出我们的作品——一块装饰着香肠片和糖霜的巨大、美味无比的混合物。这是我所未见过，也许世间万物都可以融为一体，只要有人愿意去探索与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咬下第一口，原本清新的口感被肉质柔软、微微带酸调料替代，让整个口感丰富多变。这是一种巧妙结合，对于那些寻求不同风味的人来说，是一次令人难忘的心灵之旅。我对你的勇气深有同情，因为只有当我们敢于打破常规，才能发现真正属于自己的风味世界。</w:t>
      </w:r>
      <w:r>
        <w:rPr>
          <w:sz w:val="32"/>
          <w:szCs w:val="32"/>
        </w:rPr>
        <w:t>&lt;/p&gt;&lt;p&gt;&lt;img src="/static-img/Q_58ZVEh5ZNZLU6GrcwLicvmgWN1zKTXIZ00aIYV30wL08rSRu70lTPgSY4Ep3jdO9CnpXDgu3JXMTE352cROpQvd-M03hPFwekbguyYbFfdq9mkImoo1ZBTIU6ZRS194_WpHSY9STvIql1a1jUMWIyx8fNK7XWvNIV5dgRdjPD20jo-9Q79tusKtqlqLAfA.jpg"&gt;&lt;/p&gt;&lt;p&gt;</w:t>
      </w:r>
      <w:r>
        <w:rPr>
          <w:sz w:val="32"/>
          <w:szCs w:val="32"/>
        </w:rPr>
        <w:t>此刻，我坐在这里写下这些文字，与那个阳光明媚的一天重逢。那时候，我并不知道这样的经历会成为回忆中的宝贵财富。而对于你，那个创造者，你或许已经意识到了，每一次创新都是对生活的一次挑战，一次爱护自己品味的手艺艺术。你说：“把你的香肠放入我的甜甜圈中”，那句话不仅仅是在开玩笑，它承载了更多关于冒险和追求卓越的情感。在那个充满乐趣的小日子里，我们共同走进了一个美食与友谊交织的大厅，那份激动和惊喜，将永远留在我们的记忆中。</w:t>
      </w:r>
      <w:r>
        <w:rPr>
          <w:sz w:val="32"/>
          <w:szCs w:val="32"/>
        </w:rPr>
        <w:t>&lt;/p&gt;&lt;p&gt;&lt;a href = "/doc/911957-</w:t>
      </w:r>
      <w:r>
        <w:rPr>
          <w:sz w:val="32"/>
          <w:szCs w:val="32"/>
        </w:rPr>
        <w:t>把你的香肠放入我的甜甜圈的我不敢相信你会真的做出这样的事情</w:t>
      </w:r>
      <w:r>
        <w:rPr>
          <w:sz w:val="32"/>
          <w:szCs w:val="32"/>
        </w:rPr>
        <w:t>.doc" rel="alternate" download="911957-</w:t>
      </w:r>
      <w:r>
        <w:rPr>
          <w:sz w:val="32"/>
          <w:szCs w:val="32"/>
        </w:rPr>
        <w:t>把你的香肠放入我的甜甜圈的我不敢相信你会真的做出这样的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