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直播间的问题解析和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1259</w:t>
      </w:r>
      <w:r>
        <w:rPr>
          <w:sz w:val="32"/>
          <w:szCs w:val="32"/>
        </w:rPr>
        <w:t>直播间的问题：解析和解决方案</w:t>
      </w:r>
      <w:r>
        <w:rPr>
          <w:sz w:val="32"/>
          <w:szCs w:val="32"/>
        </w:rPr>
        <w:t>&lt;/p&gt;&lt;p&gt;&lt;img src="/static-img/4bo3KNaO9Q1vqvGpCMNF33cG1mVLKnrA2etcMYF83dZORGhZwhVGKfoPHAHlhxk0.jpg"&gt;&lt;/p&gt;&lt;p&gt;</w:t>
      </w:r>
      <w:r>
        <w:rPr>
          <w:sz w:val="32"/>
          <w:szCs w:val="32"/>
        </w:rPr>
        <w:t>确认网络连接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在尝试观看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直播时，如果发现无法进入直播间，可能是因为网络连接出现了问题。现代生活中，我们越来越依赖于稳定的互联网环境，而一旦遇到网络波动或者断开，就会导致无法正常浏览或观看直播内容。这时候，可以尝试重新启动路由器、检查手机数据流量是否耗尽、更换一个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强的地方等简单操作。</w:t>
      </w:r>
      <w:r>
        <w:rPr>
          <w:sz w:val="32"/>
          <w:szCs w:val="32"/>
        </w:rPr>
        <w:t>&lt;/p&gt;&lt;p&gt;&lt;img src="/static-img/R35ql3-tkVu6nsA25My_jXcG1mVLKnrA2etcMYF83db7JqJiDlIegEoFvz-rgg0ygxnhuL3j5P-_vk1HU1A-hX9YJyIndFr4VGpp_wtsDGxoO5PVnG7pZIQjSrWH59dxa918IOZj6kz83Qws-SbcBPSikarTTHHOMZFH8fyTf1E.jpg"&gt;&lt;/p&gt;&lt;p&gt;</w:t>
      </w:r>
      <w:r>
        <w:rPr>
          <w:sz w:val="32"/>
          <w:szCs w:val="32"/>
        </w:rPr>
        <w:t>检查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不同平台的支持情况各不相同，有些设备可能并未完全兼容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视频服务。如果你的设备不支持某些格式的视频或者内置播放器缺少必要插件，这也可能导致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问题。在这种情况下，你可以考虑使用第三方播放器，比如</w:t>
      </w:r>
      <w:r>
        <w:rPr>
          <w:sz w:val="32"/>
          <w:szCs w:val="32"/>
        </w:rPr>
        <w:t>VLC Player</w:t>
      </w:r>
      <w:r>
        <w:rPr>
          <w:sz w:val="32"/>
          <w:szCs w:val="32"/>
        </w:rPr>
        <w:t>，它通常能够处理更多类型的媒体文件。</w:t>
      </w:r>
      <w:r>
        <w:rPr>
          <w:sz w:val="32"/>
          <w:szCs w:val="32"/>
        </w:rPr>
        <w:t>&lt;/p&gt;&lt;p&gt;&lt;img src="/static-img/56U-37knMVRd-4FyjHjWxncG1mVLKnrA2etcMYF83db7JqJiDlIegEoFvz-rgg0ygxnhuL3j5P-_vk1HU1A-hX9YJyIndFr4VGpp_wtsDGxoO5PVnG7pZIQjSrWH59dxa918IOZj6kz83Qws-SbcBPSikarTTHHOMZFH8fyTf1E.jpg"&gt;&lt;/p&gt;&lt;p&gt;</w:t>
      </w:r>
      <w:r>
        <w:rPr>
          <w:sz w:val="32"/>
          <w:szCs w:val="32"/>
        </w:rPr>
        <w:t>更新软件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技术发展迅速，不断有新的功能和修复被加入到应用程序中，因此确保你手中的软件是最新版本至关重要。旧版本往往存在着安全漏洞以及一些已知的问题，如果你还在使用旧版，那么升级到最新版就成为了优先任务。你可以通过应用商店搜索更新，或直接访问官方网站下载最新版本。</w:t>
      </w:r>
      <w:r>
        <w:rPr>
          <w:sz w:val="32"/>
          <w:szCs w:val="32"/>
        </w:rPr>
        <w:t>&lt;/p&gt;&lt;p&gt;&lt;img src="/static-img/d5zMrLiknpfpEwfMcZILuHcG1mVLKnrA2etcMYF83db7JqJiDlIegEoFvz-rgg0ygxnhuL3j5P-_vk1HU1A-hX9YJyIndFr4VGpp_wtsDGxoO5PVnG7pZIQjSrWH59dxa918IOZj6kz83Qws-SbcBPSikarTTHHOMZFH8fyTf1E.jpg"&gt;&lt;/p&gt;&lt;p&gt;</w:t>
      </w:r>
      <w:r>
        <w:rPr>
          <w:sz w:val="32"/>
          <w:szCs w:val="32"/>
        </w:rPr>
        <w:t>清理缓存和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缓存和数据也是解决这个问题的一个有效方法。随着时间推移，系统会积累大量无用信息，这个过程称为“垃圾回收”。如果这些信息没有及时清除，就会影响系统运行效率甚至引起崩溃。在此之前，你应该关闭所有正在运行的应用程序，并且确保你的账户已经正确登录，以便在后续步骤中进行操作。</w:t>
      </w:r>
      <w:r>
        <w:rPr>
          <w:sz w:val="32"/>
          <w:szCs w:val="32"/>
        </w:rPr>
        <w:t>&lt;/p&gt;&lt;p&gt;&lt;img src="/static-img/KZaAN5K1ff6V14Ij8Dl4jXcG1mVLKnrA2etcMYF83db7JqJiDlIegEoFvz-rgg0ygxnhuL3j5P-_vk1HU1A-hX9YJyIndFr4VGpp_wtsDGxoO5PVnG7pZIQjSrWH59dxa918IOZj6kz83Qws-SbcBPSikarTTHHOMZFH8fyTf1E.jpg"&gt;&lt;/p&gt;&lt;p&gt;</w:t>
      </w:r>
      <w:r>
        <w:rPr>
          <w:sz w:val="32"/>
          <w:szCs w:val="32"/>
        </w:rPr>
        <w:t>检查账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这一现象与账户状态有关。当你的账户处于冻结状态或者因违规而被限制时，你将无法正常观看任何内容。这需要通过官方渠道联系客服进行核实并解除相关限制。如果这是由于密码错误或其他身份验证问题所致，也请根据提示重置密码或完成身份验证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服务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由于服务器维护或突发事件</w:t>
      </w:r>
      <w:r>
        <w:rPr>
          <w:sz w:val="32"/>
          <w:szCs w:val="32"/>
        </w:rPr>
        <w:t>(by</w:t>
      </w:r>
      <w:r>
        <w:rPr>
          <w:sz w:val="32"/>
          <w:szCs w:val="32"/>
        </w:rPr>
        <w:t>比如突然增加用户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服务提供商可能会暂停部分功能以保证整体质量。此时查看官方公告通常能得到最准确的情报。同时，一些特殊节假日期间，如春节、国庆等大型活动期间，由于高峰期压力过大，也可能出现短暂性的服务不可用的情况。在这类情况下，耐心等待即可，因为这些状况通常很快就会得到恢复。</w:t>
      </w:r>
      <w:r>
        <w:rPr>
          <w:sz w:val="32"/>
          <w:szCs w:val="32"/>
        </w:rPr>
        <w:t>&lt;/p&gt;&lt;p&gt;&lt;a href = "/doc/912015-by1259</w:t>
      </w:r>
      <w:r>
        <w:rPr>
          <w:sz w:val="32"/>
          <w:szCs w:val="32"/>
        </w:rPr>
        <w:t>直播间的问题解析和解决方案</w:t>
      </w:r>
      <w:r>
        <w:rPr>
          <w:sz w:val="32"/>
          <w:szCs w:val="32"/>
        </w:rPr>
        <w:t>.doc" rel="alternate" download="912015-by1259</w:t>
      </w:r>
      <w:r>
        <w:rPr>
          <w:sz w:val="32"/>
          <w:szCs w:val="32"/>
        </w:rPr>
        <w:t>直播间的问题解析和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