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寻觅无邪之境与安逸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世界上，人间的烦恼和忧愁如同大海中的波涛，无时无刻不在摇撼着我们的内心。然而，每个人都有追求的心灵港湾，那个地方是思无邪安意如的地方，是我们逃离现实、寻找平静的地方。</w:t>
      </w:r>
      <w:r>
        <w:rPr>
          <w:sz w:val="32"/>
          <w:szCs w:val="32"/>
        </w:rPr>
        <w:t>&lt;/p&gt;&lt;p&gt;&lt;img src="/static-img/cqdjO7Zm8hwoOBi5u3nQX6ToAgAUUHe183W3uL-8rgOIXOz4bMsArgXuZMga7cjn.jpg"&gt;&lt;/p&gt;&lt;p&gt;</w:t>
      </w:r>
      <w:r>
        <w:rPr>
          <w:sz w:val="32"/>
          <w:szCs w:val="32"/>
        </w:rPr>
        <w:t>首先，我们要学会放下那些不必要的包袱，不去关注那些没有意义的纷扰。生活中总会有许多事情让我们感到困扰，但真正重要的是如何看待这些事情。只有当我们学会将注意力集中于眼前，更好地控制自己的情绪和行为时，才能逐渐进入到一个思无邪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培养一种积极向上的态度。在逆境中寻找机遇，在快乐中保持谦逊，这种态度能够帮助我们更好地面对生活中的挑战。正是这种积极的心态，让我们的思想变得更加清晰，也使得我们的内心变得更加平和。</w:t>
      </w:r>
      <w:r>
        <w:rPr>
          <w:sz w:val="32"/>
          <w:szCs w:val="32"/>
        </w:rPr>
        <w:t>&lt;/p&gt;&lt;p&gt;&lt;img src="/static-img/0r5Am4qr0T9Bw4-kP6eWXKToAgAUUHe183W3uL-8rgNsISG5p_oEr2I3YHH_3-ba8b5Ur0vHIJUfADNSO3dDjfkudTD1t21bsVbzMwOi3tfRxl5uQPnSJ2Odo4lGOaYIgZfXJFWzvaGhl1WDX3OCiA.png"&gt;&lt;/p&gt;&lt;p&gt;</w:t>
      </w:r>
      <w:r>
        <w:rPr>
          <w:sz w:val="32"/>
          <w:szCs w:val="32"/>
        </w:rPr>
        <w:t>再者，与他人建立良好的关系也非常关键。当你身边的人能给予你支持、理解和鼓励，你就会感觉到更多的安全感和满足感。这时候，你就可以像一只鸟儿一样自由翱翔，没有任何负担，只想享受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健康也是构建一个安逸意境不可或缺的一部分。如果身体健康，精神也会跟着康健。你可以通过适量运动来释放压力，比如散步、跑步或者瑜伽等活动，这些都是很好的选择。此外，还应该保证充足睡眠，因为一个充电好的身体才能够应对日常生活中的各种挑战。</w:t>
      </w:r>
      <w:r>
        <w:rPr>
          <w:sz w:val="32"/>
          <w:szCs w:val="32"/>
        </w:rPr>
        <w:t>&lt;/p&gt;&lt;p&gt;&lt;img src="/static-img/RMt3QpQTCcCJh2Uwn4YUDaToAgAUUHe183W3uL-8rgNsISG5p_oEr2I3YHH_3-ba8b5Ur0vHIJUfADNSO3dDjfkudTD1t21bsVbzMwOi3tfRxl5uQPnSJ2Odo4lGOaYIgZfXJFWzvaGhl1WDX3OCiA.png"&gt;&lt;/p&gt;&lt;p&gt;</w:t>
      </w:r>
      <w:r>
        <w:rPr>
          <w:sz w:val="32"/>
          <w:szCs w:val="32"/>
        </w:rPr>
        <w:t>然后，我们还应该培养一些兴趣爱好，它们能够带给我们巨大的乐趣，并且成为一种减压的手段。不论是书籍、音乐还是绘画，只要它能让你的心情变得轻松愉悦，那么它就是值得被珍惜的一个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了以上所有的一切，但是仍然觉得自己内心深处还有那么一点点不安的时候，可以尝试冥想或祈祷这种方法，它们能够帮助你达到更高层次的心理平衡，使你的思想清澈而宁静，就像水面的月亮一样，即使是在风雨交加的时候也依旧明亮可见。</w:t>
      </w:r>
      <w:r>
        <w:rPr>
          <w:sz w:val="32"/>
          <w:szCs w:val="32"/>
        </w:rPr>
        <w:t>&lt;/p&gt;&lt;p&gt;&lt;img src="/static-img/TKz3IV1BYe2Veodo3a6svaToAgAUUHe183W3uL-8rgNsISG5p_oEr2I3YHH_3-ba8b5Ur0vHIJUfADNSO3dDjfkudTD1t21bsVbzMwOi3tfRxl5uQPnSJ2Odo4lGOaYIgZfXJFWzvaGhl1WDX3OCiA.png"&gt;&lt;/p&gt;&lt;p&gt;</w:t>
      </w:r>
      <w:r>
        <w:rPr>
          <w:sz w:val="32"/>
          <w:szCs w:val="32"/>
        </w:rPr>
        <w:t>总之，要找到那个思无邪安意如的心灵港湾，不仅仅是一种理念，更是一种实践。而这个过程可能需要时间，也可能需要努力，但只要坚持下去，最终一定能够达到那种超脱尘世喧嚣，却又不失温馨舒适的心理状态。</w:t>
      </w:r>
      <w:r>
        <w:rPr>
          <w:sz w:val="32"/>
          <w:szCs w:val="32"/>
        </w:rPr>
        <w:t>&lt;/p&gt;&lt;p&gt;&lt;a href = "/doc/912031-</w:t>
      </w:r>
      <w:r>
        <w:rPr>
          <w:sz w:val="32"/>
          <w:szCs w:val="32"/>
        </w:rPr>
        <w:t>心灵的港湾寻觅无邪之境与安逸意境</w:t>
      </w:r>
      <w:r>
        <w:rPr>
          <w:sz w:val="32"/>
          <w:szCs w:val="32"/>
        </w:rPr>
        <w:t>.doc" rel="alternate" download="912031-</w:t>
      </w:r>
      <w:r>
        <w:rPr>
          <w:sz w:val="32"/>
          <w:szCs w:val="32"/>
        </w:rPr>
        <w:t>心灵的港湾寻觅无邪之境与安逸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