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高速行驶中的突如其来的颠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车上会有那么多次强烈的冲击？</w:t>
      </w:r>
      <w:r>
        <w:rPr>
          <w:sz w:val="32"/>
          <w:szCs w:val="32"/>
        </w:rPr>
        <w:t>&lt;/p&gt;&lt;p&gt;&lt;img src="/static-img/n8Lj3LjOrA7JPEUnS7TbbTRrhIcRXxKgptnBt-YWfoNGf0h8jkPWlL3nPy1TuIVH.jpg"&gt;&lt;/p&gt;&lt;p&gt;</w:t>
      </w:r>
      <w:r>
        <w:rPr>
          <w:sz w:val="32"/>
          <w:szCs w:val="32"/>
        </w:rPr>
        <w:t>在我平静地坐在驾驶座上的时候，突然之间，一阵刺耳的响声伴随着剧烈的颠簸，让我的身体不由自主地紧张起来。这时，我才意识到，这些是车上一次又一次的强烈冲击。它们似乎从天而降，每一击都让我心跳加速，生怕下一个瞬间就是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冲击来自何方？</w:t>
      </w:r>
      <w:r>
        <w:rPr>
          <w:sz w:val="32"/>
          <w:szCs w:val="32"/>
        </w:rPr>
        <w:t>&lt;/p&gt;&lt;p&gt;&lt;img src="/static-img/PReCd2BoKBOrZRBgixSt2zRrhIcRXxKgptnBt-YWfoM3K_-6sXHTtpOTN4Lu8B1CJVrWH_lxTvTr-3AWsh2Ff9NI_h23FmK8BC3-ZJsKtcwMKxYc1zx21COEVRIHfW74TqXqPIOGMdcpYReI663jy4S_h-z7xkvZ9O1cDn0bl_E.jpg"&gt;&lt;/p&gt;&lt;p&gt;</w:t>
      </w:r>
      <w:r>
        <w:rPr>
          <w:sz w:val="32"/>
          <w:szCs w:val="32"/>
        </w:rPr>
        <w:t>回想起那日，我开车行驶在蜿蜒曲折的小路上。外面是一片未经人烟的荒野，没有任何其他交通工具，只有偶尔经过几辆行驶得很慢的大货车。那时候，我并没有太多的心理准备，因为这些高速行驶中的突如其来的颠簸让人感到非常不安。我开始怀疑自己的安全性了，那种感觉就像是被无情抛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撞击都是新的挑战</w:t>
      </w:r>
      <w:r>
        <w:rPr>
          <w:sz w:val="32"/>
          <w:szCs w:val="32"/>
        </w:rPr>
        <w:t>&lt;/p&gt;&lt;p&gt;&lt;img src="/static-img/KrsdDZ2FnRXOcWm7_AsH4zRrhIcRXxKgptnBt-YWfoM3K_-6sXHTtpOTN4Lu8B1CJVrWH_lxTvTr-3AWsh2Ff9NI_h23FmK8BC3-ZJsKtcwMKxYc1zx21COEVRIHfW74TqXqPIOGMdcpYReI663jy4S_h-z7xkvZ9O1cDn0bl_E.jpg"&gt;&lt;/p&gt;&lt;p&gt;</w:t>
      </w:r>
      <w:r>
        <w:rPr>
          <w:sz w:val="32"/>
          <w:szCs w:val="32"/>
        </w:rPr>
        <w:t>每当我试图适应那些不断出现的问题时，新的难题就会悄然来临。例如，有的时候是前轮陷入泥潭；有的时候则是后轮滑出道路。而且，无论如何调整方向和速度，都无法完全避免这些问题。这使得我不得不学会快速判断情况，并做出正确决策，以确保自己及乘客能够安全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不可预测的情况？</w:t>
      </w:r>
      <w:r>
        <w:rPr>
          <w:sz w:val="32"/>
          <w:szCs w:val="32"/>
        </w:rPr>
        <w:t>&lt;/p&gt;&lt;p&gt;&lt;img src="/static-img/qqvNmgyluoWqst6mu6EoezRrhIcRXxKgptnBt-YWfoM3K_-6sXHTtpOTN4Lu8B1CJVrWH_lxTvTr-3AWsh2Ff9NI_h23FmK8BC3-ZJsKtcwMKxYc1zx21COEVRIHfW74TqXqPIOGMdcpYReI663jy4S_h-z7xkvZ9O1cDn0bl_E.jpg"&gt;&lt;/p&gt;&lt;p&gt;</w:t>
      </w:r>
      <w:r>
        <w:rPr>
          <w:sz w:val="32"/>
          <w:szCs w:val="32"/>
        </w:rPr>
        <w:t>为了应对这样的不可预测情况，我学会了保持冷静，不要轻易惊慌失措。在遇到突发状况时，我会尽量观察周围环境，看是否有什么可能帮助我解决问题的手段，比如使用遮阳板或者寻找侧面的逃生出口。此外，对于已经发生的事实，也必须接受并迅速处理，而不是过度担忧过去或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与经验成长</w:t>
      </w:r>
      <w:r>
        <w:rPr>
          <w:sz w:val="32"/>
          <w:szCs w:val="32"/>
        </w:rPr>
        <w:t>&lt;/p&gt;&lt;p&gt;&lt;img src="/static-img/Dg7JS_OTFHEFC6caN38IvDRrhIcRXxKgptnBt-YWfoM3K_-6sXHTtpOTN4Lu8B1CJVrWH_lxTvTr-3AWsh2Ff9NI_h23FmK8BC3-ZJsKtcwMKxYc1zx21COEVRIHfW74TqXqPIOGMdcpYReI663jy4S_h-z7xkvZ9O1cDn0bl_E.jpg"&gt;&lt;/p&gt;&lt;p&gt;</w:t>
      </w:r>
      <w:r>
        <w:rPr>
          <w:sz w:val="32"/>
          <w:szCs w:val="32"/>
        </w:rPr>
        <w:t>每次经历之后，无论结果如何，都让我变得更加坚韧和睿智。我学到了许多关于机动性的知识，以及如何在危险中保持清醒头脑。我发现，即便是在最艰难的情况下，只要我们能够勇敢面对，就一定能找到走出去的路。每一次失败都是通往成功的一个小步骤，它教会了我更多的是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体验：安全始终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经历给我的生活带来了巨大的挑战，但也让我深刻认识到了生活中的一些重要原则，如安全始终第一、准备充分、以及不要放弃希望。在接下来的人生旅途中，无论遇到多少困难和挑战，我都将铭记这段经历，并用它来指导我的行动，从而保证自己及他人的生命财产安全。</w:t>
      </w:r>
      <w:r>
        <w:rPr>
          <w:sz w:val="32"/>
          <w:szCs w:val="32"/>
        </w:rPr>
        <w:t>&lt;/p&gt;&lt;p&gt;&lt;a href = "/doc/912147-</w:t>
      </w:r>
      <w:r>
        <w:rPr>
          <w:sz w:val="32"/>
          <w:szCs w:val="32"/>
        </w:rPr>
        <w:t>车上一次又一次的强烈冲击高速行驶中的突如其来的颠簸</w:t>
      </w:r>
      <w:r>
        <w:rPr>
          <w:sz w:val="32"/>
          <w:szCs w:val="32"/>
        </w:rPr>
        <w:t>.doc" rel="alternate" download="912147-</w:t>
      </w:r>
      <w:r>
        <w:rPr>
          <w:sz w:val="32"/>
          <w:szCs w:val="32"/>
        </w:rPr>
        <w:t>车上一次又一次的强烈冲击高速行驶中的突如其来的颠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