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力量他顶撞速度的秘密驱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他顶撞速度的秘密驱动力</w:t>
      </w:r>
      <w:r>
        <w:rPr>
          <w:sz w:val="32"/>
          <w:szCs w:val="32"/>
        </w:rPr>
        <w:t>&lt;/p&gt;&lt;p&gt;&lt;img src="/static-img/mM4gZWmf_bFFgk2afVh_MCM46cIqu6Wc2jAFZ4bfJ7nzBmWbxiTi_lPqPejvv21r.jpg"&gt;&lt;/p&gt;&lt;p&gt;</w:t>
      </w:r>
      <w:r>
        <w:rPr>
          <w:sz w:val="32"/>
          <w:szCs w:val="32"/>
        </w:rPr>
        <w:t>在这个世界上，有些人总是以一种神奇的方式，好像他们背后有着无形的引擎，在默默地推动着他们前进。他的名字并不重要，因为他不仅仅是一个普通的人，他拥有一种独特的能力，那就是顶撞。</w:t>
      </w:r>
      <w:r>
        <w:rPr>
          <w:sz w:val="32"/>
          <w:szCs w:val="32"/>
        </w:rPr>
        <w:t>&lt;/p&gt;&lt;p&gt;</w:t>
      </w:r>
      <w:r>
        <w:rPr>
          <w:sz w:val="32"/>
          <w:szCs w:val="32"/>
        </w:rPr>
        <w:t>起初，当人们第一次看到他时，他们可能会认为这是一个简单的小技巧。但当你深入了解他的故事，你会发现，这是一种深层次的心理和物理上的训练。他的身体似乎拥有了超越常人的韧性，而他的精神则像是被一种强大的信念所驱使。他顶撞的速度越来越快，是因为他内心不断燃烧着一股欲望——要证明自己的价值。</w:t>
      </w:r>
      <w:r>
        <w:rPr>
          <w:sz w:val="32"/>
          <w:szCs w:val="32"/>
        </w:rPr>
        <w:t>&lt;/p&gt;&lt;p&gt;&lt;img src="/static-img/pzsK73fRUM9Y6gqhZGSwNCM46cIqu6Wc2jAFZ4bfJ7lHa_elekhYy0WA8rjUmxMCPxkVB2FPAS1KvCto1_HhTt23AX4R7GMIBzOuSXnwUMgMmhY0YkT7nTZ21LZjz1-h.jpg"&gt;&lt;/p&gt;&lt;p&gt;</w:t>
      </w:r>
      <w:r>
        <w:rPr>
          <w:sz w:val="32"/>
          <w:szCs w:val="32"/>
        </w:rPr>
        <w:t>这股欲望源于童年时期的一段经历。在那个时候，他总是被同学们嘲笑，被老师忽视，但这并没有让他放弃。而是在一次意外中，他偶然发现了自己能在遭受重创的情况下依然能够站起来。这一刻，也许对于其他人来说只是一个小插曲，但对于他而言，它成为了改变命运的一扇门。</w:t>
      </w:r>
      <w:r>
        <w:rPr>
          <w:sz w:val="32"/>
          <w:szCs w:val="32"/>
        </w:rPr>
        <w:t>&lt;/p&gt;&lt;p&gt;</w:t>
      </w:r>
      <w:r>
        <w:rPr>
          <w:sz w:val="32"/>
          <w:szCs w:val="32"/>
        </w:rPr>
        <w:t>随着时间的推移，这个小小的心灵契机逐渐转化为了一种坚韧不拔的人生态度。他开始通过体育锻炼来提升自己的体能，并且将这种锻炼转化成了对生活中的每一次挑战都敢于直面、勇敢顶撞的情感反应。他的身体变得更加强壮，而这种变化也反过来增强了他的意志力，使得每一次遇到困难时，他都会比以前更有力气去战斗。</w:t>
      </w:r>
      <w:r>
        <w:rPr>
          <w:sz w:val="32"/>
          <w:szCs w:val="32"/>
        </w:rPr>
        <w:t>&lt;/p&gt;&lt;p&gt;&lt;img src="/static-img/RuMyKqksY00NsCuwW32t3SM46cIqu6Wc2jAFZ4bfJ7lHa_elekhYy0WA8rjUmxMCPxkVB2FPAS1KvCto1_HhTt23AX4R7GMIBzOuSXnwUMgMmhY0YkT7nTZ21LZjz1-h.jpg"&gt;&lt;/p&gt;&lt;p&gt;</w:t>
      </w:r>
      <w:r>
        <w:rPr>
          <w:sz w:val="32"/>
          <w:szCs w:val="32"/>
        </w:rPr>
        <w:t>此外，还有一个不可忽视的事实，那就是支持者的力量。在一些关键的时候，一群朋友或家人站出来，为我们提供力量和激励。这正是发生在他身上的事情。当人们看到这样的表现，他们也开始相信，如果大家一起努力，一切都是可能实现的。这种团结与支持，让原本就充满潜力的个体，变成了无法阻挡前行的人物。</w:t>
      </w:r>
      <w:r>
        <w:rPr>
          <w:sz w:val="32"/>
          <w:szCs w:val="32"/>
        </w:rPr>
        <w:t>&lt;/p&gt;&lt;p&gt;</w:t>
      </w:r>
      <w:r>
        <w:rPr>
          <w:sz w:val="32"/>
          <w:szCs w:val="32"/>
        </w:rPr>
        <w:t>当然，不可避免地，还存在一些环境因素，比如资源、机会等这些都会影响一个人是否能够发挥出最好的状态。如果说环境给予了足够多资源和平台，那么即便再弱小的人，只要心怀梦想，就有可能成为某些领域里的佼佼者。这也是为什么有些人虽然出身平凡，却能够取得非凡成就的一个原因——机会加油助跑，让那些天赋之才得以施展。</w:t>
      </w:r>
      <w:r>
        <w:rPr>
          <w:sz w:val="32"/>
          <w:szCs w:val="32"/>
        </w:rPr>
        <w:t>&lt;/p&gt;&lt;p&gt;&lt;img src="/static-img/4GQfJmkhYifCfar1Yty1JyM46cIqu6Wc2jAFZ4bfJ7lHa_elekhYy0WA8rjUmxMCPxkVB2FPAS1KvCto1_HhTt23AX4R7GMIBzOuSXnwUMgMmhY0YkT7nTZ21LZjz1-h.jpg"&gt;&lt;/p&gt;&lt;p&gt;</w:t>
      </w:r>
      <w:r>
        <w:rPr>
          <w:sz w:val="32"/>
          <w:szCs w:val="32"/>
        </w:rPr>
        <w:t>最后，我们不能忽略的是个人悟性与智慧。一部分成功人物，其成功还可以归功于他们惊人的洞察力和创新思维。当面对问题时，他们不是盲目冲刺，而是在思考如何利用现在手中的资源最大限度地解决当前的问题，然后继续向前走。此类人物往往具有高度自我意识，对周围事物保持敏锐观察，从而迅速调整策略，最终达到了目的。</w:t>
      </w:r>
      <w:r>
        <w:rPr>
          <w:sz w:val="32"/>
          <w:szCs w:val="32"/>
        </w:rPr>
        <w:t>&lt;/p&gt;&lt;p&gt;</w:t>
      </w:r>
      <w:r>
        <w:rPr>
          <w:sz w:val="32"/>
          <w:szCs w:val="32"/>
        </w:rPr>
        <w:t>综上所述，</w:t>
      </w:r>
      <w:r>
        <w:rPr>
          <w:sz w:val="32"/>
          <w:szCs w:val="32"/>
        </w:rPr>
        <w:t>&amp;#34;</w:t>
      </w:r>
      <w:r>
        <w:rPr>
          <w:sz w:val="32"/>
          <w:szCs w:val="32"/>
        </w:rPr>
        <w:t>他顶撞速度越来越快是什么</w:t>
      </w:r>
      <w:r>
        <w:rPr>
          <w:sz w:val="32"/>
          <w:szCs w:val="32"/>
        </w:rPr>
        <w:t>&amp;#34;</w:t>
      </w:r>
      <w:r>
        <w:rPr>
          <w:sz w:val="32"/>
          <w:szCs w:val="32"/>
        </w:rPr>
        <w:t>其实是一个复杂的问题，其答案包含着心理、生理、社会和个人智慧等多方面因素。尽管从表面上看像是一种简单而直接的手法，但实际上它代表了一场持久斗争、一段艰苦卓绝的人生旅程以及那份无尽渴望想要证明自己存在价值的心情。而这一切，都只为了一句话——逆袭，没有什么是不可能完成的。</w:t>
      </w:r>
      <w:r>
        <w:rPr>
          <w:sz w:val="32"/>
          <w:szCs w:val="32"/>
        </w:rPr>
        <w:t>&lt;/p&gt;&lt;p&gt;&lt;img src="/static-img/r-FB77wBAhpeNkgM_BYy8SM46cIqu6Wc2jAFZ4bfJ7lHa_elekhYy0WA8rjUmxMCPxkVB2FPAS1KvCto1_HhTt23AX4R7GMIBzOuSXnwUMgMmhY0YkT7nTZ21LZjz1-h.jpg"&gt;&lt;/p&gt;&lt;p&gt;&lt;a href = "/doc/912367-</w:t>
      </w:r>
      <w:r>
        <w:rPr>
          <w:sz w:val="32"/>
          <w:szCs w:val="32"/>
        </w:rPr>
        <w:t>逆袭的力量他顶撞速度的秘密驱动力</w:t>
      </w:r>
      <w:r>
        <w:rPr>
          <w:sz w:val="32"/>
          <w:szCs w:val="32"/>
        </w:rPr>
        <w:t>.doc" rel="alternate" download="912367-</w:t>
      </w:r>
      <w:r>
        <w:rPr>
          <w:sz w:val="32"/>
          <w:szCs w:val="32"/>
        </w:rPr>
        <w:t>逆袭的力量他顶撞速度的秘密驱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