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自然揭秘你的私密小森林一场奇妙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自然：揭秘你的私密小森林，一场奇妙的发现</w:t>
      </w:r>
      <w:r>
        <w:rPr>
          <w:sz w:val="32"/>
          <w:szCs w:val="32"/>
        </w:rPr>
        <w:t>&lt;/p&gt;&lt;p&gt;&lt;img src="/static-img/eh1Ui_b9LL2TS34sqxDq8VT8ied09SKWiOo-zK4OxkP1BdWpGgzl8TqV7db9AGOh.jpg"&gt;&lt;/p&gt;&lt;p&gt;</w:t>
      </w:r>
      <w:r>
        <w:rPr>
          <w:sz w:val="32"/>
          <w:szCs w:val="32"/>
        </w:rPr>
        <w:t>在这片遥远而又亲近的地方，隐藏着一片只有你知道的世界——你的私密小森林。这里，是一个充满神秘与魔法的地方，每一棵树都见证了你成长的每一个瞬间，每一条小径都记载了你的故事。而今天，我要邀请你带我一起走进这片茂密的小森林，让我们共同探索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看看，你茂密的小森林。它是怎样的一番景象？是否有阳光透过枝头洒下斑驳陆离的光影？是否有清澈的小溪潺潺流淌，伴随着蝉鸣和鸟语呢？</w:t>
      </w:r>
      <w:r>
        <w:rPr>
          <w:sz w:val="32"/>
          <w:szCs w:val="32"/>
        </w:rPr>
        <w:t>&lt;/p&gt;&lt;p&gt;&lt;img src="/static-img/ExgpsYqaE8_ZNQMRXNEzMFT8ied09SKWiOo-zK4OxkPk8VbZDEpAnust9SUUOzhuThwOfH7b3uoYliHEyKPo_Z_KTwJNduN6qmFztahUaEeAtISBblnuFiduugZdHHy9SH46K9Lp6c3uwz9gPKaTdt23AX4R7GMIBzOuSXnwUMiBl9ckVbO9oaGXVYNfc4KI.png"&gt;&lt;/p&gt;&lt;p&gt;</w:t>
      </w:r>
      <w:r>
        <w:rPr>
          <w:sz w:val="32"/>
          <w:szCs w:val="32"/>
        </w:rPr>
        <w:t>穿梭在这些古老的大树之间，我们可以感受到时间在这里似乎慢了下来。在这个宁静而又生机勃勃的地方，所有烦恼似乎都会被抛到九霄云外。你能感觉到周围空气中那股淡淡的泥土味儿吗？这是土地对我们的温柔拥抱，是大自然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，我们不时会遇到一些野花，它们如同天地间散落的一抹色彩，如同诗人笔下的美丽意境。这是一种独特的声音，那是一种生命力强烈、却又无声无息地存在于这个世界中的声音。</w:t>
      </w:r>
      <w:r>
        <w:rPr>
          <w:sz w:val="32"/>
          <w:szCs w:val="32"/>
        </w:rPr>
        <w:t>&lt;/p&gt;&lt;p&gt;&lt;img src="/static-img/yryUx5idz9EZyHD-y4_Rn1T8ied09SKWiOo-zK4OxkPk8VbZDEpAnust9SUUOzhuThwOfH7b3uoYliHEyKPo_Z_KTwJNduN6qmFztahUaEeAtISBblnuFiduugZdHHy9SH46K9Lp6c3uwz9gPKaTdt23AX4R7GMIBzOuSXnwUMiBl9ckVbO9oaGXVYNfc4KI.png"&gt;&lt;/p&gt;&lt;p&gt;</w:t>
      </w:r>
      <w:r>
        <w:rPr>
          <w:sz w:val="32"/>
          <w:szCs w:val="32"/>
        </w:rPr>
        <w:t>让我们停下来，在一块岩石上坐下，用心去听那些微不足道的声音。你能听到吗？它们是风吹过叶子的轻吟，是溪水轻轻拍打岸边的声音，是远处山峦回响出的低沉咆哮。这些声音，它们构成了自然最动人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这个世界就变成了另一种形式。一盏星星点亮，而后更多，整个天空就像是被点燃了一把火一样璀璨夺目。在这样的夜晚，小森林变得更加神秘，更添几分魔幻色彩。月亮升起，它像是一个巨大的银盘，把这个地方照得明亮而安详。我想，你一定也曾经在这种时候，在这种地方，有过属于自己的梦想和希望吧？</w:t>
      </w:r>
      <w:r>
        <w:rPr>
          <w:sz w:val="32"/>
          <w:szCs w:val="32"/>
        </w:rPr>
        <w:t>&lt;/p&gt;&lt;p&gt;&lt;img src="/static-img/jG6t-0aBF0KRtWoZBJ1FrFT8ied09SKWiOo-zK4OxkPk8VbZDEpAnust9SUUOzhuThwOfH7b3uoYliHEyKPo_Z_KTwJNduN6qmFztahUaEeAtISBblnuFiduugZdHHy9SH46K9Lp6c3uwz9gPKaTdt23AX4R7GMIBzOuSXnwUMiBl9ckVbO9oaGXVYNfc4KI.jpg"&gt;&lt;/p&gt;&lt;p&gt;</w:t>
      </w:r>
      <w:r>
        <w:rPr>
          <w:sz w:val="32"/>
          <w:szCs w:val="32"/>
        </w:rPr>
        <w:t>现在，让我看看，你茂密的小森林。但愿它给予你力量，让你在生活的大海里，不忘初心，不改本性；让你保持那份纯真的灵魂，对于生活怀有一份永恒的情感与敬畏之心。不管未来如何变化，只要有这样一个地方作为归宿，就没有什么是不可能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保护好你的小森林，无论它多么隐蔽或多么熟悉，因为这里藏着的是不仅仅是植物，也藏着人类情感深处最珍贵的东西——记忆和爱。</w:t>
      </w:r>
      <w:r>
        <w:rPr>
          <w:sz w:val="32"/>
          <w:szCs w:val="32"/>
        </w:rPr>
        <w:t>&lt;/p&gt;&lt;p&gt;&lt;img src="/static-img/DTiQ-_Utum79L2bgucnfgVT8ied09SKWiOo-zK4OxkPk8VbZDEpAnust9SUUOzhuThwOfH7b3uoYliHEyKPo_Z_KTwJNduN6qmFztahUaEeAtISBblnuFiduugZdHHy9SH46K9Lp6c3uwz9gPKaTdt23AX4R7GMIBzOuSXnwUMiBl9ckVbO9oaGXVYNfc4KI.jpg"&gt;&lt;/p&gt;&lt;p&gt;&lt;a href = "/doc/912417-</w:t>
      </w:r>
      <w:r>
        <w:rPr>
          <w:sz w:val="32"/>
          <w:szCs w:val="32"/>
        </w:rPr>
        <w:t>探秘自然揭秘你的私密小森林一场奇妙的发现</w:t>
      </w:r>
      <w:r>
        <w:rPr>
          <w:sz w:val="32"/>
          <w:szCs w:val="32"/>
        </w:rPr>
        <w:t>.doc" rel="alternate" download="912417-</w:t>
      </w:r>
      <w:r>
        <w:rPr>
          <w:sz w:val="32"/>
          <w:szCs w:val="32"/>
        </w:rPr>
        <w:t>探秘自然揭秘你的私密小森林一场奇妙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