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梦幕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本书名为《软香》，作者是苏玛丽。它是一部充满了爱情与幻想的小说，吸引了一大批读者。在网络上，一些热心的读者开始分享这部小说的全文免费阅读笔趣，让更多的人能够体验到这本书带来的快乐。</w:t>
      </w:r>
      <w:r>
        <w:rPr>
          <w:sz w:val="32"/>
          <w:szCs w:val="32"/>
        </w:rPr>
        <w:t>&lt;/p&gt;&lt;p&gt;&lt;img src="/static-img/LH-uBLUG331YFB94Yg4_u3cG1mVLKnrA2etcMYF83dZORGhZwhVGKfoPHAHlhxk0.jpg"&gt;&lt;/p&gt;&lt;p&gt;</w:t>
      </w:r>
      <w:r>
        <w:rPr>
          <w:sz w:val="32"/>
          <w:szCs w:val="32"/>
        </w:rPr>
        <w:t>一、探索《软香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讲述了一个关于两个人物之间深厚感情发展过程的小故事。这两个角色分别是男主角林轩和女主角夏雨，他们各自有着不同的生活经历，但命运却让他们相遇，并在一起走过风风雨雨。通过林轩对夏雨无尽的关怀和支持，以及夏雨对林轩坚定的依赖，这段关系逐渐从朋友转变成恋人，最终达到了一种超越凡人的爱情状态。</w:t>
      </w:r>
      <w:r>
        <w:rPr>
          <w:sz w:val="32"/>
          <w:szCs w:val="32"/>
        </w:rPr>
        <w:t>&lt;/p&gt;&lt;p&gt;&lt;img src="/static-img/njbD35nORKz-nYPHqc90RHcG1mVLKnrA2etcMYF83db7JqJiDlIegEoFvz-rgg0ygxnhuL3j5P-_vk1HU1A-hX9YJyIndFr4VGpp_wtsDGx8QLIAwFp7DUjdkLANMeEcBNGWm0tOcxtKR9vLPvK2dLwa_Jf90f-8IBUgxCc6tdwA_C8-uKx-2HKkULm2gEXv.jpg"&gt;&lt;/p&gt;&lt;p&gt;</w:t>
      </w:r>
      <w:r>
        <w:rPr>
          <w:sz w:val="32"/>
          <w:szCs w:val="32"/>
        </w:rPr>
        <w:t>二、追寻“软香”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软香”这个词汇，不仅仅是一个简单的地理位置或事物名称，它代表的是一种特殊的情感，是两个人在彼此心中所散发出的温柔与舒缓。这种感觉，就像春天里的花瓣轻轻飘落，秋天里的叶子随风摇曳，它给人以一种宁静而又深刻的情感体验。</w:t>
      </w:r>
      <w:r>
        <w:rPr>
          <w:sz w:val="32"/>
          <w:szCs w:val="32"/>
        </w:rPr>
        <w:t>&lt;/p&gt;&lt;p&gt;&lt;img src="/static-img/pmQ6gPtahUW9PwOiVecA4ncG1mVLKnrA2etcMYF83db7JqJiDlIegEoFvz-rgg0ygxnhuL3j5P-_vk1HU1A-hX9YJyIndFr4VGpp_wtsDGx8QLIAwFp7DUjdkLANMeEcBNGWm0tOcxtKR9vLPvK2dLwa_Jf90f-8IBUgxCc6tdwA_C8-uKx-2HKkULm2gEXv.jpg"&gt;&lt;/p&gt;&lt;p&gt;</w:t>
      </w:r>
      <w:r>
        <w:rPr>
          <w:sz w:val="32"/>
          <w:szCs w:val="32"/>
        </w:rPr>
        <w:t>三、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阅读《软香》时，他们不仅是在追求一段浪漫爱情故事，更是在寻找属于自己的答案。当看到男女主角面临挑战时，我们的心也跟着紧张；当他们相互扶持时，我们的心也跟着温暖。而这些都是因为“软香”的力量，使得读者们能够在文字之间找到自己内心深处的声音。</w:t>
      </w:r>
      <w:r>
        <w:rPr>
          <w:sz w:val="32"/>
          <w:szCs w:val="32"/>
        </w:rPr>
        <w:t>&lt;/p&gt;&lt;p&gt;&lt;img src="/static-img/EEBKMXLhvdRzzC0aDqq6YHcG1mVLKnrA2etcMYF83db7JqJiDlIegEoFvz-rgg0ygxnhuL3j5P-_vk1HU1A-hX9YJyIndFr4VGpp_wtsDGx8QLIAwFp7DUjdkLANMeEcBNGWm0tOcxtKR9vLPvK2dLwa_Jf90f-8IBUgxCc6tdwA_C8-uKx-2HKkULm2gEXv.jpg"&gt;&lt;/p&gt;&lt;p&gt;</w:t>
      </w:r>
      <w:r>
        <w:rPr>
          <w:sz w:val="32"/>
          <w:szCs w:val="32"/>
        </w:rPr>
        <w:t>四、构建虚拟世界：线性叙事与多维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线性的叙事方式来展现人物间复杂的情感纠葛，同时又通过多维度分析，让读者从不同角度去理解每个角色背后的心理活动。这使得整个故事更加立体，也更容易让读者产生共鸣。</w:t>
      </w:r>
      <w:r>
        <w:rPr>
          <w:sz w:val="32"/>
          <w:szCs w:val="32"/>
        </w:rPr>
        <w:t>&lt;/p&gt;&lt;p&gt;&lt;img src="/static-img/IzFCFM3DAW69cYAy8u7LgncG1mVLKnrA2etcMYF83db7JqJiDlIegEoFvz-rgg0ygxnhuL3j5P-_vk1HU1A-hX9YJyIndFr4VGpp_wtsDGx8QLIAwFp7DUjdkLANMeEcBNGWm0tOcxtKR9vLPvK2dLwa_Jf90f-8IBUgxCc6tdwA_C8-uKx-2HKkULm2gEXv.jpg"&gt;&lt;/p&gt;&lt;p&gt;</w:t>
      </w:r>
      <w:r>
        <w:rPr>
          <w:sz w:val="32"/>
          <w:szCs w:val="32"/>
        </w:rPr>
        <w:t>五，《</w:t>
      </w:r>
      <w:r>
        <w:rPr>
          <w:sz w:val="32"/>
          <w:szCs w:val="32"/>
        </w:rPr>
        <w:t>soft charm</w:t>
      </w:r>
      <w:r>
        <w:rPr>
          <w:sz w:val="32"/>
          <w:szCs w:val="32"/>
        </w:rPr>
        <w:t>》：一个跨文化符号的意义探讨</w:t>
      </w:r>
      <w:r>
        <w:rPr>
          <w:sz w:val="32"/>
          <w:szCs w:val="32"/>
        </w:rPr>
        <w:t>&lt;/p&gt;&lt;p&gt;“Soft Charm”</w:t>
      </w:r>
      <w:r>
        <w:rPr>
          <w:sz w:val="32"/>
          <w:szCs w:val="32"/>
        </w:rPr>
        <w:t>，即中文中的“柔情蜜意”，这个概念，在全球化时代已经成为一个跨文化符号。它不仅代表了东方文化对于细腻情感表达的一种审美，更是西方文学中常见的情感描写手法。在这样的大背景下，《軟香》的出版，为全球范围内的人们提供了一次了解不同文化价值观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軟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蘇瑪麗全文免費閱讀筆趣》是一部融合了愛情、幻想與現實元素的小說，它通過線性叙事與多維度解析構建一個虛擬世界，並且通過跨文化符號「軟糖」傳達出對於人間間溫馨關係之重要性的思考。此書為讀者帶來了一個既簡單又複雜的情感旅程，讓我們從中尋找屬於自己的答案，體驗到那種無法言喻卻令人難忘的心靈震撼。</w:t>
      </w:r>
      <w:r>
        <w:rPr>
          <w:sz w:val="32"/>
          <w:szCs w:val="32"/>
        </w:rPr>
        <w:t>&lt;/p&gt;&lt;p&gt;&lt;a href = "/doc/912433-</w:t>
      </w:r>
      <w:r>
        <w:rPr>
          <w:sz w:val="32"/>
          <w:szCs w:val="32"/>
        </w:rPr>
        <w:t>绮丽梦幕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探秘</w:t>
      </w:r>
      <w:r>
        <w:rPr>
          <w:sz w:val="32"/>
          <w:szCs w:val="32"/>
        </w:rPr>
        <w:t>.doc" rel="alternate" download="912433-</w:t>
      </w:r>
      <w:r>
        <w:rPr>
          <w:sz w:val="32"/>
          <w:szCs w:val="32"/>
        </w:rPr>
        <w:t>绮丽梦幕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