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</w:t>
      </w:r>
      <w:r>
        <w:rPr>
          <w:sz w:val="48"/>
          <w:szCs w:val="48"/>
        </w:rPr>
        <w:t>文化艺术学院</w:t>
      </w:r>
      <w:r>
        <w:rPr>
          <w:sz w:val="48"/>
          <w:szCs w:val="48"/>
        </w:rPr>
        <w:t>2017</w:t>
      </w:r>
      <w:r>
        <w:rPr>
          <w:sz w:val="48"/>
          <w:szCs w:val="48"/>
        </w:rPr>
        <w:t>级学生中国新疆</w:t>
      </w:r>
      <w:r>
        <w:rPr>
          <w:sz w:val="48"/>
          <w:szCs w:val="48"/>
        </w:rPr>
        <w:t>XX</w:t>
      </w:r>
      <w:r>
        <w:rPr>
          <w:sz w:val="48"/>
          <w:szCs w:val="48"/>
        </w:rPr>
        <w:t>文化艺术学院</w:t>
      </w:r>
      <w:r>
        <w:rPr>
          <w:sz w:val="48"/>
          <w:szCs w:val="48"/>
        </w:rPr>
        <w:t>2017</w:t>
      </w:r>
      <w:r>
        <w:rPr>
          <w:sz w:val="48"/>
          <w:szCs w:val="48"/>
        </w:rPr>
        <w:t>级学生的成长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bLeuvIuOm0CezU2i8FNkzIXXL1fculHNF8Q56DuGUBDhgiEdzAaIhkbdRZNh0534.jpg"&gt;&lt;/p&gt;&lt;p&gt;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</w:t>
      </w:r>
      <w:r>
        <w:rPr>
          <w:sz w:val="32"/>
          <w:szCs w:val="32"/>
        </w:rPr>
        <w:t>文化艺术学院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级学生，一个充满活力的年轻团体，他们的故事在这片神秘而多彩的土地上绘就。这个班级里有来自不同民族、不同家庭背景的人们，但他们都有着共同的梦想：追求艺术，探索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哪里来？</w:t>
      </w:r>
      <w:r>
        <w:rPr>
          <w:sz w:val="32"/>
          <w:szCs w:val="32"/>
        </w:rPr>
        <w:t>&lt;/p&gt;&lt;p&gt;&lt;img src="/static-img/44YSLec0FvMnVFkWnRkB9YXXL1fculHNF8Q56DuGUBCbLnXQRFHyOOTWqAsnUlugzldk6a_iCuzkS2UJ92Efc8nGAeMJWsCRVwqx0LqXzFjnNRezB93Oi5Tuj7K7-TWUmSdaglJsyN0VG7JhKoTl1iPc5zaJoSY4Eq7JCXqm_LXuHsDfTe2jRFL2aiZIG8XLyFJCXNBIKwysT7UyoT-VtQ.jpg"&gt;&lt;/p&gt;&lt;p&gt;</w:t>
      </w:r>
      <w:r>
        <w:rPr>
          <w:sz w:val="32"/>
          <w:szCs w:val="32"/>
        </w:rPr>
        <w:t>这些学生们大多出生在新疆的风沙之中，或是在高原上的小镇长大。他们耳濡目染了新疆独特的文化和历史，从小就对美术、音乐、舞蹈等艺术形式产生了浓厚兴趣。有的家长曾经是一名画家，有的是一位作曲家，他们对艺术的热爱传递给了下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来这里？</w:t>
      </w:r>
      <w:r>
        <w:rPr>
          <w:sz w:val="32"/>
          <w:szCs w:val="32"/>
        </w:rPr>
        <w:t>&lt;/p&gt;&lt;p&gt;&lt;img src="/static-img/NooY2v8x0295f4ivQRi6voXXL1fculHNF8Q56DuGUBCbLnXQRFHyOOTWqAsnUlugzldk6a_iCuzkS2UJ92Efc8nGAeMJWsCRVwqx0LqXzFjnNRezB93Oi5Tuj7K7-TWUmSdaglJsyN0VG7JhKoTl1iPc5zaJoSY4Eq7JCXqm_LXuHsDfTe2jRFL2aiZIG8XLyFJCXNBIKwysT7UyoT-VtQ.png"&gt;&lt;/p&gt;&lt;p&gt;</w:t>
      </w:r>
      <w:r>
        <w:rPr>
          <w:sz w:val="32"/>
          <w:szCs w:val="32"/>
        </w:rPr>
        <w:t>为什么会选择</w:t>
      </w:r>
      <w:r>
        <w:rPr>
          <w:sz w:val="32"/>
          <w:szCs w:val="32"/>
        </w:rPr>
        <w:t>XX</w:t>
      </w:r>
      <w:r>
        <w:rPr>
          <w:sz w:val="32"/>
          <w:szCs w:val="32"/>
        </w:rPr>
        <w:t>文化艺术学院呢？因为这里不仅拥有雄厚的人才资源，更重要的是，这个学院以其开放包容的心态和先进教育理念赢得了学生们的心。在这里，每个人都能找到属于自己的空间，无论是专业课程还是兴趣小组，都能让每个学生都能够发光发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生活是什么样的？</w:t>
      </w:r>
      <w:r>
        <w:rPr>
          <w:sz w:val="32"/>
          <w:szCs w:val="32"/>
        </w:rPr>
        <w:t>&lt;/p&gt;&lt;p&gt;&lt;img src="/static-img/O9BcBO8zJdJEM2-CI4sdtoXXL1fculHNF8Q56DuGUBCbLnXQRFHyOOTWqAsnUlugzldk6a_iCuzkS2UJ92Efc8nGAeMJWsCRVwqx0LqXzFjnNRezB93Oi5Tuj7K7-TWUmSdaglJsyN0VG7JhKoTl1iPc5zaJoSY4Eq7JCXqm_LXuHsDfTe2jRFL2aiZIG8XLyFJCXNBIKwysT7UyoT-VtQ.jpg"&gt;&lt;/p&gt;&lt;p&gt;</w:t>
      </w:r>
      <w:r>
        <w:rPr>
          <w:sz w:val="32"/>
          <w:szCs w:val="32"/>
        </w:rPr>
        <w:t>学习生活丰富多彩，每天都是新的开始。早晨，阳光透过窗户洒在教室里，老师带领大家进行深入浅出的课堂讨论；午后，是户外活动时分，一些同学可能去参加篮球比赛，而另一些则沉浸于图书馆里的阅读世界；傍晚时分，当夕阳西下时，不少人会聚集到学校的小剧场或音乐厅，为即将到来的演出做最后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梦想</w:t>
      </w:r>
      <w:r>
        <w:rPr>
          <w:sz w:val="32"/>
          <w:szCs w:val="32"/>
        </w:rPr>
        <w:t>&lt;/p&gt;&lt;p&gt;&lt;img src="/static-img/0A22WkYQwBsOkqpF2MyR84XXL1fculHNF8Q56DuGUBCbLnXQRFHyOOTWqAsnUlugzldk6a_iCuzkS2UJ92Efc8nGAeMJWsCRVwqx0LqXzFjnNRezB93Oi5Tuj7K7-TWUmSdaglJsyN0VG7JhKoTl1iPc5zaJoSY4Eq7JCXqm_LXuHsDfTe2jRFL2aiZIG8XLyFJCXNBIKwysT7UyoT-VtQ.jpg"&gt;&lt;/p&gt;&lt;p&gt;</w:t>
      </w:r>
      <w:r>
        <w:rPr>
          <w:sz w:val="32"/>
          <w:szCs w:val="32"/>
        </w:rPr>
        <w:t>当夜幕降临，在星空下，这群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展现出了他们最真实的一面——无畏追梦。在校园内外举办各种各样的表演，如歌唱比赛、舞蹈秀以及美术展览，让人们见证了这一代年轻人的激情与潜力。这不仅仅是一次展示，更是一次成长和挑战自我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这些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来说，是一个充满未知但又充满希望的领域。不管是成为一名著名画家的他，或是一个国际知名指挥家的她，他们都将把自己所学到的知识技能运用到社会服务中，用自己的方式去影响和改变这个世界。而现在，在</w:t>
      </w:r>
      <w:r>
        <w:rPr>
          <w:sz w:val="32"/>
          <w:szCs w:val="32"/>
        </w:rPr>
        <w:t>XX</w:t>
      </w:r>
      <w:r>
        <w:rPr>
          <w:sz w:val="32"/>
          <w:szCs w:val="32"/>
        </w:rPr>
        <w:t>文化艺术学院的大门背后，这一切正悄然发生……</w:t>
      </w:r>
      <w:r>
        <w:rPr>
          <w:sz w:val="32"/>
          <w:szCs w:val="32"/>
        </w:rPr>
        <w:t>&lt;/p&gt;&lt;p&gt;&lt;a href = "/doc/912439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</w:t>
      </w:r>
      <w:r>
        <w:rPr>
          <w:sz w:val="32"/>
          <w:szCs w:val="32"/>
        </w:rPr>
        <w:t>文化艺术学院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级学生中国新疆</w:t>
      </w:r>
      <w:r>
        <w:rPr>
          <w:sz w:val="32"/>
          <w:szCs w:val="32"/>
        </w:rPr>
        <w:t>XX</w:t>
      </w:r>
      <w:r>
        <w:rPr>
          <w:sz w:val="32"/>
          <w:szCs w:val="32"/>
        </w:rPr>
        <w:t>文化艺术学院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级学生的成长与梦想</w:t>
      </w:r>
      <w:r>
        <w:rPr>
          <w:sz w:val="32"/>
          <w:szCs w:val="32"/>
        </w:rPr>
        <w:t>.doc" rel="alternate" download="912439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</w:t>
      </w:r>
      <w:r>
        <w:rPr>
          <w:sz w:val="32"/>
          <w:szCs w:val="32"/>
        </w:rPr>
        <w:t>文化艺术学院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级学生中国新疆</w:t>
      </w:r>
      <w:r>
        <w:rPr>
          <w:sz w:val="32"/>
          <w:szCs w:val="32"/>
        </w:rPr>
        <w:t>XX</w:t>
      </w:r>
      <w:r>
        <w:rPr>
          <w:sz w:val="32"/>
          <w:szCs w:val="32"/>
        </w:rPr>
        <w:t>文化艺术学院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级学生的成长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