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我来告诉你一个秘密如何永远找到那片属于你的爱情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有些人总是在寻找那片属于自己的“爱情岛”。一个温暖、宁静的地方，可以让心灵得到休息，感受到真正的爱与支持。对于那些渴望找到这片净土的人们来说，“爱情岛论坛首页网址永久”就像一盏指路明灯，引领着他们走向心之所向。</w:t>
      </w:r>
      <w:r>
        <w:rPr>
          <w:sz w:val="32"/>
          <w:szCs w:val="32"/>
        </w:rPr>
        <w:t>&lt;/p&gt;&lt;p&gt;&lt;img src="/static-img/GdSSxJHF-rfeNw0CokDV8dxHZKvlq8a4jwhSUjObUDYEHlr8GwrLyUNmJB8lfyqp.jpg"&gt;&lt;/p&gt;&lt;p&gt;</w:t>
      </w:r>
      <w:r>
        <w:rPr>
          <w:sz w:val="32"/>
          <w:szCs w:val="32"/>
        </w:rPr>
        <w:t>但你知道吗？在现实生活中，这个词汇并不仅仅是一个虚拟的概念，它背后隐藏着一个真实存在的社区——“爱情岛论坛”。这里是由一群志同道合的人共同维护和参与的一个平台，是人们交流心事、分享经验、寻求帮助的地方。</w:t>
      </w:r>
      <w:r>
        <w:rPr>
          <w:sz w:val="32"/>
          <w:szCs w:val="32"/>
        </w:rPr>
        <w:t>&lt;/p&gt;&lt;p&gt;</w:t>
      </w:r>
      <w:r>
        <w:rPr>
          <w:sz w:val="32"/>
          <w:szCs w:val="32"/>
        </w:rPr>
        <w:t>要想永远访问到这个论坛首页，你只需要记住一个永久不变的网址。那就是：</w:t>
      </w:r>
      <w:r>
        <w:rPr>
          <w:sz w:val="32"/>
          <w:szCs w:val="32"/>
        </w:rPr>
        <w:t>www.loveisland.top</w:t>
      </w:r>
      <w:r>
        <w:rPr>
          <w:sz w:val="32"/>
          <w:szCs w:val="32"/>
        </w:rPr>
        <w:t>。无论何时，只需打开浏览器，将这个网址输入进去，就能直接跳转到论坛首页，从而开始你的探索之旅。</w:t>
      </w:r>
      <w:r>
        <w:rPr>
          <w:sz w:val="32"/>
          <w:szCs w:val="32"/>
        </w:rPr>
        <w:t>&lt;/p&gt;&lt;p&gt;&lt;img src="/static-img/Jh7K9wLpxujpZ8b8BTC7n9xHZKvlq8a4jwhSUjObUDZpAJ1YP3BnBAh4E4wpifrjgtbL-YPaYHyF9bkXgCQ7xmiNtIcfPuBoxAaSgqodC_XVaGZ-bkE8-afsyLX5cAZgLkbvaFKXpwNZcI3Yx2c-TiGFu4BMfPbUXMXc-DWPjbLG3C1eS966AYt2I5oa6-5wqSkTdeizwGIM5rzZQxUsIw.jpg"&gt;&lt;/p&gt;&lt;p&gt;</w:t>
      </w:r>
      <w:r>
        <w:rPr>
          <w:sz w:val="32"/>
          <w:szCs w:val="32"/>
        </w:rPr>
        <w:t>在这里，你可以发现各种各样的贴子，无论是关于感情问题、生活建议还是简单的情感倾诉，都有专门的小区供你发表。你也可以加入不同的</w:t>
      </w:r>
      <w:r>
        <w:rPr>
          <w:sz w:val="32"/>
          <w:szCs w:val="32"/>
        </w:rPr>
        <w:t>QQ</w:t>
      </w:r>
      <w:r>
        <w:rPr>
          <w:sz w:val="32"/>
          <w:szCs w:val="32"/>
        </w:rPr>
        <w:t>群，与更多志同道合者一起交流，一起成长。在这样的环境下，不难理解为什么有人会称它为“爱情岛”。</w:t>
      </w:r>
      <w:r>
        <w:rPr>
          <w:sz w:val="32"/>
          <w:szCs w:val="32"/>
        </w:rPr>
        <w:t>&lt;/p&gt;&lt;p&gt;</w:t>
      </w:r>
      <w:r>
        <w:rPr>
          <w:sz w:val="32"/>
          <w:szCs w:val="32"/>
        </w:rPr>
        <w:t>所以，如果你也渴望拥有这样一个能够让你的心灵得以放松和释放的地方，那么现在就行动起来吧！记住那个永恒不变的地址，然后踏上你的旅程。或许，在这片被誉为“爱情岛”的空间里，你会找到自己生命中的另一半，或许会结识一生的朋友，或许会获得一次次的心灵洗礼。不管怎样，都值得尝试，因为这是一段关于自我发现和连接他人的美妙旅程。</w:t>
      </w:r>
      <w:r>
        <w:rPr>
          <w:sz w:val="32"/>
          <w:szCs w:val="32"/>
        </w:rPr>
        <w:t>&lt;/p&gt;&lt;p&gt;&lt;img src="/static-img/wI3xDbY58YqxOg0rohXDT9xHZKvlq8a4jwhSUjObUDZpAJ1YP3BnBAh4E4wpifrjgtbL-YPaYHyF9bkXgCQ7xmiNtIcfPuBoxAaSgqodC_XVaGZ-bkE8-afsyLX5cAZgLkbvaFKXpwNZcI3Yx2c-TiGFu4BMfPbUXMXc-DWPjbLG3C1eS966AYt2I5oa6-5wqSkTdeizwGIM5rzZQxUsIw.jpg"&gt;&lt;/p&gt;&lt;p&gt;&lt;a href = "/doc/912517-</w:t>
      </w:r>
      <w:r>
        <w:rPr>
          <w:sz w:val="32"/>
          <w:szCs w:val="32"/>
        </w:rPr>
        <w:t>爱情岛论坛首页网址永久我来告诉你一个秘密如何永远找到那片属于你的爱情岛</w:t>
      </w:r>
      <w:r>
        <w:rPr>
          <w:sz w:val="32"/>
          <w:szCs w:val="32"/>
        </w:rPr>
        <w:t>.doc" rel="alternate" download="912517-</w:t>
      </w:r>
      <w:r>
        <w:rPr>
          <w:sz w:val="32"/>
          <w:szCs w:val="32"/>
        </w:rPr>
        <w:t>爱情岛论坛首页网址永久我来告诉你一个秘密如何永远找到那片属于你的爱情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