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低语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上午，阳光透过窗户斑驳地洒落在地板上，照亮了学生们聚集的小小空间。讲课桌下面，一位老师专注地倾听着一名学生的声音，那声音轻柔而又充满期待，就像是一首美妙的歌曲在空气中缓缓流动。</w:t>
      </w:r>
      <w:r>
        <w:rPr>
          <w:sz w:val="32"/>
          <w:szCs w:val="32"/>
        </w:rPr>
        <w:t>&lt;/p&gt;&lt;p&gt;&lt;img src="/static-img/5J7ivCiYYowksb9n8pqDPGBz5BOKeRuHTHetgHBhojmS5nbctN-kF2a8fB5bpBkt.jpeg"&gt;&lt;/p&gt;&lt;p&gt;</w:t>
      </w:r>
      <w:r>
        <w:rPr>
          <w:sz w:val="32"/>
          <w:szCs w:val="32"/>
        </w:rPr>
        <w:t>点一：讲台下的秘密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并不只是任意的一个名字，她是班级里最受欢迎的教师之一。她的教室总是充满生机，每个角落都藏着她和学生之间深厚的情谊。而今天，她和那个默默发声的小男孩之间发生了一件不寻常的事情。那孩子站在讲课桌下面，用微弱的声音给老师口头禅——“每天早晨第一件事就是检查作业。”这个简单的话语，却触动了老師的心弦，因为它反映出孩子对学习的认真态度，也让老師意识到自己应该更细心一些。</w:t>
      </w:r>
      <w:r>
        <w:rPr>
          <w:sz w:val="32"/>
          <w:szCs w:val="32"/>
        </w:rPr>
        <w:t>&lt;/p&gt;&lt;p&gt;&lt;img src="/static-img/SHgdP53MtAAx-D-75-JRsmBz5BOKeRuHTHetgHBhojkiqDDjAfIKLTMd8O9cEvrIeNmf6z7uhzfALYKalLEQSvUOgQipPLAGsltx2iPq2vTJD7IMkOa3btWZq1CKUatZ0dYX_BdVdJoDDrRIi4Qh1zJTy5r5Fx7RahLQXYCSzY6zrb03Tmym_XlkNIY8v5c-rh0P5UlzxFHBNpu_Hu-Z1Q.jpeg"&gt;&lt;/p&gt;&lt;p&gt;</w:t>
      </w:r>
      <w:r>
        <w:rPr>
          <w:sz w:val="32"/>
          <w:szCs w:val="32"/>
        </w:rPr>
        <w:t>点二：温暖与关怀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更多同样隐藏在角落里的学生也开始模仿那位勇敢的小男孩，他们纷纷向老师吐露自己的感受、疑惑或者想要讨论的问题。这些问题从来没有机会被提出，却因为这个小男孩的一句话得到了释放。这样的场景，让整个教室充满了一种难以言说的温暖与关怀，它们似乎通过空气传递，从一个人的心灵深处蔓延开来。</w:t>
      </w:r>
      <w:r>
        <w:rPr>
          <w:sz w:val="32"/>
          <w:szCs w:val="32"/>
        </w:rPr>
        <w:t>&lt;/p&gt;&lt;p&gt;&lt;img src="/static-img/TYm-aSYyIyKtHAbAUb5KVGBz5BOKeRuHTHetgHBhojkiqDDjAfIKLTMd8O9cEvrIeNmf6z7uhzfALYKalLEQSvUOgQipPLAGsltx2iPq2vTJD7IMkOa3btWZq1CKUatZ0dYX_BdVdJoDDrRIi4Qh1zJTy5r5Fx7RahLQXYCSzY6zrb03Tmym_XlkNIY8v5c-rh0P5UlzxFHBNpu_Hu-Z1Q.jpeg"&gt;&lt;/p&gt;&lt;p&gt;</w:t>
      </w:r>
      <w:r>
        <w:rPr>
          <w:sz w:val="32"/>
          <w:szCs w:val="32"/>
        </w:rPr>
        <w:t>点三：教育之外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课程表上的内容丰富多彩，但真正意义上的教育往往超越于那些书本知识之外。在这种情感交流中，不仅有着知识传授，还有着人际间的情感沟通。这份沟通让每个人都感到被理解，被尊重，并且被爱护。当这些情感相互融合时，便形成了一种特殊的力量，使得原本平凡的人生变得更加精彩。</w:t>
      </w:r>
      <w:r>
        <w:rPr>
          <w:sz w:val="32"/>
          <w:szCs w:val="32"/>
        </w:rPr>
        <w:t>&lt;/p&gt;&lt;p&gt;&lt;img src="/static-img/Hp2JSr5VF09JF-j-jyS6umBz5BOKeRuHTHetgHBhojkiqDDjAfIKLTMd8O9cEvrIeNmf6z7uhzfALYKalLEQSvUOgQipPLAGsltx2iPq2vTJD7IMkOa3btWZq1CKUatZ0dYX_BdVdJoDDrRIi4Qh1zJTy5r5Fx7RahLQXYCSzY6zrb03Tmym_XlkNIY8v5c-rh0P5UlzxFHBNpu_Hu-Z1Q.jpeg"&gt;&lt;/p&gt;&lt;p&gt;</w:t>
      </w:r>
      <w:r>
        <w:rPr>
          <w:sz w:val="32"/>
          <w:szCs w:val="32"/>
        </w:rPr>
        <w:t>点四：鼓励和支持，在行动中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勇敢发声的小男孩来说，他并不知道自己的行为会引起如此大的影响。但他所做出的选择却成为了其他同学们追求真诚交流的一种榜样。他不仅激励了身边的人，更为整个班级营造了一种积极向上、开放共享的心态。这正是在无形中强化团队精神和合作精神，同时也是培养良好社交技能的一次宝贵机会。</w:t>
      </w:r>
      <w:r>
        <w:rPr>
          <w:sz w:val="32"/>
          <w:szCs w:val="32"/>
        </w:rPr>
        <w:t>&lt;/p&gt;&lt;p&gt;&lt;img src="/static-img/2_xAk2zm2iiSMxYxX8yEGGBz5BOKeRuHTHetgHBhojkiqDDjAfIKLTMd8O9cEvrIeNmf6z7uhzfALYKalLEQSvUOgQipPLAGsltx2iPq2vTJD7IMkOa3btWZq1CKUatZ0dYX_BdVdJoDDrRIi4Qh1zJTy5r5Fx7RahLQXYCSzY6zrb03Tmym_XlkNIY8v5c-rh0P5UlzxFHBNpu_Hu-Z1Q.jpeg"&gt;&lt;/p&gt;&lt;p&gt;</w:t>
      </w:r>
      <w:r>
        <w:rPr>
          <w:sz w:val="32"/>
          <w:szCs w:val="32"/>
        </w:rPr>
        <w:t>点五：改变自我，启迪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班级变成了一个令人羡慕的地方。在这里，每个人都是彼此信任、彼此支持的地方。他们学会如何倾听，更重要的是学会如何去用正确的话去表达自己的想法。这不仅仅是一个简单的事实，而是一种生活方式，一种将自我提升与他人启迪相结合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学子，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“讲课桌下面给老师口”的对话，不只是单纯的一个事件，而是打开了一扇门，让我们走进了一个新的世界。在这个世界里，没有什么是不可能实现，只要我们愿意去尝试去探索。如果能够持续这样下去，我们相信未来的每一个人都会成为不可预测但又既定的英雄，就像那个曾经站在讲课桌下面的小男孩一样，无论未来带来何种挑战，他都将以坚定而乐观的心态迎接它们，将继续前行，以他的故事激励更多人，为社会贡献智慧和热忱。</w:t>
      </w:r>
      <w:r>
        <w:rPr>
          <w:sz w:val="32"/>
          <w:szCs w:val="32"/>
        </w:rPr>
        <w:t>&lt;/p&gt;&lt;p&gt;&lt;a href = "/doc/912585-</w:t>
      </w:r>
      <w:r>
        <w:rPr>
          <w:sz w:val="32"/>
          <w:szCs w:val="32"/>
        </w:rPr>
        <w:t>课堂低语的温柔旋律</w:t>
      </w:r>
      <w:r>
        <w:rPr>
          <w:sz w:val="32"/>
          <w:szCs w:val="32"/>
        </w:rPr>
        <w:t>.doc" rel="alternate" download="912585-</w:t>
      </w:r>
      <w:r>
        <w:rPr>
          <w:sz w:val="32"/>
          <w:szCs w:val="32"/>
        </w:rPr>
        <w:t>课堂低语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