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空的河流穿越黑龙江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的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雪花纷飞覆盖了整个黑龙江地区。时光仿佛凝固，在这个特殊的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，一位名叫李明的人，意外穿越到了那个年代。</w:t>
      </w:r>
      <w:r>
        <w:rPr>
          <w:sz w:val="32"/>
          <w:szCs w:val="32"/>
        </w:rPr>
        <w:t>&lt;/p&gt;&lt;p&gt;&lt;img src="/static-img/h3IBgh5MYm2rdZSkwItcunHUotzJijb4V3HAKoQq4292NApMAmbys_skQcxGcnEt.png"&gt;&lt;/p&gt;&lt;p&gt;</w:t>
      </w:r>
      <w:r>
        <w:rPr>
          <w:sz w:val="32"/>
          <w:szCs w:val="32"/>
        </w:rPr>
        <w:t>重回历史的边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现代人，他拥有着一台最新型号的手表，那是一种高科技产品，可以连接互联网和各种电子设备。但是，当他偶然发现手表上的“穿梭时空”功能后，他没有想到自己会被带入到过去。在手表指针转动之间，他似乎听到了古老时代的声音，感觉到了一股强烈的力量将他拉向过去。</w:t>
      </w:r>
      <w:r>
        <w:rPr>
          <w:sz w:val="32"/>
          <w:szCs w:val="32"/>
        </w:rPr>
        <w:t>&lt;/p&gt;&lt;p&gt;&lt;img src="/static-img/71al9SPWcmTmzX9dnlvZLXHUotzJijb4V3HAKoQq429CE882Tnox6xxihrotM4I28IblP8rbhqCB4t0d69RAv-L7PWXHEtmhGCea7TMfFa56fhXeAEj_Aub30jwU93vFK4dqWII96g2V5sb95-mpZrsGZ3AKgZoo6seVepLJ8_TiPzllMMvkowlFBAQQvLsa99iPRyyUfntEVSsAmRGSqA.jpg"&gt;&lt;/p&gt;&lt;p&gt;</w:t>
      </w:r>
      <w:r>
        <w:rPr>
          <w:sz w:val="32"/>
          <w:szCs w:val="32"/>
        </w:rPr>
        <w:t>抵达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黑龙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睁开眼睛时，他发现自己站在了一个陌生的地方。他看到了那片广阔无垠的大草原和远处蜿蜒的小河流，以及那些身着传统服饰的人们，他们正在忙碌地进行农业劳作。李明意识到，这里就是他所说的“穿越黑龙江</w:t>
      </w:r>
      <w:r>
        <w:rPr>
          <w:sz w:val="32"/>
          <w:szCs w:val="32"/>
        </w:rPr>
        <w:t>1940”</w:t>
      </w:r>
      <w:r>
        <w:rPr>
          <w:sz w:val="32"/>
          <w:szCs w:val="32"/>
        </w:rPr>
        <w:t>的地方。</w:t>
      </w:r>
      <w:r>
        <w:rPr>
          <w:sz w:val="32"/>
          <w:szCs w:val="32"/>
        </w:rPr>
        <w:t>&lt;/p&gt;&lt;p&gt;&lt;img src="/static-img/oXKkpSv2nWp8b4nUyET4iHHUotzJijb4V3HAKoQq429CE882Tnox6xxihrotM4I28IblP8rbhqCB4t0d69RAv-L7PWXHEtmhGCea7TMfFa56fhXeAEj_Aub30jwU93vFK4dqWII96g2V5sb95-mpZrsGZ3AKgZoo6seVepLJ8_TiPzllMMvkowlFBAQQvLsa99iPRyyUfntEVSsAmRGSqA.jpg"&gt;&lt;/p&gt;&lt;p&gt;</w:t>
      </w:r>
      <w:r>
        <w:rPr>
          <w:sz w:val="32"/>
          <w:szCs w:val="32"/>
        </w:rPr>
        <w:t>生活与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环境中，李明开始学习如何适应那个时代。他学会了使用木制工具，用农耕技术来耕种土地，与其他村民一起完成每天繁重的工作。在这里，每个人都对土地充满敬畏，因为这关系着他们能否生存下去。尽管条件艰苦，但人们依旧保持乐观，对待自然以一种平静而谦逊的心态。</w:t>
      </w:r>
      <w:r>
        <w:rPr>
          <w:sz w:val="32"/>
          <w:szCs w:val="32"/>
        </w:rPr>
        <w:t>&lt;/p&gt;&lt;p&gt;&lt;img src="/static-img/m5TCjOlxcWJumHoWyatoiXHUotzJijb4V3HAKoQq429CE882Tnox6xxihrotM4I28IblP8rbhqCB4t0d69RAv-L7PWXHEtmhGCea7TMfFa56fhXeAEj_Aub30jwU93vFK4dqWII96g2V5sb95-mpZrsGZ3AKgZoo6seVepLJ8_TiPzllMMvkowlFBAQQvLsa99iPRyyUfntEVSsAmRGSqA.jpg"&gt;&lt;/p&gt;&lt;p&gt;</w:t>
      </w:r>
      <w:r>
        <w:rPr>
          <w:sz w:val="32"/>
          <w:szCs w:val="32"/>
        </w:rPr>
        <w:t>文化与习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融入当地社区。他了解到，这个时代虽然简单，但是充满了丰富多彩的人文活动。每逢节日，他们都会举行盛大的庆祝活动，有歌舞、有戏剧，还有传统食品等等。而且，无论贫富贵贱，都不分彼此，只为共同庆祝生活中的点点滴滴。</w:t>
      </w:r>
      <w:r>
        <w:rPr>
          <w:sz w:val="32"/>
          <w:szCs w:val="32"/>
        </w:rPr>
        <w:t>&lt;/p&gt;&lt;p&gt;&lt;img src="/static-img/0B7auUfYr0kli194F5t3CnHUotzJijb4V3HAKoQq429CE882Tnox6xxihrotM4I28IblP8rbhqCB4t0d69RAv-L7PWXHEtmhGCea7TMfFa56fhXeAEj_Aub30jwU93vFK4dqWII96g2V5sb95-mpZrsGZ3AKgZoo6seVepLJ8_TiPzllMMvkowlFBAQQvLsa99iPRyyUfntEVSsAmRGSqA.jpg"&gt;&lt;/p&gt;&lt;p&gt;</w:t>
      </w:r>
      <w:r>
        <w:rPr>
          <w:sz w:val="32"/>
          <w:szCs w:val="32"/>
        </w:rPr>
        <w:t>遇见朋友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李明结识了一位女孩，她名叫小红，是村子里的美丽少女。她热心善良，对待所有人的态度都非常友好。当两人相遇，他们之间很快就建立起深厚的情谊。不久之后，小红成了他的伴侣，而这一段经历成为了他人生中最宝贵的记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念未来与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多么喜欢这个新环境，最终还是有人想返回自己的世界。当机会出现的时候，尽管小红留下泪水，但她理解并支持他的决定。她告诉他，如果有一天能够回到未来的日子里，再次相见，那定是再好的结局。于是，在一次风暴过后的夜晚，当闪电划破云层照亮大地之际，手表终于启动，将他们送回到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末的一座城市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穿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》是一个关于时间旅行者的故事，它讲述的是一个人从现代社会跨越半个世纪回到过去，并在那里体验了不同于现在生活方式和价值观念的人类社会。在这个过程中，他不仅学会了适应不同的生活方式，更重要的是认识到了人性中的普遍价值，即无论是在何种条件下，都应该保持希望、友爱和尊重。这篇文章通过细腻的情感描写，让读者可以感受到那个年代特有的气息，同时也引发思考：如果我们能够走进历史，我们会如何选择我们的道路？</w:t>
      </w:r>
      <w:r>
        <w:rPr>
          <w:sz w:val="32"/>
          <w:szCs w:val="32"/>
        </w:rPr>
        <w:t>&lt;/p&gt;&lt;p&gt;&lt;a href = "/doc/912593-</w:t>
      </w:r>
      <w:r>
        <w:rPr>
          <w:sz w:val="32"/>
          <w:szCs w:val="32"/>
        </w:rPr>
        <w:t>时空的河流穿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的岁月</w:t>
      </w:r>
      <w:r>
        <w:rPr>
          <w:sz w:val="32"/>
          <w:szCs w:val="32"/>
        </w:rPr>
        <w:t>.doc" rel="alternate" download="912593-</w:t>
      </w:r>
      <w:r>
        <w:rPr>
          <w:sz w:val="32"/>
          <w:szCs w:val="32"/>
        </w:rPr>
        <w:t>时空的河流穿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的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