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五单门龙王之子与十二生肖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五单门：龙王之子与十二生肖的秘密</w:t>
      </w:r>
      <w:r>
        <w:rPr>
          <w:sz w:val="32"/>
          <w:szCs w:val="32"/>
        </w:rPr>
        <w:t>&lt;/p&gt;&lt;p&gt;&lt;img src="/static-img/7tGVscCtDnbTAA4EDuDU8ytr2r0EgLhUA8c8vKSwem_mPchayeru9UUGcIS8hSMV.jpg"&gt;&lt;/p&gt;&lt;p&gt;</w:t>
      </w:r>
      <w:r>
        <w:rPr>
          <w:sz w:val="32"/>
          <w:szCs w:val="32"/>
        </w:rPr>
        <w:t>在遥远古老的时期，中国传说中有一个神秘而强大的家族——“一五单门”。据说，这个家族源自于龙王，他是天地间最为尊贵、威严的存在。龙王有着无数子嗣，但只有他的长子能够继承至高无上的权力和智慧。这位长子的名字叫做“一五”，他不仅拥有龙族的血脉，更深受父皇赋予的一切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五从小便展现出非凡的才能和勇气。他能操控水火风土四大元素，与天地同辈，在众生之中显得格外特别。然而，一五并不是简单的地球上的英雄，而是在整个宇宙层面上扮演着关键角色。在十二生肖中，每一种动物都代表了一种特质或力量，宛如宇宙中的星辰指引人们前行。</w:t>
      </w:r>
      <w:r>
        <w:rPr>
          <w:sz w:val="32"/>
          <w:szCs w:val="32"/>
        </w:rPr>
        <w:t>&lt;/p&gt;&lt;p&gt;&lt;img src="/static-img/tP5H5eCYDJYbt3mXUhIJIitr2r0EgLhUA8c8vKSwem-9sUqMba5iPkxSnwYlY5EIT258FHnA0xnLLTPMYAOWbHvBD9hVPqmlskMADqhhJpBMSQRVoksz6lX5fe4jjcvTuCtXit8iecP6GV5cCYzSh0q382mrKzxlsf-q6CZOHIVBB08g1snr8vjv2Bmly-_3.jpg"&gt;&lt;/p&gt;&lt;p&gt;</w:t>
      </w:r>
      <w:r>
        <w:rPr>
          <w:sz w:val="32"/>
          <w:szCs w:val="32"/>
        </w:rPr>
        <w:t>寻找命运之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一五发现自己被选为十二生肖中的第一个“主角”。这个称号意味着他将成为所有生命所仰望的人类象征，不仅要维护自然界的平衡，还要引领人类走向更光明未来。在这个过程中，他必须学会如何理解和感悟每一个生的价值，以及他们对世界所贡献的事物。</w:t>
      </w:r>
      <w:r>
        <w:rPr>
          <w:sz w:val="32"/>
          <w:szCs w:val="32"/>
        </w:rPr>
        <w:t>&lt;/p&gt;&lt;p&gt;&lt;img src="/static-img/92jTd9U0glciZWJ7JRJxWitr2r0EgLhUA8c8vKSwem-9sUqMba5iPkxSnwYlY5EIT258FHnA0xnLLTPMYAOWbHvBD9hVPqmlskMADqhhJpBMSQRVoksz6lX5fe4jjcvTuCtXit8iecP6GV5cCYzSh0q382mrKzxlsf-q6CZOHIVBB08g1snr8vjv2Bmly-_3.jpg"&gt;&lt;/p&gt;&lt;p&gt;</w:t>
      </w:r>
      <w:r>
        <w:rPr>
          <w:sz w:val="32"/>
          <w:szCs w:val="32"/>
        </w:rPr>
        <w:t>探索生肖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成为那位能解开世间一切谜团的人，需要对每个生的内涵进行深入研究。一开始，对于这位年轻英雄来说，这是一段艰难又充满挑战性的旅程。但随着时间的推移，他逐渐学会了尊重、理解，并且利用各自独特能力来协调这些不同的力量。</w:t>
      </w:r>
      <w:r>
        <w:rPr>
          <w:sz w:val="32"/>
          <w:szCs w:val="32"/>
        </w:rPr>
        <w:t>&lt;/p&gt;&lt;p&gt;&lt;img src="/static-img/I_5KUtryjyovtcYLk_VaoStr2r0EgLhUA8c8vKSwem-9sUqMba5iPkxSnwYlY5EIT258FHnA0xnLLTPMYAOWbHvBD9hVPqmlskMADqhhJpBMSQRVoksz6lX5fe4jjcvTuCtXit8iecP6GV5cCYzSh0q382mrKzxlsf-q6CZOHIVBB08g1snr8vjv2Bmly-_3.jpg"&gt;&lt;/p&gt;&lt;p&gt;</w:t>
      </w:r>
      <w:r>
        <w:rPr>
          <w:sz w:val="32"/>
          <w:szCs w:val="32"/>
        </w:rPr>
        <w:t>例如，他会学习到鼠年的机智与巧思，以及羊年的敏感与创造力；猫年则教会他如何以冷静的心态面对困难，而狗年则让他明白了忠诚与保护心灵。通过这样的学习，一五不仅成就了自己的伟大，也使得其他十一种生物更加珍视自己的身份，并且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命运之轮</w:t>
      </w:r>
      <w:r>
        <w:rPr>
          <w:sz w:val="32"/>
          <w:szCs w:val="32"/>
        </w:rPr>
        <w:t>&lt;/p&gt;&lt;p&gt;&lt;img src="/static-img/3cOdJQ9zg-DL19NjHI_U-itr2r0EgLhUA8c8vKSwem-9sUqMba5iPkxSnwYlY5EIT258FHnA0xnLLTPMYAOWbHvBD9hVPqmlskMADqhhJpBMSQRVoksz6lX5fe4jjcvTuCtXit8iecP6GV5cCYzSh0q382mrKzxlsf-q6CZOHIVBB08g1snr8vjv2Bmly-_3.jpg"&gt;&lt;/p&gt;&lt;p&gt;</w:t>
      </w:r>
      <w:r>
        <w:rPr>
          <w:sz w:val="32"/>
          <w:szCs w:val="32"/>
        </w:rPr>
        <w:t>随着经验积累，一五开始掌握命运之轮，即控制整个宇宙运行轨迹的大师。他意识到了每一次转变都是不可逆转的一步，因此需要慎重而精准地使用自己的力量来避免混乱发生。这种责任感促使他不断提升自身，同时也激励周围的人们追求卓越，不断进步，以抵御任何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一系列事件，让“一五单门”成为了传奇般的地球守护者，其影响力遍及整个星系。而关于这一切背后的真相，被编织成了永恒未知的小故事，只有那些心怀敬畏和好奇的人才敢于去揭开它隐藏下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一五单门》作为中国古代的一个重要传说，它不仅展示了一种文化精神，更反映了人性善良、追求完美以及责任担当等丰富哲理。此篇文章旨在通过讲述《一 五单门》的故事，让读者体会到即便身处微不足道的地方，也可以成为改变世界的大人物，从而激发人们内心深处潜藏的希望与梦想。</w:t>
      </w:r>
      <w:r>
        <w:rPr>
          <w:sz w:val="32"/>
          <w:szCs w:val="32"/>
        </w:rPr>
        <w:t>&lt;/p&gt;&lt;p&gt;&lt;a href = "/doc/912678-</w:t>
      </w:r>
      <w:r>
        <w:rPr>
          <w:sz w:val="32"/>
          <w:szCs w:val="32"/>
        </w:rPr>
        <w:t>一五单门龙王之子与十二生肖的秘密</w:t>
      </w:r>
      <w:r>
        <w:rPr>
          <w:sz w:val="32"/>
          <w:szCs w:val="32"/>
        </w:rPr>
        <w:t>.doc" rel="alternate" download="912678-</w:t>
      </w:r>
      <w:r>
        <w:rPr>
          <w:sz w:val="32"/>
          <w:szCs w:val="32"/>
        </w:rPr>
        <w:t>一五单门龙王之子与十二生肖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