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霸主揭秘英雄联盟高校排行榜的冠军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校园电竞的巅峰之战</w:t>
      </w:r>
      <w:r>
        <w:rPr>
          <w:sz w:val="32"/>
          <w:szCs w:val="32"/>
        </w:rPr>
        <w:t>&lt;/p&gt;&lt;p&gt;&lt;img src="/static-img/J5Q7QoTdYmPagASEfZLnh01IMDOgNdGD_BdiGDU8D6BORGhZwhVGKfoPHAHlhxk0.jpg"&gt;&lt;/p&gt;&lt;p&gt;</w:t>
      </w:r>
      <w:r>
        <w:rPr>
          <w:sz w:val="32"/>
          <w:szCs w:val="32"/>
        </w:rPr>
        <w:t>在这个充满激情和竞争的时代，电子竞技已经不再是少数人的专利，而是逐渐渗透到每一个角落，成为了一种新的流行文化。尤其是在高等教育机构中，英雄联盟（</w:t>
      </w:r>
      <w:r>
        <w:rPr>
          <w:sz w:val="32"/>
          <w:szCs w:val="32"/>
        </w:rPr>
        <w:t>League of Legends</w:t>
      </w:r>
      <w:r>
        <w:rPr>
          <w:sz w:val="32"/>
          <w:szCs w:val="32"/>
        </w:rPr>
        <w:t>）这种团队作战的策略游戏成为了学生们交流、展示才华和锻炼团队协作能力的重要平台。因此，“英雄联盟高校排行榜”就像是一面镜子，反映了每所学校学生们在这项运动中的实力和风采。</w:t>
      </w:r>
      <w:r>
        <w:rPr>
          <w:sz w:val="32"/>
          <w:szCs w:val="32"/>
        </w:rPr>
        <w:t>&lt;/p&gt;&lt;p&gt;</w:t>
      </w:r>
      <w:r>
        <w:rPr>
          <w:sz w:val="32"/>
          <w:szCs w:val="32"/>
        </w:rPr>
        <w:t>一、英雄联盟高校排行榜背后的故事</w:t>
      </w:r>
      <w:r>
        <w:rPr>
          <w:sz w:val="32"/>
          <w:szCs w:val="32"/>
        </w:rPr>
        <w:t>&lt;/p&gt;&lt;p&gt;&lt;img src="/static-img/0tRwoASS3wIQVDzXCNkAC01IMDOgNdGD_BdiGDU8D6D7JqJiDlIegEoFvz-rgg0y5-ZHKT4hiPNu33p-eg9baEQ63J3X8uCSSVEnJNM97J-5F1oGH9H-0mpeVYfSLlbZXwVlvlRIbUdote1axY-sa-va-Nv-uQMLczPg7thEtA1BB08g1snr8vjv2Bmly-_3.jpg"&gt;&lt;/p&gt;&lt;p&gt;“</w:t>
      </w:r>
      <w:r>
        <w:rPr>
          <w:sz w:val="32"/>
          <w:szCs w:val="32"/>
        </w:rPr>
        <w:t>英雄联盟高校排行榜”的产生，是由一群热爱游戏、热爱学习的学生自发组织而成。这份排行榜最初只是一个小组内部的小玩意，但很快便因为它公正、透明而获得了广泛关注。随着时间的推移，它变得越来越专业，每个学院都有自己的分站，每个月都会更新一次最新成绩。在这个过程中，不仅学校间展开了激烈的较量，还促进了校内之间学术与体育活动之间更为紧密的人文交流。</w:t>
      </w:r>
      <w:r>
        <w:rPr>
          <w:sz w:val="32"/>
          <w:szCs w:val="32"/>
        </w:rPr>
        <w:t>&lt;/p&gt;&lt;p&gt;</w:t>
      </w:r>
      <w:r>
        <w:rPr>
          <w:sz w:val="32"/>
          <w:szCs w:val="32"/>
        </w:rPr>
        <w:t>二、校园霸主：冠军之路</w:t>
      </w:r>
      <w:r>
        <w:rPr>
          <w:sz w:val="32"/>
          <w:szCs w:val="32"/>
        </w:rPr>
        <w:t>&lt;/p&gt;&lt;p&gt;&lt;img src="/static-img/ZDIs0eLulE6uO_bqTbvsO01IMDOgNdGD_BdiGDU8D6D7JqJiDlIegEoFvz-rgg0y5-ZHKT4hiPNu33p-eg9baEQ63J3X8uCSSVEnJNM97J-5F1oGH9H-0mpeVYfSLlbZXwVlvlRIbUdote1axY-sa-va-Nv-uQMLczPg7thEtA1BB08g1snr8vjv2Bmly-_3.jpg"&gt;&lt;/p&gt;&lt;p&gt;</w:t>
      </w:r>
      <w:r>
        <w:rPr>
          <w:sz w:val="32"/>
          <w:szCs w:val="32"/>
        </w:rPr>
        <w:t>对于那些希望登上“英雄联盟高校排行榜”的顶端位置的人来说，这是一个极具挑战性的旅程。一支优秀球队需要具有卓越的心理素质、高超的手感以及深厚的情感联系。他们要不断地训练，他们要不断地适应变化，他们还要不断地寻找突破点。不论是对抗上的胜利还是失败，都将成为他们人生宝贵经验的一部分。</w:t>
      </w:r>
      <w:r>
        <w:rPr>
          <w:sz w:val="32"/>
          <w:szCs w:val="32"/>
        </w:rPr>
        <w:t>&lt;/p&gt;&lt;p&gt;</w:t>
      </w:r>
      <w:r>
        <w:rPr>
          <w:sz w:val="32"/>
          <w:szCs w:val="32"/>
        </w:rPr>
        <w:t>三、“电竞梦想”与“学术追求”相辅相成</w:t>
      </w:r>
      <w:r>
        <w:rPr>
          <w:sz w:val="32"/>
          <w:szCs w:val="32"/>
        </w:rPr>
        <w:t>&lt;/p&gt;&lt;p&gt;&lt;img src="/static-img/3lGLIuIMfM9MO5AW3-1iv01IMDOgNdGD_BdiGDU8D6D7JqJiDlIegEoFvz-rgg0y5-ZHKT4hiPNu33p-eg9baEQ63J3X8uCSSVEnJNM97J-5F1oGH9H-0mpeVYfSLlbZXwVlvlRIbUdote1axY-sa-va-Nv-uQMLczPg7thEtA1BB08g1snr8vjv2Bmly-_3.jpg"&gt;&lt;/p&gt;&lt;p&gt;</w:t>
      </w:r>
      <w:r>
        <w:rPr>
          <w:sz w:val="32"/>
          <w:szCs w:val="32"/>
        </w:rPr>
        <w:t>在一些学校里，“英雄联盟”的比赛并非简单的地面层现象，它深刻融入到了整个教育体系之中。在这些地方，可以看到学生通过参与电子竞技活动提升自己思维灵活性和解决问题能力，同时也能更好地理解历史知识，因为某些角色设计基于真实历史事件或人物。此外，由于电子竞技需要强大的团队合作精神，因此也能够加强同学间的情谊，让学业生活更加丰富多彩。</w:t>
      </w:r>
      <w:r>
        <w:rPr>
          <w:sz w:val="32"/>
          <w:szCs w:val="32"/>
        </w:rPr>
        <w:t>&lt;/p&gt;&lt;p&gt;</w:t>
      </w:r>
      <w:r>
        <w:rPr>
          <w:sz w:val="32"/>
          <w:szCs w:val="32"/>
        </w:rPr>
        <w:t>四、“荣誉与责任”，选手需承担双重任务</w:t>
      </w:r>
      <w:r>
        <w:rPr>
          <w:sz w:val="32"/>
          <w:szCs w:val="32"/>
        </w:rPr>
        <w:t>&lt;/p&gt;&lt;p&gt;&lt;img src="/static-img/EAFf72JcwjAW7_P_O6V-PE1IMDOgNdGD_BdiGDU8D6D7JqJiDlIegEoFvz-rgg0y5-ZHKT4hiPNu33p-eg9baEQ63J3X8uCSSVEnJNM97J-5F1oGH9H-0mpeVYfSLlbZXwVlvlRIbUdote1axY-sa-va-Nv-uQMLczPg7thEtA1BB08g1snr8vjv2Bmly-_3.jpg"&gt;&lt;/p&gt;&lt;p&gt;</w:t>
      </w:r>
      <w:r>
        <w:rPr>
          <w:sz w:val="32"/>
          <w:szCs w:val="32"/>
        </w:rPr>
        <w:t>站在“英雄联盟高校排行榜”的最前列，并不是件容易的事情，更难的是保持这一状态。而这背后隐藏着巨大的压力。当你被尊为「王者」，自然会受到更多期待，你不仅要继续表现出色，还要带领你的队友一起向前走。这无疑是一场关于责任与荣誉的大考验，无论结果如何，只有勇敢面对挑战才能真正称得上是个真正的「电竞大师」。</w:t>
      </w:r>
      <w:r>
        <w:rPr>
          <w:sz w:val="32"/>
          <w:szCs w:val="32"/>
        </w:rPr>
        <w:t>&lt;/p&gt;&lt;p&gt;</w:t>
      </w:r>
      <w:r>
        <w:rPr>
          <w:sz w:val="32"/>
          <w:szCs w:val="32"/>
        </w:rPr>
        <w:t>总结：</w:t>
      </w:r>
      <w:r>
        <w:rPr>
          <w:sz w:val="32"/>
          <w:szCs w:val="32"/>
        </w:rPr>
        <w:t>&lt;/p&gt;&lt;p&gt;</w:t>
      </w:r>
      <w:r>
        <w:rPr>
          <w:sz w:val="32"/>
          <w:szCs w:val="32"/>
        </w:rPr>
        <w:t>《英雄联盟》作为一种全球性的现象，其影响力远远超出了游戏本身，它已成为连接不同文化背景下年轻人的桥梁。在中国，这种现象以其独特方式呈现，也许我们可以用这样的例子来思考什么样的力量能够塑造社会？是什么让人们如此投入其中？答案可能藏于那个既精致又粗犷的地方——校园里的那张名为「大学生</w:t>
      </w:r>
      <w:r>
        <w:rPr>
          <w:sz w:val="32"/>
          <w:szCs w:val="32"/>
        </w:rPr>
        <w:t>LOL</w:t>
      </w:r>
      <w:r>
        <w:rPr>
          <w:sz w:val="32"/>
          <w:szCs w:val="32"/>
        </w:rPr>
        <w:t>职业联赛」的牌桌上，那里汇聚着青春热血与梦想永燃，而那些曾经坐在那里奋斗过的人，现在或许正坐在教室里，用不同的笔触书写着属于自己的故事。如果说《</w:t>
      </w:r>
      <w:r>
        <w:rPr>
          <w:sz w:val="32"/>
          <w:szCs w:val="32"/>
        </w:rPr>
        <w:t>LOL</w:t>
      </w:r>
      <w:r>
        <w:rPr>
          <w:sz w:val="32"/>
          <w:szCs w:val="32"/>
        </w:rPr>
        <w:t>》只是一个简单的话题，那么它其实代表了一场关于未来探索、大胆尝试、小小梦想实现的小冒险。</w:t>
      </w:r>
      <w:r>
        <w:rPr>
          <w:sz w:val="32"/>
          <w:szCs w:val="32"/>
        </w:rPr>
        <w:t>&lt;/p&gt;&lt;p&gt;&lt;a href = "/doc/912680-</w:t>
      </w:r>
      <w:r>
        <w:rPr>
          <w:sz w:val="32"/>
          <w:szCs w:val="32"/>
        </w:rPr>
        <w:t>校园霸主揭秘英雄联盟高校排行榜的冠军之路</w:t>
      </w:r>
      <w:r>
        <w:rPr>
          <w:sz w:val="32"/>
          <w:szCs w:val="32"/>
        </w:rPr>
        <w:t>.doc" rel="alternate" download="912680-</w:t>
      </w:r>
      <w:r>
        <w:rPr>
          <w:sz w:val="32"/>
          <w:szCs w:val="32"/>
        </w:rPr>
        <w:t>校园霸主揭秘英雄联盟高校排行榜的冠军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