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后全文免费阅读都市言情商战爱情逆袭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赌狂后全文免费阅读</w:t>
      </w:r>
      <w:r>
        <w:rPr>
          <w:sz w:val="32"/>
          <w:szCs w:val="32"/>
        </w:rPr>
        <w:t>&lt;/p&gt;&lt;p&gt;&lt;img src="/static-img/qZqnBxiH7xQf6KpxFS7ZhHwmjiE7VMzLJ698x4Sum0M7DshqKyofTLrgoL88sn7O.jpeg"&gt;&lt;/p&gt;&lt;p&gt;</w:t>
      </w:r>
      <w:r>
        <w:rPr>
          <w:sz w:val="32"/>
          <w:szCs w:val="32"/>
        </w:rPr>
        <w:t>在这个世界里，有些人天生就注定要走上一条与众不同的道路，而张伟就是这样一个人。他的命运似乎是由一个巧合的机会决定，他偶然间接触到了一个神秘的赌博系统，瞬间改变了他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这条路？</w:t>
      </w:r>
      <w:r>
        <w:rPr>
          <w:sz w:val="32"/>
          <w:szCs w:val="32"/>
        </w:rPr>
        <w:t>&lt;/p&gt;&lt;p&gt;&lt;img src="/static-img/F6bSYjvL3GcayF2cVhYTQnwmjiE7VMzLJ698x4Sum0NDJ5aBJZnBPiWWdSNZPnI_5kJas6MF3J61cHFD2eviuRIMzc8RcVTAjWi-bYzcTt8rh2pYgj3qDZXmxv3n6almhKNc3JO-zrPV9_6mDatM7uJho1VP90Gyc0S7yeD8C0C0r2JrDd4szUsH3NNdiuet.jpg"&gt;&lt;/p&gt;&lt;p&gt;</w:t>
      </w:r>
      <w:r>
        <w:rPr>
          <w:sz w:val="32"/>
          <w:szCs w:val="32"/>
        </w:rPr>
        <w:t>张伟从小就对数字有着敏锐的洞察力，他能迅速地分析出任何一场比赛或交易中的胜负概率。然而，这种能力并没有让他成为社会上的佼佼者，反而让他感到无聊和空虚。他渴望有更大的挑战，更激烈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走向顶峰？</w:t>
      </w:r>
      <w:r>
        <w:rPr>
          <w:sz w:val="32"/>
          <w:szCs w:val="32"/>
        </w:rPr>
        <w:t>&lt;/p&gt;&lt;p&gt;&lt;img src="/static-img/GSEEgJ9dSWh8AsdH8XAgZ3wmjiE7VMzLJ698x4Sum0NDJ5aBJZnBPiWWdSNZPnI_5kJas6MF3J61cHFD2eviuRIMzc8RcVTAjWi-bYzcTt8rh2pYgj3qDZXmxv3n6almhKNc3JO-zrPV9_6mDatM7uJho1VP90Gyc0S7yeD8C0C0r2JrDd4szUsH3NNdiuet.jpg"&gt;&lt;/p&gt;&lt;p&gt;</w:t>
      </w:r>
      <w:r>
        <w:rPr>
          <w:sz w:val="32"/>
          <w:szCs w:val="32"/>
        </w:rPr>
        <w:t>那是一个风起云涌的年代，高科技和金融市场交织在一起，每一次交易都可能带来翻身之举。张伟深知自己拥有的优势，并开始利用它来投资股票、期货甚至是地下赌博市场。在这个过程中，他逐渐形成了一套自己的策略，一旦进入状态，就像是一位掌控一切的神一样，对输赢毫无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重重困难时如何坚持？</w:t>
      </w:r>
      <w:r>
        <w:rPr>
          <w:sz w:val="32"/>
          <w:szCs w:val="32"/>
        </w:rPr>
        <w:t>&lt;/p&gt;&lt;p&gt;&lt;img src="/static-img/HWIcIhSRpM2OhhFcJS4GRnwmjiE7VMzLJ698x4Sum0NDJ5aBJZnBPiWWdSNZPnI_5kJas6MF3J61cHFD2eviuRIMzc8RcVTAjWi-bYzcTt8rh2pYgj3qDZXmxv3n6almhKNc3JO-zrPV9_6mDatM7uJho1VP90Gyc0S7yeD8C0C0r2JrDd4szUsH3NNdiuet.jpg"&gt;&lt;/p&gt;&lt;p&gt;</w:t>
      </w:r>
      <w:r>
        <w:rPr>
          <w:sz w:val="32"/>
          <w:szCs w:val="32"/>
        </w:rPr>
        <w:t>当然，不仅仅是成功，也伴随着失败和失落。当初期的小亏损变成了连续几年的巨额亏损时，许多人都会放弃。但张伟不同，他始终坚信自己的能力，并且不断地学习和进化，最终找到了属于自己的方法——用心理学、数据分析以及未来的预测来指导每一次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前所未有的挑战时又怎样应对？</w:t>
      </w:r>
      <w:r>
        <w:rPr>
          <w:sz w:val="32"/>
          <w:szCs w:val="32"/>
        </w:rPr>
        <w:t>&lt;/p&gt;&lt;p&gt;&lt;img src="/static-img/VrUL8qKKbIBWTh8EmB_cdnwmjiE7VMzLJ698x4Sum0NDJ5aBJZnBPiWWdSNZPnI_5kJas6MF3J61cHFD2eviuRIMzc8RcVTAjWi-bYzcTt8rh2pYgj3qDZXmxv3n6almhKNc3JO-zrPV9_6mDatM7uJho1VP90Gyc0S7yeD8C0C0r2JrDd4szUsH3NNdiuet.jpg"&gt;&lt;/p&gt;&lt;p&gt;</w:t>
      </w:r>
      <w:r>
        <w:rPr>
          <w:sz w:val="32"/>
          <w:szCs w:val="32"/>
        </w:rPr>
        <w:t>随着时间的推移，张伟不仅在财富上取得了显著成就，还吸引了一批忠实追随者，他们看上了他的智慧和勇气。在某个关键时刻，一场大型网络游戏出了问题，这场游戏涉及全球数亿玩家，其核心算法被发现存在严重漏洞。所有的人都认为这是一个无法挽回的事态，但张伟却看到其中隐藏的问题，然后独自一人解决了这一危机，从此声名鹊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得到什么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与沉淀，神赌狂后终于迎来了全新的篇章。这不再只是关于赚钱或赢得比赛，而是在于分享知识、传播智慧，以及为更多的人提供启示。而“神赵狂后全文免费阅读”正是这种精神的一个体现，它告诉人们，无论你现在处于何种境界，只要你敢于梦想，就不会错过转折点，那里的光芒等待着你的去探索。</w:t>
      </w:r>
      <w:r>
        <w:rPr>
          <w:sz w:val="32"/>
          <w:szCs w:val="32"/>
        </w:rPr>
        <w:t>&lt;/p&gt;&lt;p&gt;&lt;a href = "/doc/912743-</w:t>
      </w:r>
      <w:r>
        <w:rPr>
          <w:sz w:val="32"/>
          <w:szCs w:val="32"/>
        </w:rPr>
        <w:t>神赌狂后全文免费阅读都市言情商战爱情逆袭小说</w:t>
      </w:r>
      <w:r>
        <w:rPr>
          <w:sz w:val="32"/>
          <w:szCs w:val="32"/>
        </w:rPr>
        <w:t>.doc" rel="alternate" download="912743-</w:t>
      </w:r>
      <w:r>
        <w:rPr>
          <w:sz w:val="32"/>
          <w:szCs w:val="32"/>
        </w:rPr>
        <w:t>神赌狂后全文免费阅读都市言情商战爱情逆袭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