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艺术探索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主演列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海洋中，有一种特殊的风格，它不仅仅是对美的追求，更是一种文化的传承。人文艺术，是这种风格的一部分，它融合了历史、哲学、文学和艺术等多个领域，创造出独特而深刻的作品。在这个列表中，我们将探索一些在人文艺术领域有杰出贡献的人物，他们以自己的方式，为这个世界带来了无尽启示。</w:t>
      </w:r>
      <w:r>
        <w:rPr>
          <w:sz w:val="32"/>
          <w:szCs w:val="32"/>
        </w:rPr>
        <w:t>&lt;/p&gt;&lt;p&gt;&lt;img src="/static-img/mhrm--D35WPVoTKeBqpxfnwmjiE7VMzLJ698x4Sum0M7DshqKyofTLrgoL88sn7O.jpg"&gt;&lt;/p&gt;&lt;p&gt;</w:t>
      </w:r>
      <w:r>
        <w:rPr>
          <w:sz w:val="32"/>
          <w:szCs w:val="32"/>
        </w:rPr>
        <w:t>人文艺术与其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主义是现代社会的一个重要组成部分，它强调人类的情感、理性和创造力。从古代希腊罗马到现代社会，人文主义一直在推动文化发展，不断地丰富人们的心灵世界。它关注人的尊严，崇尚自由思想，对于培养批判性思维具有至关重要意义。在这样一个背景下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展现了一群勇于挑战传统的人们，他们用自己的作品来表达对生命意义的理解和追求。</w:t>
      </w:r>
      <w:r>
        <w:rPr>
          <w:sz w:val="32"/>
          <w:szCs w:val="32"/>
        </w:rPr>
        <w:t>&lt;/p&gt;&lt;p&gt;&lt;img src="/static-img/1vfEVz58pQsEqA0ziXmp6XwmjiE7VMzLJ698x4Sum0NDJ5aBJZnBPiWWdSNZPnI_76txbnhCSwRimMtt_j6HooLWy_mD2mB8hfW5F4AkO8ZojbSHHz7gaMQGkoKqHQv1GVAj5AYdaMIViyoBAGLr6aCHC6y2JAWoMFArGmb3zQ5UjxRgDkBZOB_BnQnwVlzqbrJ78yW_qjylRLOblqDm3Tv4jJQtV_C32b9vo80JEcNRrVaxMGo2auEct5SwDy_8DOAjGXaAvl4yvZmGrsewhg.jpg"&gt;&lt;/p&gt;&lt;p&gt;43417</w:t>
      </w:r>
      <w:r>
        <w:rPr>
          <w:sz w:val="32"/>
          <w:szCs w:val="32"/>
        </w:rPr>
        <w:t>大但人文艺术主演列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因斯坦</w:t>
      </w:r>
      <w:r>
        <w:rPr>
          <w:sz w:val="32"/>
          <w:szCs w:val="32"/>
        </w:rPr>
        <w:t>&lt;/p&gt;&lt;p&gt;&lt;img src="/static-img/wIqMITC2HPQaCN9jrmcWEXwmjiE7VMzLJ698x4Sum0NDJ5aBJZnBPiWWdSNZPnI_76txbnhCSwRimMtt_j6HooLWy_mD2mB8hfW5F4AkO8ZojbSHHz7gaMQGkoKqHQv1GVAj5AYdaMIViyoBAGLr6aCHC6y2JAWoMFArGmb3zQ5UjxRgDkBZOB_BnQnwVlzqbrJ78yW_qjylRLOblqDm3Tv4jJQtV_C32b9vo80JEcNRrVaxMGo2auEct5SwDy_8DOAjGXaAvl4yvZmGrsewhg.png"&gt;&lt;/p&gt;&lt;p&gt;</w:t>
      </w:r>
      <w:r>
        <w:rPr>
          <w:sz w:val="32"/>
          <w:szCs w:val="32"/>
        </w:rPr>
        <w:t>作为物理学家，他改变了我们对宇宙认识。但他也热衷于音乐，是一位自学成才的小提琴手。他曾说：“如果我不是科学家，我会成为一名作曲家。”</w:t>
      </w:r>
      <w:r>
        <w:rPr>
          <w:sz w:val="32"/>
          <w:szCs w:val="32"/>
        </w:rPr>
        <w:t>&lt;/p&gt;&lt;p&gt;&lt;img src="/static-img/zDG9FhYkqo_2SKLf8cCrOXwmjiE7VMzLJ698x4Sum0NDJ5aBJZnBPiWWdSNZPnI_76txbnhCSwRimMtt_j6HooLWy_mD2mB8hfW5F4AkO8ZojbSHHz7gaMQGkoKqHQv1GVAj5AYdaMIViyoBAGLr6aCHC6y2JAWoMFArGmb3zQ5UjxRgDkBZOB_BnQnwVlzqbrJ78yW_qjylRLOblqDm3Tv4jJQtV_C32b9vo80JEcNRrVaxMGo2auEct5SwDy_8DOAjGXaAvl4yvZmGrsewhg.png"&gt;&lt;/p&gt;&lt;p&gt;</w:t>
      </w:r>
      <w:r>
        <w:rPr>
          <w:sz w:val="32"/>
          <w:szCs w:val="32"/>
        </w:rPr>
        <w:t>达利</w:t>
      </w:r>
      <w:r>
        <w:rPr>
          <w:sz w:val="32"/>
          <w:szCs w:val="32"/>
        </w:rPr>
        <w:t>&lt;/p&gt;&lt;p&gt;&lt;img src="/static-img/iCHZxOZ7QcWte395f0ACaHwmjiE7VMzLJ698x4Sum0NDJ5aBJZnBPiWWdSNZPnI_76txbnhCSwRimMtt_j6HooLWy_mD2mB8hfW5F4AkO8ZojbSHHz7gaMQGkoKqHQv1GVAj5AYdaMIViyoBAGLr6aCHC6y2JAWoMFArGmb3zQ5UjxRgDkBZOB_BnQnwVlzqbrJ78yW_qjylRLOblqDm3Tv4jJQtV_C32b9vo80JEcNRrVaxMGo2auEct5SwDy_8DOAjGXaAvl4yvZmGrsewhg.jpg"&gt;&lt;/p&gt;&lt;p&gt;</w:t>
      </w:r>
      <w:r>
        <w:rPr>
          <w:sz w:val="32"/>
          <w:szCs w:val="32"/>
        </w:rPr>
        <w:t>这位超现实主义画家的作品充满了象征意义和隐喻，他通过梦境般奇异的手法揭示了人类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威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说家和政治评论员，他以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、《动物农场》等著名作品揭露了极权统治下的黑暗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略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诗人的《荒原》被认为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最伟大的诗歌之一，他运用复杂结构反映出了现代人的迷茫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金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尔比恩爵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是一名医生，但他的研究对于理解精神疾病以及心理健康有着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弗洛伊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心理分析师开辟了一条新的医学道路，将心理问题视为生物过程，而非道德或神经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虽然来自不同的时代背景，但他们都有一些共同点：坚持个人价值观，用自己独到的眼光看待这个世界，并且勇敢地表达出来。这正是今天我们所需要的人文学术精神——不断探索，不断创新，不断追求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片充满智慧与激情的大海时，我们发现每一个人都是一个岛屿，每个岛屿上都种植着不同类型的人类思考之树。而那些能够跨越时间、空间，将这些岛屿联系起来的是那些不畏惧挑战，无论如何也不愿放弃追寻真理的人们。这就是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的力量，这是一个引领我们穿越时空、探索无限可能的地方。在这里，每一次呼吸都是为了更好地理解生活，每一次思考都是为了更加深刻地体验存在。</w:t>
      </w:r>
      <w:r>
        <w:rPr>
          <w:sz w:val="32"/>
          <w:szCs w:val="32"/>
        </w:rPr>
        <w:t>&lt;/p&gt;&lt;p&gt;&lt;a href = "/doc/912771-</w:t>
      </w:r>
      <w:r>
        <w:rPr>
          <w:sz w:val="32"/>
          <w:szCs w:val="32"/>
        </w:rPr>
        <w:t>穿越时空的艺术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</w:t>
      </w:r>
      <w:r>
        <w:rPr>
          <w:sz w:val="32"/>
          <w:szCs w:val="32"/>
        </w:rPr>
        <w:t>.doc" rel="alternate" download="912771-</w:t>
      </w:r>
      <w:r>
        <w:rPr>
          <w:sz w:val="32"/>
          <w:szCs w:val="32"/>
        </w:rPr>
        <w:t>穿越时空的艺术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