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孤影随身空间军嫂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随身空间军嫂是极少数幸存者的代表。她不仅拥有着超凡的战斗力，还有着能够携带小型空间的特殊能力，这让她成为了末世中不可多得的人物。</w:t>
      </w:r>
      <w:r>
        <w:rPr>
          <w:sz w:val="32"/>
          <w:szCs w:val="32"/>
        </w:rPr>
        <w:t>&lt;/p&gt;&lt;p&gt;&lt;img src="/static-img/I56aWy_V6eDuGpmFdv71_6h8YMn_I90ErkMzE3C5VYIKOrsknJYIJvgOGKCguMav.jpg"&gt;&lt;/p&gt;&lt;p&gt;</w:t>
      </w:r>
      <w:r>
        <w:rPr>
          <w:sz w:val="32"/>
          <w:szCs w:val="32"/>
        </w:rPr>
        <w:t>末世背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一个已经崩溃的社会，她所面临的是前所未有的巨大挑战。她的任务不仅是要保护自己，更是要寻找可能存在于这个世界上的其他幸存者，并帮助他们重建新的生活。这需要她具备出色的领导力和组织能力，同时也要求她能够适应不断变化的地理环境和威胁。</w:t>
      </w:r>
      <w:r>
        <w:rPr>
          <w:sz w:val="32"/>
          <w:szCs w:val="32"/>
        </w:rPr>
        <w:t>&lt;/p&gt;&lt;p&gt;&lt;img src="/static-img/t_zj_0qjbjl5pKQA3kvsJah8YMn_I90ErkMzE3C5VYLsRCselfgtbuXIb0uQXdyaxtwtXkveugGLdiOaGuvucEazGqsFz3eiRj8W3G_w7GUEubvmXAqE_aWEzT30G1cL2KeqjIcgKaOBGZ7l3UOjkc7uksBUrpaJUZAdV3f9NjauVU3PSOEAp_v3zsD9I9ft.png"&gt;&lt;/p&gt;&lt;p&gt;</w:t>
      </w:r>
      <w:r>
        <w:rPr>
          <w:sz w:val="32"/>
          <w:szCs w:val="32"/>
        </w:rPr>
        <w:t>战斗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嫂，她对战斗具有深厚的理解。在这片废墟上，她学会了如何使用她的武器以及如何在最危险的情况下保持冷静。她还通过不断地实践来提高自己的技术水平，不断地学习新技能，以便更好地应对外界的威胁。</w:t>
      </w:r>
      <w:r>
        <w:rPr>
          <w:sz w:val="32"/>
          <w:szCs w:val="32"/>
        </w:rPr>
        <w:t>&lt;/p&gt;&lt;p&gt;&lt;img src="/static-img/vDdfU2eh0dU9pDU9GRvrZah8YMn_I90ErkMzE3C5VYLsRCselfgtbuXIb0uQXdyaxtwtXkveugGLdiOaGuvucEazGqsFz3eiRj8W3G_w7GUEubvmXAqE_aWEzT30G1cL2KeqjIcgKaOBGZ7l3UOjkc7uksBUrpaJUZAdV3f9NjauVU3PSOEAp_v3zsD9I9ft.jpg"&gt;&lt;/p&gt;&lt;p&gt;</w:t>
      </w:r>
      <w:r>
        <w:rPr>
          <w:sz w:val="32"/>
          <w:szCs w:val="32"/>
        </w:rPr>
        <w:t>人性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残酷，但随身空间军嫂依然保留着强烈的人性感受。她会用尽一切办法去救助那些被遗忘或遭遇困境的人类，对于那些失去了家人的孩子们，她特别有一份难以言说的同情心。这种人性的光芒在黑暗中显得格外明亮，是她坚持下去、继续前行的心灵支柱。</w:t>
      </w:r>
      <w:r>
        <w:rPr>
          <w:sz w:val="32"/>
          <w:szCs w:val="32"/>
        </w:rPr>
        <w:t>&lt;/p&gt;&lt;p&gt;&lt;img src="/static-img/rB1DpimWTg8s2hUC59Neo6h8YMn_I90ErkMzE3C5VYLsRCselfgtbuXIb0uQXdyaxtwtXkveugGLdiOaGuvucEazGqsFz3eiRj8W3G_w7GUEubvmXAqE_aWEzT30G1cL2KeqjIcgKaOBGZ7l3UOjkc7uksBUrpaJUZAdV3f9NjauVU3PSOEAp_v3zsD9I9ft.png"&gt;&lt;/p&gt;&lt;p&gt;</w:t>
      </w:r>
      <w:r>
        <w:rPr>
          <w:sz w:val="32"/>
          <w:szCs w:val="32"/>
        </w:rPr>
        <w:t>科技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是一种高级技术，它可以帮助用户无缝移动到任何地方，但是在末世这样的环境下，这项技术变得尤为重要。它不仅能让她快速穿越荒废地区，也能提供一个安全的地方来避免敌人的攻击。而且，随身空间中的设备和资源对于维持生计至关重要，为她的生存打下了坚实基础。</w:t>
      </w:r>
      <w:r>
        <w:rPr>
          <w:sz w:val="32"/>
          <w:szCs w:val="32"/>
        </w:rPr>
        <w:t>&lt;/p&gt;&lt;p&gt;&lt;img src="/static-img/MwSypHLdISNEGhmuzR2j5qh8YMn_I90ErkMzE3C5VYLsRCselfgtbuXIb0uQXdyaxtwtXkveugGLdiOaGuvucEazGqsFz3eiRj8W3G_w7GUEubvmXAqE_aWEzT30G1cL2KeqjIcgKaOBGZ7l3UOjkc7uksBUrpaJUZAdV3f9NjauVU3PSOEAp_v3zsD9I9ft.png"&gt;&lt;/p&gt;&lt;p&gt;</w:t>
      </w:r>
      <w:r>
        <w:rPr>
          <w:sz w:val="32"/>
          <w:szCs w:val="32"/>
        </w:rPr>
        <w:t>精神寄托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寻找希望，在苦难中培养信念，这是随身空间军嫂成功生存下去的心灵力量。无论面对何种艰难困苦，她都坚信自己的使命，即找到并保护那些值得珍惜的人和事物。这份信念如同灯塔般指引着她的方向，让她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仍处于危机之中，但隨身空間軍嫂看到了希望——重建一个更加公正、平等、繁荣昌盛的社会。她意识到自己肩负起了一份责任，那就是成为这个新时代的一盏明灯，用自己的经历教导后辈们如何共同努力，创造属于所有人的美好未来。</w:t>
      </w:r>
      <w:r>
        <w:rPr>
          <w:sz w:val="32"/>
          <w:szCs w:val="32"/>
        </w:rPr>
        <w:t>&lt;/p&gt;&lt;p&gt;&lt;a href = "/doc/912849-</w:t>
      </w:r>
      <w:r>
        <w:rPr>
          <w:sz w:val="32"/>
          <w:szCs w:val="32"/>
        </w:rPr>
        <w:t>末世孤影随身空间军嫂的生存之旅</w:t>
      </w:r>
      <w:r>
        <w:rPr>
          <w:sz w:val="32"/>
          <w:szCs w:val="32"/>
        </w:rPr>
        <w:t>.doc" rel="alternate" download="912849-</w:t>
      </w:r>
      <w:r>
        <w:rPr>
          <w:sz w:val="32"/>
          <w:szCs w:val="32"/>
        </w:rPr>
        <w:t>末世孤影随身空间军嫂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