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边的姿态独特视角下的自我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趴在玻璃窗边？</w:t>
      </w:r>
      <w:r>
        <w:rPr>
          <w:sz w:val="32"/>
          <w:szCs w:val="32"/>
        </w:rPr>
        <w:t>&lt;/p&gt;&lt;p&gt;&lt;img src="/static-img/-lQCntnBSkH06fdFVbPzQ191GRW3zjlF7QYcEnF39ioFnLYzDsSW6PO6PMmbfg-K.jpg"&gt;&lt;/p&gt;&lt;p&gt;</w:t>
      </w:r>
      <w:r>
        <w:rPr>
          <w:sz w:val="32"/>
          <w:szCs w:val="32"/>
        </w:rPr>
        <w:t>我站在客厅的一角，目光落在那面透明的玻璃窗上。它就像是一扇连接内心世界与外界的门，让人能够既近又远地观察着这个世界。今天，我决定尝试一种新的姿势——趴在玻璃窗边做给别人看。这是一个什么样的感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为了证明自己的存在吗？</w:t>
      </w:r>
      <w:r>
        <w:rPr>
          <w:sz w:val="32"/>
          <w:szCs w:val="32"/>
        </w:rPr>
        <w:t>&lt;/p&gt;&lt;p&gt;&lt;img src="/static-img/dQB2oRNW8uRVSz03wZwNKF91GRW3zjlF7QYcEnF39ipp8Ji7FTnYw5wf9PoFo-eocKxn17SDbk-xd000zbtf1Z3Xegc8giOabdQD4kkKriYq-NxQcabwcBZ6wa8Ph-qNFWKc8nYv8II6fiksHMIQSSukJBz0r4WzD4vn0EstFU1RbJ5qlSwJ4RtFzygldMxv.jpg"&gt;&lt;/p&gt;&lt;p&gt;</w:t>
      </w:r>
      <w:r>
        <w:rPr>
          <w:sz w:val="32"/>
          <w:szCs w:val="32"/>
        </w:rPr>
        <w:t>当我轻轻地放下身子，在冰冷的玻璃上滑行时，我发现自己不仅仅是在寻找一种视觉上的新体验，更深层次的是，我似乎是在向周围的人展示我的存在。我用这样的姿态来回答那些疑问，用我的身体语言告诉他们，即使是这样一个简单而微不足道的动作，也能激发出无数的情感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是因为喜欢被关注吗？</w:t>
      </w:r>
      <w:r>
        <w:rPr>
          <w:sz w:val="32"/>
          <w:szCs w:val="32"/>
        </w:rPr>
        <w:t>&lt;/p&gt;&lt;p&gt;&lt;img src="/static-img/BF5KMOcrtQ1x7AYfRelcr191GRW3zjlF7QYcEnF39ipp8Ji7FTnYw5wf9PoFo-eocKxn17SDbk-xd000zbtf1Z3Xegc8giOabdQD4kkKriYq-NxQcabwcBZ6wa8Ph-qNFWKc8nYv8II6fiksHMIQSSukJBz0r4WzD4vn0EstFU1RbJ5qlSwJ4RtFzygldMxv.jpg"&gt;&lt;/p&gt;&lt;p&gt;</w:t>
      </w:r>
      <w:r>
        <w:rPr>
          <w:sz w:val="32"/>
          <w:szCs w:val="32"/>
        </w:rPr>
        <w:t>趴在玻璃窗边，不禁让我想到了人类对于关注和被注意的一种本能需求。当有人经过这面镜子时，他们偶然看到我的影子，那一刻，他们仿佛也变成了观众，而我成为了舞台上的主角。在这种瞬间，一种自豪感油然而生，因为即使只是短暂的几秒钟，也让我们感到重要、受到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可能是为了逃避现实呢？</w:t>
      </w:r>
      <w:r>
        <w:rPr>
          <w:sz w:val="32"/>
          <w:szCs w:val="32"/>
        </w:rPr>
        <w:t>&lt;/p&gt;&lt;p&gt;&lt;img src="/static-img/KUC9PEDEjwd9a5p1i_dXEF91GRW3zjlF7QYcEnF39ipp8Ji7FTnYw5wf9PoFo-eocKxn17SDbk-xd000zbtf1Z3Xegc8giOabdQD4kkKriYq-NxQcabwcBZ6wa8Ph-qNFWKc8nYv8II6fiksHMIQSSukJBz0r4WzD4vn0EstFU1RbJ5qlSwJ4RtFzygldMxv.jpg"&gt;&lt;/p&gt;&lt;p&gt;</w:t>
      </w:r>
      <w:r>
        <w:rPr>
          <w:sz w:val="32"/>
          <w:szCs w:val="32"/>
        </w:rPr>
        <w:t>但另一方面，当我静静地躺在地板上，仰望着天花板，或许这也是对现实的一个逃避。我可以通过这样的行为，将注意力从生活中的琐事转移开来，对于那些压力或烦恼，这样的方式可以提供一丝暂时的缓解。虽然如此，但这种逃避并非长久之计，它只能让我们暂时忘却问题，而不能真正解决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说，这只是纯粹的好奇心驱使吗？</w:t>
      </w:r>
      <w:r>
        <w:rPr>
          <w:sz w:val="32"/>
          <w:szCs w:val="32"/>
        </w:rPr>
        <w:t>&lt;/p&gt;&lt;p&gt;&lt;img src="/static-img/fxzswHg6VhWo0M5i8jqQtl91GRW3zjlF7QYcEnF39ipp8Ji7FTnYw5wf9PoFo-eocKxn17SDbk-xd000zbtf1Z3Xegc8giOabdQD4kkKriYq-NxQcabwcBZ6wa8Ph-qNFWKc8nYv8II6fiksHMIQSSukJBz0r4WzD4vn0EstFU1RbJ5qlSwJ4RtFzygldMxv.jpg"&gt;&lt;/p&gt;&lt;p&gt;</w:t>
      </w:r>
      <w:r>
        <w:rPr>
          <w:sz w:val="32"/>
          <w:szCs w:val="32"/>
        </w:rPr>
        <w:t>每个人都有探索未知领域的心理特质，有些时候，我们会为了一点小冒险而采取行动。而且，人们总爱探究他人的行为背后的原因，所以当我选择了这个姿势，很自然地引起了周围人的好奇心。他们开始询问这是怎么回事，从而创造出了一个新的故事线条，让我们的日常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，都已不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站起来，把手指放在那面温暖的地板上，我意识到，无论之前所做出的举动背后有何种意图，最终结果都是显而易见的事实：它改变了我们的互动模式，为我们的生活增添了一抹色彩。在这一过程中，每个人的感受和理解都是独特且宝贵的，它们构建成了一个关于交流与共鸣的大师画卷。而这些画布上的每一笔，每一次触摸，都源自于那个简单、平凡，却又充满意义的小小举措——趴在玻璃窗做给别人看是什么感觉。</w:t>
      </w:r>
      <w:r>
        <w:rPr>
          <w:sz w:val="32"/>
          <w:szCs w:val="32"/>
        </w:rPr>
        <w:t>&lt;/p&gt;&lt;p&gt;&lt;a href = "/doc/912892-</w:t>
      </w:r>
      <w:r>
        <w:rPr>
          <w:sz w:val="32"/>
          <w:szCs w:val="32"/>
        </w:rPr>
        <w:t>玻璃窗边的姿态独特视角下的自我表达</w:t>
      </w:r>
      <w:r>
        <w:rPr>
          <w:sz w:val="32"/>
          <w:szCs w:val="32"/>
        </w:rPr>
        <w:t>.doc" rel="alternate" download="912892-</w:t>
      </w:r>
      <w:r>
        <w:rPr>
          <w:sz w:val="32"/>
          <w:szCs w:val="32"/>
        </w:rPr>
        <w:t>玻璃窗边的姿态独特视角下的自我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