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爱恋的足迹完整版人妻剧集资源寻求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爱恋的足迹：完整版人妻剧集资源寻求者</w:t>
      </w:r>
      <w:r>
        <w:rPr>
          <w:sz w:val="32"/>
          <w:szCs w:val="32"/>
        </w:rPr>
        <w:t>&lt;/p&gt;&lt;p&gt;&lt;img src="/static-img/0dGxQVcA6JmgNMl2fBLAawTzhGUQJU8xWFiovd8Uiv9eqqoFzcw0tiwsKMdzbdEk.jpg"&gt;&lt;/p&gt;&lt;p&gt;</w:t>
      </w:r>
      <w:r>
        <w:rPr>
          <w:sz w:val="32"/>
          <w:szCs w:val="32"/>
        </w:rPr>
        <w:t>在这个繁忙而又充满变数的世界中，有些人选择逃避现实，沉浸在一个虚构的故事里寻找慰藉。对于那些热衷于观赏“征服人妻”这部剧集的人来说，他们可能会发现自己对主角们的情感纠葛、生活挑战以及爱情冒险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剧集以其独特的人物塑造赢得了观众的心。从温柔细腻的人妻到坚韧不拔的丈夫，每个角色都有其鲜明且复杂的一面。他们之间错综复杂的情感网，让人难以割舍。在观看完“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”后，我们可以更好地理解每个人的内心世界，以及他们如何在外界压力和个人梦想之间找到平衡。</w:t>
      </w:r>
      <w:r>
        <w:rPr>
          <w:sz w:val="32"/>
          <w:szCs w:val="32"/>
        </w:rPr>
        <w:t>&lt;/p&gt;&lt;p&gt;&lt;img src="/static-img/OfpZI-bOxFlW3SKGTobafATzhGUQJU8xWFiovd8Uiv-RTOITjquQMaUsth6PAXnyPbHEen210aN2PFoT_NVaItPWY_o8x6fnV9968YCDTVk20TuyW9gkdvbewcm81vr4BPOEZRAlTzFYWKi93xSK_5FM4hOOq5AxpSy2Ho8BefJpQx522_k3YQy9McywUWGBWZ8RPHv1WQgHkfDU82jjaS8xT7B-WHabPH_oWTUFyAF6J1GcPn_CD1NFeIghZgko.jpg"&gt;&lt;/p&gt;&lt;p&gt;</w:t>
      </w:r>
      <w:r>
        <w:rPr>
          <w:sz w:val="32"/>
          <w:szCs w:val="32"/>
        </w:rPr>
        <w:t>其次，剧中的情节设计巧妙无比，不仅仅是关于婚姻和家庭的问题，它还涉及到了社会问题，如工作压力、性别歧视等。这使得整部作品不仅是一部纯粹的家庭伦理片，更是一个多维度社会评论。在观看过程中，观众可以从不同的角度去思考这些问题，并对自己的生活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”的视觉效果也值得称赞，无论是家居环境还是工作场合，都展示出了一种高品质制作的手法。每一帧都是精心打磨过的，对于追求美学和艺术表现力的影迷来说，是一种享受。</w:t>
      </w:r>
      <w:r>
        <w:rPr>
          <w:sz w:val="32"/>
          <w:szCs w:val="32"/>
        </w:rPr>
        <w:t>&lt;/p&gt;&lt;p&gt;&lt;img src="/static-img/u1KMN6nQQg14yziO3lhDDQTzhGUQJU8xWFiovd8Uiv-RTOITjquQMaUsth6PAXnyPbHEen210aN2PFoT_NVaItPWY_o8x6fnV9968YCDTVk20TuyW9gkdvbewcm81vr4BPOEZRAlTzFYWKi93xSK_5FM4hOOq5AxpSy2Ho8BefJpQx522_k3YQy9McywUWGBWZ8RPHv1WQgHkfDU82jjaS8xT7B-WHabPH_oWTUFyAF6J1GcPn_CD1NFeIghZgko.jpg"&gt;&lt;/p&gt;&lt;p&gt;</w:t>
      </w:r>
      <w:r>
        <w:rPr>
          <w:sz w:val="32"/>
          <w:szCs w:val="32"/>
        </w:rPr>
        <w:t>此外，这部剧集还特别注重角色间的情感交流与发展，从初见到深交，再到最终走向幸福，每一步都充满了真诚与努力。这让我们看到了，即使是在困难时期，也有勇气去改变命运，而这一切正是通过一个接一个的小小承诺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完所有这些美好的内容后，我不得不说，由于各种原因，很多朋友无法顺利获取“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中”的完整版本。我希望能找到一些善良的大侠，他或她愿意提供这份珍贵资源，以便更多的人能够体验这种令人心动的情感旅程。如果你也是其中的一员，那么请不要犹豫，与我联系吧，让我们共同探索这个美丽而又复杂的人生故事吧！</w:t>
      </w:r>
      <w:r>
        <w:rPr>
          <w:sz w:val="32"/>
          <w:szCs w:val="32"/>
        </w:rPr>
        <w:t>&lt;/p&gt;&lt;p&gt;&lt;img src="/static-img/pZIVddOBqC0uutWFkRi3RwTzhGUQJU8xWFiovd8Uiv-RTOITjquQMaUsth6PAXnyPbHEen210aN2PFoT_NVaItPWY_o8x6fnV9968YCDTVk20TuyW9gkdvbewcm81vr4BPOEZRAlTzFYWKi93xSK_5FM4hOOq5AxpSy2Ho8BefJpQx522_k3YQy9McywUWGBWZ8RPHv1WQgHkfDU82jjaS8xT7B-WHabPH_oWTUFyAF6J1GcPn_CD1NFeIghZgko.jpg"&gt;&lt;/p&gt;&lt;p&gt;&lt;a href = "/doc/912951-</w:t>
      </w:r>
      <w:r>
        <w:rPr>
          <w:sz w:val="32"/>
          <w:szCs w:val="32"/>
        </w:rPr>
        <w:t>追逐爱恋的足迹完整版人妻剧集资源寻求者</w:t>
      </w:r>
      <w:r>
        <w:rPr>
          <w:sz w:val="32"/>
          <w:szCs w:val="32"/>
        </w:rPr>
        <w:t>.doc" rel="alternate" download="912951-</w:t>
      </w:r>
      <w:r>
        <w:rPr>
          <w:sz w:val="32"/>
          <w:szCs w:val="32"/>
        </w:rPr>
        <w:t>追逐爱恋的足迹完整版人妻剧集资源寻求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