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试云雨情田野里的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米地虎子初试云雨情：田野里的勇者</w:t>
      </w:r>
      <w:r>
        <w:rPr>
          <w:sz w:val="32"/>
          <w:szCs w:val="32"/>
        </w:rPr>
        <w:t>&lt;/p&gt;&lt;p&gt;&lt;img src="/static-img/ogU5ArAUe8meABSITBB12yYeHlWhOIO-92ClA-yzrU_ff8Ds0QL5WdFxjJUvP489.jpg"&gt;&lt;/p&gt;&lt;p&gt;</w:t>
      </w:r>
      <w:r>
        <w:rPr>
          <w:sz w:val="32"/>
          <w:szCs w:val="32"/>
        </w:rPr>
        <w:t>是什么让玉米地虎子在初试云雨的情感里找到了自己的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玉米地里，一只小虎子正躺在它母亲温暖的肚皮上。这个小生命刚出生不久，它还没有体会到外界的风吹草动。然而，它的心灵中却蕴藏着一股强烈的好奇心和探索欲。在这个世界上，每个人物都有其独特的命运，而这只小虎子的命运，也将随着它成长而逐渐展开。</w:t>
      </w:r>
      <w:r>
        <w:rPr>
          <w:sz w:val="32"/>
          <w:szCs w:val="32"/>
        </w:rPr>
        <w:t>&lt;/p&gt;&lt;p&gt;&lt;img src="/static-img/pUUim93FuLsZyId9Crh5_iYeHlWhOIO-92ClA-yzrU-WOoe-UEpCFTuM6zVT4vfZ4wVd1eG2-rGEUyYfIq6Wv1D_Ke0v3Xqql_ss5vhNZrXI1qQ8j5JXtl7sBfSt7Yt-l2rBth5C2spr-VTNQMU839bBR-6J8JSoppWhltUaC9wwOL19KQbholV6-FzpLdq1znqnYDqv6BOWC_pAa61LdQ.jpg"&gt;&lt;/p&gt;&lt;p&gt;</w:t>
      </w:r>
      <w:r>
        <w:rPr>
          <w:sz w:val="32"/>
          <w:szCs w:val="32"/>
        </w:rPr>
        <w:t>小虎子是如何开始了它的人生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虎子开始对周围的一切产生浓厚兴趣。它首先学会了走路，然后是爬树，这些都是为了更好地了解这个世界。每天，它都会与其他动物们一起玩耍，学习它们各自的技能。这时候，小虎子的妈妈就像是一个优秀的老师，不断教导她孩子应该如何保护自己，如何寻找食物，以及何时需要休息。</w:t>
      </w:r>
      <w:r>
        <w:rPr>
          <w:sz w:val="32"/>
          <w:szCs w:val="32"/>
        </w:rPr>
        <w:t>&lt;/p&gt;&lt;p&gt;&lt;img src="/static-img/RLjngbCSlLU2ZnRziuDSZyYeHlWhOIO-92ClA-yzrU-WOoe-UEpCFTuM6zVT4vfZ4wVd1eG2-rGEUyYfIq6Wv1D_Ke0v3Xqql_ss5vhNZrXI1qQ8j5JXtl7sBfSt7Yt-l2rBth5C2spr-VTNQMU839bBR-6J8JSoppWhltUaC9wwOL19KQbholV6-FzpLdq1znqnYDqv6BOWC_pAa61LdQ.jpg"&gt;&lt;/p&gt;&lt;p&gt;</w:t>
      </w:r>
      <w:r>
        <w:rPr>
          <w:sz w:val="32"/>
          <w:szCs w:val="32"/>
        </w:rPr>
        <w:t>小虎子面临了怎样的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虎子成长为一只强壮的小女孩时，她遇到了第一个大挑战——离开家园。她被迫踏上了远离熟悉环境的大路，因为森林中的资源日益稀缺。而她的目的是去寻找更好的生活条件和更多可供吃用的食物资源。这次旅行充满了未知和危险，但她并没有退缩，而是在内心深处燃烧起了一种坚定的决心。</w:t>
      </w:r>
      <w:r>
        <w:rPr>
          <w:sz w:val="32"/>
          <w:szCs w:val="32"/>
        </w:rPr>
        <w:t>&lt;/p&gt;&lt;p&gt;&lt;img src="/static-img/copHM4ls5azlh3vOaWoiJCYeHlWhOIO-92ClA-yzrU-WOoe-UEpCFTuM6zVT4vfZ4wVd1eG2-rGEUyYfIq6Wv1D_Ke0v3Xqql_ss5vhNZrXI1qQ8j5JXtl7sBfSt7Yt-l2rBth5C2spr-VTNQMU839bBR-6J8JSoppWhltUaC9wwOL19KQbholV6-FzpLdq1znqnYDqv6BOWC_pAa61LdQ.jpg"&gt;&lt;/p&gt;&lt;p&gt;</w:t>
      </w:r>
      <w:r>
        <w:rPr>
          <w:sz w:val="32"/>
          <w:szCs w:val="32"/>
        </w:rPr>
        <w:t>玉米地上的风景又是怎样的美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地是一片广阔无垠的地方，那里的金黄色的玉米秧高高立于土地之上，就像是举世无双的大师傅手中的作品。这里空气清新，有一种淡淡的地道香味弥漫在整个地区。此刻，小女孩正站在这一片绿意盎然的地方，她的心中充满了敬畏之情，同时也有一丝羡慕，因为这些丰富多彩的地球给予了她无尽可能去探索、去发现。</w:t>
      </w:r>
      <w:r>
        <w:rPr>
          <w:sz w:val="32"/>
          <w:szCs w:val="32"/>
        </w:rPr>
        <w:t>&lt;/p&gt;&lt;p&gt;&lt;img src="/static-img/pq-8DV7yNRQn7i91LMfh1CYeHlWhOIO-92ClA-yzrU-WOoe-UEpCFTuM6zVT4vfZ4wVd1eG2-rGEUyYfIq6Wv1D_Ke0v3Xqql_ss5vhNZrXI1qQ8j5JXtl7sBfSt7Yt-l2rBth5C2spr-VTNQMU839bBR-6J8JSoppWhltUaC9wwOL19KQbholV6-FzpLdq1znqnYDqv6BOWC_pAa61LdQ.jpg"&gt;&lt;/p&gt;&lt;p&gt;</w:t>
      </w:r>
      <w:r>
        <w:rPr>
          <w:sz w:val="32"/>
          <w:szCs w:val="32"/>
        </w:rPr>
        <w:t>在这样的背景下，小女孩又有哪些感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片广袤而又神秘的地球边缘，小女孩感到了一种前所未有的孤独。但这种孤独并不是悲伤或恐惧，而是一种对于未来充满期待的心境。她知道，只要保持住对生活的热爱，对自然界的一份尊重，就能找到属于自己的道路。而现在，她正在用最纯真的方式来理解这个世界，并且已经能够感觉到，在这样一个伟大的旅途中，她将会成为自己人生的主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这只小女孩将会怎样继续她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勇敢的小女孩，在经历过各种考验之后，她决定回到那片曾经养育她的森林。在那里，她建立了一块属于自己的领土，与其他动物们共享资源，并且教育他们关于环境保护以及尊重自然等知识。她通过实践展示出了人类社会所需的手足眼亮智慧，同时也激励着周围所有生物追求理想，用实际行动改善自身和地球的情况。在这样的过程中，无论发生什么困难或者挑战，都不再是一个问题，只是向前迈进的一个机会，是继续写下她故事的一部分。而我们相信，这个叫做“玉米地”的地方，将会因为她的存在而变得更加繁荣昌盛，更值得人们怀念。</w:t>
      </w:r>
      <w:r>
        <w:rPr>
          <w:sz w:val="32"/>
          <w:szCs w:val="32"/>
        </w:rPr>
        <w:t>&lt;/p&gt;&lt;p&gt;&lt;a href = "/doc/913014-</w:t>
      </w:r>
      <w:r>
        <w:rPr>
          <w:sz w:val="32"/>
          <w:szCs w:val="32"/>
        </w:rPr>
        <w:t>玉米地虎子初试云雨情田野里的勇者</w:t>
      </w:r>
      <w:r>
        <w:rPr>
          <w:sz w:val="32"/>
          <w:szCs w:val="32"/>
        </w:rPr>
        <w:t>.doc" rel="alternate" download="913014-</w:t>
      </w:r>
      <w:r>
        <w:rPr>
          <w:sz w:val="32"/>
          <w:szCs w:val="32"/>
        </w:rPr>
        <w:t>玉米地虎子初试云雨情田野里的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