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短暂体验探索非会员视界中的试看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短暂体验：探索非会员视界中的“试看”限制</w:t>
      </w:r>
      <w:r>
        <w:rPr>
          <w:sz w:val="32"/>
          <w:szCs w:val="32"/>
        </w:rPr>
        <w:t>&lt;/p&gt;&lt;p&gt;&lt;img src="/static-img/wYEf4k-LTX2RDj_p7G1xUtA1eDTiqTzkaUrq6OmUBHal98Jpb7TPzNxG3sENoZts.jpg"&gt;&lt;/p&gt;&lt;p&gt;</w:t>
      </w:r>
      <w:r>
        <w:rPr>
          <w:sz w:val="32"/>
          <w:szCs w:val="32"/>
        </w:rPr>
        <w:t>在这个信息爆炸的时代，视频内容丰富多样，各大平台竞相提供，但即便如此，一些热门的视频内容依旧对普通用户设置了限制。比如说，在某些流行的小视频应用中，对于非会员用户来说，只能尝试观看十分钟，然后就必须付费成为会员才能继续观影。这一做受小视频对于那些想要深入了解或是追剧爱好者来说，无疑是一个不小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背后隐藏着的一些真实案例。例如，有一个名叫李明的年轻人，他最近迷上了一个关于美食制作的小节目，每集都有精彩绝伦的情节和独特的手法。但由于他还没有购买月卡，所以只能每天限量观看十分钟。如果他想看到完整版，他需要花费一定额外费用，这让他的预算变得更加紧张。</w:t>
      </w:r>
      <w:r>
        <w:rPr>
          <w:sz w:val="32"/>
          <w:szCs w:val="32"/>
        </w:rPr>
        <w:t>&lt;/p&gt;&lt;p&gt;&lt;img src="/static-img/aK3V2ibvt-rOCZnaIvHrUNA1eDTiqTzkaUrq6OmUBHYlxOY7Pe54VJWK0mS6U2wgmkdpJ7qR3yfP3D9e-NehoXIYBYh-jTtox3F9cCBfqUUhEYOe4gnUE4Lh166zDyDKAA0hD-lFDcBIESV0Uhv6bBNCS1NSOkqtQGBp5hcQYvOBl9ckVbO9oaGXVYNfc4KI.jpg"&gt;&lt;/p&gt;&lt;p&gt;</w:t>
      </w:r>
      <w:r>
        <w:rPr>
          <w:sz w:val="32"/>
          <w:szCs w:val="32"/>
        </w:rPr>
        <w:t>再比如，王丽是一位喜欢追剧的女性，她发现自己最近被一部新上映的大型网络剧吸引。为了不错过任何精彩瞬间，她每天都会利用午休时间去观看这部剧。但由于她不是该平台的会员，她只能分段欣赏，每次最长只有十分钟。这导致她不得不记得每个关键时刻，并且总是在各种突发情况下赶回电脑前继续观看，这种体验既麻烦又令人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类似的案例，比如学生们在学习期间需要查看教学资源，而这些资源可能只给付费用户开放；或者工作人员在忙碌的时候希望快速浏览新闻更新，但是很多最新资讯却要求订阅才能阅读全文等等。</w:t>
      </w:r>
      <w:r>
        <w:rPr>
          <w:sz w:val="32"/>
          <w:szCs w:val="32"/>
        </w:rPr>
        <w:t>&lt;/p&gt;&lt;p&gt;&lt;img src="/static-img/QWqukc_1hBNqilaMIxlrVtA1eDTiqTzkaUrq6OmUBHYlxOY7Pe54VJWK0mS6U2wgmkdpJ7qR3yfP3D9e-NehoXIYBYh-jTtox3F9cCBfqUUhEYOe4gnUE4Lh166zDyDKAA0hD-lFDcBIESV0Uhv6bBNCS1NSOkqtQGBp5hcQYvOBl9ckVbO9oaGXVYNfc4KI.jpg"&gt;&lt;/p&gt;&lt;p&gt;</w:t>
      </w:r>
      <w:r>
        <w:rPr>
          <w:sz w:val="32"/>
          <w:szCs w:val="32"/>
        </w:rPr>
        <w:t>综上所述，“非会员试看十分钟做受小视频”的现象，不仅影响了日常生活，而且也对人们的心理健康产生了一定的负面影响。在这种情况下，让更多的人能够享受到高质量内容是非常重要的事情。而为此，可以采取一些措施，比如提供免费试用期、降低价格门槛、增加免費內容等，以满足不同群体的需求，从而提升整体用户体验。</w:t>
      </w:r>
      <w:r>
        <w:rPr>
          <w:sz w:val="32"/>
          <w:szCs w:val="32"/>
        </w:rPr>
        <w:t>&lt;/p&gt;&lt;p&gt;&lt;a href = "/doc/913086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体验探索非会员视界中的试看限制</w:t>
      </w:r>
      <w:r>
        <w:rPr>
          <w:sz w:val="32"/>
          <w:szCs w:val="32"/>
        </w:rPr>
        <w:t>.doc" rel="alternate" download="913086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体验探索非会员视界中的试看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