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江南美人探索一名</w:t>
      </w:r>
      <w:r>
        <w:rPr>
          <w:sz w:val="48"/>
          <w:szCs w:val="48"/>
        </w:rPr>
        <w:t>ID</w:t>
      </w:r>
      <w:r>
        <w:rPr>
          <w:sz w:val="48"/>
          <w:szCs w:val="48"/>
        </w:rPr>
        <w:t>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世界中，一个</w:t>
      </w:r>
      <w:r>
        <w:rPr>
          <w:sz w:val="32"/>
          <w:szCs w:val="32"/>
        </w:rPr>
        <w:t>ID</w:t>
      </w:r>
      <w:r>
        <w:rPr>
          <w:sz w:val="32"/>
          <w:szCs w:val="32"/>
        </w:rPr>
        <w:t>如同一个人形象的缩影，它不仅代表着一个虚拟的存在，更是连接者与被连接者的桥梁。我的</w:t>
      </w:r>
      <w:r>
        <w:rPr>
          <w:sz w:val="32"/>
          <w:szCs w:val="32"/>
        </w:rPr>
        <w:t>ID</w:t>
      </w:r>
      <w:r>
        <w:rPr>
          <w:sz w:val="32"/>
          <w:szCs w:val="32"/>
        </w:rPr>
        <w:t>是江南美人，这个名字背后隐藏着许多故事和寓意。</w:t>
      </w:r>
      <w:r>
        <w:rPr>
          <w:sz w:val="32"/>
          <w:szCs w:val="32"/>
        </w:rPr>
        <w:t>&lt;/p&gt;&lt;p&gt;&lt;img src="/static-img/i7BI32X3OFsJaefDJ7TwHD8ZFQdhTwEtSrwraNfx4U5snyBKxe30SxRdwtw6M9jA.jpg"&gt;&lt;/p&gt;&lt;p&gt;</w:t>
      </w:r>
      <w:r>
        <w:rPr>
          <w:sz w:val="32"/>
          <w:szCs w:val="32"/>
        </w:rPr>
        <w:t>江南水乡的韵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江南地域以其丰富的人文、自然景观而闻名。作为江南美人的我，内心深处也蕴藏着对这片土地独特韵味的热爱。我喜欢将自己的创作融入到这一文化背景之中，让每一次表达都带有浓郁的江南气息。</w:t>
      </w:r>
      <w:r>
        <w:rPr>
          <w:sz w:val="32"/>
          <w:szCs w:val="32"/>
        </w:rPr>
        <w:t>&lt;/p&gt;&lt;p&gt;&lt;img src="/static-img/9d-M-hiV-_2iPZsnZJSXgj8ZFQdhTwEtSrwraNfx4U67GsWI0VM1fjJQP_LHS-vYK2vavQSAuFQDxzy8pLB6b72xSoxtrmI-TFKfBiVjkQhPbnwUecDTGcstM8xgA5Zse8EP2FU-qaWyQwAOqGEmkDvbRN84f9sq5TEEYUGOHmdqOvt4IDA1u0tYmaa0TOGP.jpg"&gt;&lt;/p&gt;&lt;p&gt;</w:t>
      </w:r>
      <w:r>
        <w:rPr>
          <w:sz w:val="32"/>
          <w:szCs w:val="32"/>
        </w:rPr>
        <w:t>美丽与智慧并存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美人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既可以指外表上的吸引力，也可以指内在的魅力和智慧。在我看来，真正的“美”应该是一种全面发展，而不是单纯依赖于外貌。我努力通过自己的作品展现出一种更加全面、深刻的人物形象。</w:t>
      </w:r>
      <w:r>
        <w:rPr>
          <w:sz w:val="32"/>
          <w:szCs w:val="32"/>
        </w:rPr>
        <w:t>&lt;/p&gt;&lt;p&gt;&lt;img src="/static-img/GzVPRPaf5r3uluKMn8-KnD8ZFQdhTwEtSrwraNfx4U67GsWI0VM1fjJQP_LHS-vYK2vavQSAuFQDxzy8pLB6b72xSoxtrmI-TFKfBiVjkQhPbnwUecDTGcstM8xgA5Zse8EP2FU-qaWyQwAOqGEmkDvbRN84f9sq5TEEYUGOHmdqOvt4IDA1u0tYmaa0TOGP.jpg"&gt;&lt;/p&gt;&lt;p&gt;</w:t>
      </w:r>
      <w:r>
        <w:rPr>
          <w:sz w:val="32"/>
          <w:szCs w:val="32"/>
        </w:rPr>
        <w:t>追求艺术与科技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技术不断进步，为我们提供了无限可能。而作为一名追求创新的人，我始终坚信艺术与科技之间能够形成强大的合体。我试图将最新技术应用于艺术创作，以此推动自我提升和作品创新。</w:t>
      </w:r>
      <w:r>
        <w:rPr>
          <w:sz w:val="32"/>
          <w:szCs w:val="32"/>
        </w:rPr>
        <w:t>&lt;/p&gt;&lt;p&gt;&lt;img src="/static-img/fNPMImd-aqWnHItIH7WQxz8ZFQdhTwEtSrwraNfx4U67GsWI0VM1fjJQP_LHS-vYK2vavQSAuFQDxzy8pLB6b72xSoxtrmI-TFKfBiVjkQhPbnwUecDTGcstM8xgA5Zse8EP2FU-qaWyQwAOqGEmkDvbRN84f9sq5TEEYUGOHmdqOvt4IDA1u0tYmaa0TOGP.jpg"&gt;&lt;/p&gt;&lt;p&gt;</w:t>
      </w:r>
      <w:r>
        <w:rPr>
          <w:sz w:val="32"/>
          <w:szCs w:val="32"/>
        </w:rPr>
        <w:t>分享生活的小确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小事往往能让人感受到最真实的情感。这也是我选择用“江南”的名字来代表自己，因为它让我想起了那些温馨而平凡的小确幸，以及它们给予我们的快乐和安慰。</w:t>
      </w:r>
      <w:r>
        <w:rPr>
          <w:sz w:val="32"/>
          <w:szCs w:val="32"/>
        </w:rPr>
        <w:t>&lt;/p&gt;&lt;p&gt;&lt;img src="/static-img/KGVOM7zZQ7BtKOKTelRE5T8ZFQdhTwEtSrwraNfx4U67GsWI0VM1fjJQP_LHS-vYK2vavQSAuFQDxzy8pLB6b72xSoxtrmI-TFKfBiVjkQhPbnwUecDTGcstM8xgA5Zse8EP2FU-qaWyQwAOqGEmkDvbRN84f9sq5TEEYUGOHmdqOvt4IDA1u0tYmaa0TOGP.jpg"&gt;&lt;/p&gt;&lt;p&gt;</w:t>
      </w:r>
      <w:r>
        <w:rPr>
          <w:sz w:val="32"/>
          <w:szCs w:val="32"/>
        </w:rPr>
        <w:t>关注时尚潮流与文化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尚界是一个充满变化的地方，每一次风格更新都是对过去的一种致敬，同时又是向未来的一次探索。在我的视角里，时尚不仅仅是衣物或配饰，更是一种态度，一种生活方式。我会尽量捕捉这些趋势，并将其融入到我的日常内容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拓国际视野，与世界交流互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全球化的大背景下，我们越来越多地接触不同的文化和思想。作为一位跨国交流频繁的人，我始终保持开放的心态，不断学习各种语言和文化，从而更好地理解不同国家人民的心声，并把这种理解转化为知识分子的责任去传递出去。</w:t>
      </w:r>
      <w:r>
        <w:rPr>
          <w:sz w:val="32"/>
          <w:szCs w:val="32"/>
        </w:rPr>
        <w:t>&lt;/p&gt;&lt;p&gt;&lt;a href = "/doc/913123-</w:t>
      </w:r>
      <w:r>
        <w:rPr>
          <w:sz w:val="32"/>
          <w:szCs w:val="32"/>
        </w:rPr>
        <w:t>江南美人探索一名</w:t>
      </w:r>
      <w:r>
        <w:rPr>
          <w:sz w:val="32"/>
          <w:szCs w:val="32"/>
        </w:rPr>
        <w:t>ID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.doc" rel="alternate" download="913123-</w:t>
      </w:r>
      <w:r>
        <w:rPr>
          <w:sz w:val="32"/>
          <w:szCs w:val="32"/>
        </w:rPr>
        <w:t>江南美人探索一名</w:t>
      </w:r>
      <w:r>
        <w:rPr>
          <w:sz w:val="32"/>
          <w:szCs w:val="32"/>
        </w:rPr>
        <w:t>ID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