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爱情故事的清晰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爱情和生活都有着越来越高的要求。相亲不再仅仅是为了找一个合适的伴侣，而是希望能够找到那个能与自己共同成长、共享欢乐时光的人。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，就是关于这样一段寻找真爱旅程的记录。</w:t>
      </w:r>
      <w:r>
        <w:rPr>
          <w:sz w:val="32"/>
          <w:szCs w:val="32"/>
        </w:rPr>
        <w:t>&lt;/p&gt;&lt;p&gt;&lt;img src="/static-img/LjMOjSGDFrgmkxBw7OX05oXhFkHzO83kD4tgve-kbgsG0v7tOOXJ2Cs661jfWdnf.jpg"&gt;&lt;/p&gt;&lt;p&gt;</w:t>
      </w:r>
      <w:r>
        <w:rPr>
          <w:sz w:val="32"/>
          <w:szCs w:val="32"/>
        </w:rPr>
        <w:t>如果你对这部电影感兴趣，但又担心没有时间去看，那么下载高清字幕就成了一个不错的选择。这不仅可以让你的观看体验更加愉悦，而且还能帮助你更好地理解每个角色的心理变化和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人也通过这样的方式来寻找自己的另一半。比如张伟，他是一名程序员，对于技术问题总是游刃有余，但是在感情方面却显得有些迷茫。他决定尝试一下相亲，结果意外发现了自己未来的妻子。在他们第一次见面的时候，张伟带上了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并且附上了一份高清字幕，这样他就能够专注于和对方交流，而不是分心去听懂电影中的台词。</w:t>
      </w:r>
      <w:r>
        <w:rPr>
          <w:sz w:val="32"/>
          <w:szCs w:val="32"/>
        </w:rPr>
        <w:t>&lt;/p&gt;&lt;p&gt;&lt;img src="/static-img/yyYIsikXH5AL5V0-N-WqvoXhFkHzO83kD4tgve-kbgttoPRcvJH6dBBG2dSFzSwOlA99Fg-Mir9ssYVvoproior7s6S66HH_a41eZEtiZL269j-0eVLJRhzWhSIFRLMv7AlM1jC6N6V2Zsgc9c7y0e0iW8Zw8-qptOBcaJy1Dr8.jpg"&gt;&lt;/p&gt;&lt;p&gt;</w:t>
      </w:r>
      <w:r>
        <w:rPr>
          <w:sz w:val="32"/>
          <w:szCs w:val="32"/>
        </w:rPr>
        <w:t>李华是一个设计师，她对美学有着极高的追求，因此在寻找对象的时候，也特别注重气质和品味。她遇到了一个人，他们之间有一种默契，就像电影里的男女主角一样。李华非常喜欢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她觉得它很贴近自己的感情经历，所以她也下载了高清字幕，让她的伴侣一起看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所展示的一样，不同的人会因为不同的原因而走进彼此的心房。但无论如何，都需要有一颗开放的心态，以及愿意去了解对方真正想法的声音。如果你想要深入了解这些故事背后的细节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》就是一条不错的路径，可以让你从另一种视角欣赏这场关于爱情的大戏。</w:t>
      </w:r>
      <w:r>
        <w:rPr>
          <w:sz w:val="32"/>
          <w:szCs w:val="32"/>
        </w:rPr>
        <w:t>&lt;/p&gt;&lt;p&gt;&lt;img src="/static-img/79OkM4L6xcSedCNVyCDpqoXhFkHzO83kD4tgve-kbgttoPRcvJH6dBBG2dSFzSwOlA99Fg-Mir9ssYVvoproior7s6S66HH_a41eZEtiZL269j-0eVLJRhzWhSIFRLMv7AlM1jC6N6V2Zsgc9c7y0e0iW8Zw8-qptOBcaJy1Dr8.jpg"&gt;&lt;/p&gt;&lt;p&gt;&lt;a href = "/doc/913145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爱情故事的清晰伴侣</w:t>
      </w:r>
      <w:r>
        <w:rPr>
          <w:sz w:val="32"/>
          <w:szCs w:val="32"/>
        </w:rPr>
        <w:t>.doc" rel="alternate" download="913145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爱情故事的清晰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