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握自我提升之道</w:t>
      </w:r>
      <w:r>
        <w:rPr>
          <w:sz w:val="48"/>
          <w:szCs w:val="48"/>
        </w:rPr>
        <w:t>G</w:t>
      </w:r>
      <w:r>
        <w:rPr>
          <w:sz w:val="48"/>
          <w:szCs w:val="48"/>
        </w:rPr>
        <w:t>点教程解析与实践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掌握自我提升之道：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教程解析与实践指南</w:t>
      </w:r>
      <w:r>
        <w:rPr>
          <w:sz w:val="32"/>
          <w:szCs w:val="32"/>
        </w:rPr>
        <w:t>&lt;/p&gt;&lt;p&gt;&lt;img src="/static-img/RAo3LWWqMFpENF3vj73JC_Zka4WZCNS-x0Y1mXOY_7NJTmyfCSQ4ipMSLeaj1pwM.png"&gt;&lt;/p&gt;&lt;p&gt;</w:t>
      </w:r>
      <w:r>
        <w:rPr>
          <w:sz w:val="32"/>
          <w:szCs w:val="32"/>
        </w:rPr>
        <w:t>在现代社会，个人成长和自我提升的需求日益增长。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教程作为一种有效的学习资源，可以帮助人们更好地理解自己，找到自己的定位和发展方向。以下是如何通过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教程进行自我提升的一些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个性特征</w:t>
      </w:r>
      <w:r>
        <w:rPr>
          <w:sz w:val="32"/>
          <w:szCs w:val="32"/>
        </w:rPr>
        <w:t>&lt;/p&gt;&lt;p&gt;&lt;img src="/static-img/n4VK1BgdXKV4b-Qto03D9vZka4WZCNS-x0Y1mXOY_7MP8juv8KPxx7a9jNJ-JFjmll2CmU3XHuu-I2k2SH17UmLoQsSxkkOQ9YiPHrKnYsWiqWdRCpsnzeETOnH0qOC2OeUy9buAXt-vNc6yy1COiw.jpg"&gt;&lt;/p&gt;&lt;p&gt;G</w:t>
      </w:r>
      <w:r>
        <w:rPr>
          <w:sz w:val="32"/>
          <w:szCs w:val="32"/>
        </w:rPr>
        <w:t>点是什么？它是指一个人的核心价值观、兴趣爱好、能力潜力等方面的集中体现。在寻找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时，我们需要对自己的行为模式、情感反应以及生活中的动机进行深入分析。这是一个非常复杂而微妙的过程，需要我们耐心地去观察和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识别优势与劣势</w:t>
      </w:r>
      <w:r>
        <w:rPr>
          <w:sz w:val="32"/>
          <w:szCs w:val="32"/>
        </w:rPr>
        <w:t>&lt;/p&gt;&lt;p&gt;&lt;img src="/static-img/ZYLLWt-uQsN9Hqs7HrHsePZka4WZCNS-x0Y1mXOY_7MP8juv8KPxx7a9jNJ-JFjmll2CmU3XHuu-I2k2SH17UmLoQsSxkkOQ9YiPHrKnYsWiqWdRCpsnzeETOnH0qOC2OeUy9buAXt-vNc6yy1COiw.jpeg"&gt;&lt;/p&gt;&lt;p&gt;</w:t>
      </w:r>
      <w:r>
        <w:rPr>
          <w:sz w:val="32"/>
          <w:szCs w:val="32"/>
        </w:rPr>
        <w:t>通过分析自己的优势和劣势，我们可以更清晰地知道自己在什么领域有比较强的表现，也能认识到自己在哪些方面还需要改进。这样就能为我们的目标设定更加明确的方向，同时也能够制定出相应的计划来弥补不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合理目标</w:t>
      </w:r>
      <w:r>
        <w:rPr>
          <w:sz w:val="32"/>
          <w:szCs w:val="32"/>
        </w:rPr>
        <w:t>&lt;/p&gt;&lt;p&gt;&lt;img src="/static-img/jmeK5_FeKQWUcY3IcWOQ8_Zka4WZCNS-x0Y1mXOY_7MP8juv8KPxx7a9jNJ-JFjmll2CmU3XHuu-I2k2SH17UmLoQsSxkkOQ9YiPHrKnYsWiqWdRCpsnzeETOnH0qOC2OeUy9buAXt-vNc6yy1COiw.jpg"&gt;&lt;/p&gt;&lt;p&gt;</w:t>
      </w:r>
      <w:r>
        <w:rPr>
          <w:sz w:val="32"/>
          <w:szCs w:val="32"/>
        </w:rPr>
        <w:t>目标设定的重要性不言而喻，它直接关系到我们的行动动力和成效。在追求高峰之前，我们必须先知道高峰在哪里，这就是为什么要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并据此设立目标。合理设置短期小目标，以及宏观大目标，都有助于我们保持前行的心态，并且让每一步都充满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应用技能</w:t>
      </w:r>
      <w:r>
        <w:rPr>
          <w:sz w:val="32"/>
          <w:szCs w:val="32"/>
        </w:rPr>
        <w:t>&lt;/p&gt;&lt;p&gt;&lt;img src="/static-img/Z1zaiGqAmP3qvWr-Ge_z3PZka4WZCNS-x0Y1mXOY_7MP8juv8KPxx7a9jNJ-JFjmll2CmU3XHuu-I2k2SH17UmLoQsSxkkOQ9YiPHrKnYsWiqWdRCpsnzeETOnH0qOC2OeUy9buAXt-vNc6yy1COiw.jpg"&gt;&lt;/p&gt;&lt;p&gt;</w:t>
      </w:r>
      <w:r>
        <w:rPr>
          <w:sz w:val="32"/>
          <w:szCs w:val="32"/>
        </w:rPr>
        <w:t>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后，不仅要了解，更要将这些知识转化为实际操作上的技能。当你已经清楚了你的兴趣所在，你应该开始从事相关活动，比如参加工作坊、研讨会或是阅读专业书籍，以便不断提高你的技能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评估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是一个持续不断的过程，没有终止的地标。一旦你认为已经掌握了某项技能，就不要停滞不前。你应该始终保持谦逊的心态，对自己说：“这只是起步。”因为真正成功的人总是在不断探索新知识、新技巧中前行，而不是停留于已知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人是一人之上，无论多么坚强的人也需要支持。如果没有周围人的鼓励或同伴，他们可能无法继续前进。而建立支持系统意味着寻找那些愿意倾听并提供帮助的人们，这样才能更好的克服困难，从而实现个人成长。</w:t>
      </w:r>
      <w:r>
        <w:rPr>
          <w:sz w:val="32"/>
          <w:szCs w:val="32"/>
        </w:rPr>
        <w:t>&lt;/p&gt;&lt;p&gt;&lt;a href = "/doc/913462-</w:t>
      </w:r>
      <w:r>
        <w:rPr>
          <w:sz w:val="32"/>
          <w:szCs w:val="32"/>
        </w:rPr>
        <w:t>掌握自我提升之道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教程解析与实践指南</w:t>
      </w:r>
      <w:r>
        <w:rPr>
          <w:sz w:val="32"/>
          <w:szCs w:val="32"/>
        </w:rPr>
        <w:t>.doc" rel="alternate" download="913462-</w:t>
      </w:r>
      <w:r>
        <w:rPr>
          <w:sz w:val="32"/>
          <w:szCs w:val="32"/>
        </w:rPr>
        <w:t>掌握自我提升之道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教程解析与实践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