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责任班长的深夜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责任：班长的深夜哀求</w:t>
      </w:r>
      <w:r>
        <w:rPr>
          <w:sz w:val="32"/>
          <w:szCs w:val="32"/>
        </w:rPr>
        <w:t>&lt;/p&gt;&lt;p&gt;&lt;img src="/static-img/hS968zm5i8E8h8PKnYa52OHGNqqXpHv_MJrYwGuzbMlUBZjjsNp0_OfeotpY3ukO.jpg"&gt;&lt;/p&gt;&lt;p&gt;</w:t>
      </w:r>
      <w:r>
        <w:rPr>
          <w:sz w:val="32"/>
          <w:szCs w:val="32"/>
        </w:rPr>
        <w:t>在一个风和日丽的傍晚，班级结束了本周的最后一节课。同学们纷纷收拾书包准备回家，而班长张伟却留在教室里，独自一人坐在桌前。他的眼眶红肿，鼻子通红，显然刚才哭过。他手中紧握着手机，那是一个短视频平台上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高三学生，他负责管理学校的小组讨论，每个月都会有新的议题，这次他们讨论的是“如何减少电子产品使用时间”。他意识到这个话题对很多人来说都很敏感，但又不得不面对，因为它关乎健康、学习效率以及社会问题。</w:t>
      </w:r>
      <w:r>
        <w:rPr>
          <w:sz w:val="32"/>
          <w:szCs w:val="32"/>
        </w:rPr>
        <w:t>&lt;/p&gt;&lt;p&gt;&lt;img src="/static-img/4hCVY5c7NY22cjDGXccgpeHGNqqXpHv_MJrYwGuzbMlYM7xNd1Y08bo9Fz9uwdI_zldk6a_iCuzkS2UJ92Efc4zIP0KpCn0J59fmcNpH_VLtqsTgWAKSotFLVde-oxWPCje_kGC3RXPc18z8MdItEeByUs_pt6r_5Oc7Q4EbW__nJRLn5q7A8rEUclVWI3iz.jpg"&gt;&lt;/p&gt;&lt;p&gt;</w:t>
      </w:r>
      <w:r>
        <w:rPr>
          <w:sz w:val="32"/>
          <w:szCs w:val="32"/>
        </w:rPr>
        <w:t>就在昨天下午，他邀请了一些同学参加小组讨论会。在这次会议上，他们决定制作一段关于这个话题的宣传视频。但是在制作过程中，一些同学提出一些不恰当甚至是不尊重的话语，让张伟感到非常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他终于鼓起勇气，在手机上记录下自己的心声。他录制了一个视频，对着镜头哭着说：“不能再深了。”他希望通过这段视频表达出自己对于这种言行不端行为的强烈反对，并呼吁大家共同维护一种更为文明、尊重的交流环境。</w:t>
      </w:r>
      <w:r>
        <w:rPr>
          <w:sz w:val="32"/>
          <w:szCs w:val="32"/>
        </w:rPr>
        <w:t>&lt;/p&gt;&lt;p&gt;&lt;img src="/static-img/1KVIOd3hocpT56cfgkR2euHGNqqXpHv_MJrYwGuzbMlYM7xNd1Y08bo9Fz9uwdI_zldk6a_iCuzkS2UJ92Efc4zIP0KpCn0J59fmcNpH_VLtqsTgWAKSotFLVde-oxWPCje_kGC3RXPc18z8MdItEeByUs_pt6r_5Oc7Q4EbW__nJRLn5q7A8rEUclVWI3iz.jpg"&gt;&lt;/p&gt;&lt;p&gt;</w:t>
      </w:r>
      <w:r>
        <w:rPr>
          <w:sz w:val="32"/>
          <w:szCs w:val="32"/>
        </w:rPr>
        <w:t>随后，这段《班长哭着说不能再深了视频》被分享到了社交媒体上，不久便吸引了大量网友关注。当看到这样的场景，有的人开始反思自己的行为，有的人则因为害怕受到批评而选择删除评论或是不敢发言。而有一部分人，则积极参与到讨论中来，他们认为这是一个教育机会，也是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没有想到他的努力能够产生如此大的影响。虽然网络上的争议仍旧存在，但至少有人开始思考这一切背后的意义。这也许就是教育最重要的一课——学会倾听和尊重，每一次尝试都是向光明迈进的一步，即使是在最暗淡的时候。</w:t>
      </w:r>
      <w:r>
        <w:rPr>
          <w:sz w:val="32"/>
          <w:szCs w:val="32"/>
        </w:rPr>
        <w:t>&lt;/p&gt;&lt;p&gt;&lt;img src="/static-img/sQyENzH77xzatZXaJMBNF-HGNqqXpHv_MJrYwGuzbMlYM7xNd1Y08bo9Fz9uwdI_zldk6a_iCuzkS2UJ92Efc4zIP0KpCn0J59fmcNpH_VLtqsTgWAKSotFLVde-oxWPCje_kGC3RXPc18z8MdItEeByUs_pt6r_5Oc7Q4EbW__nJRLn5q7A8rEUclVWI3iz.jpg"&gt;&lt;/p&gt;&lt;p&gt;&lt;a href = "/doc/913558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责任班长的深夜哀求</w:t>
      </w:r>
      <w:r>
        <w:rPr>
          <w:sz w:val="32"/>
          <w:szCs w:val="32"/>
        </w:rPr>
        <w:t>.doc" rel="alternate" download="913558-</w:t>
      </w:r>
      <w:r>
        <w:rPr>
          <w:sz w:val="32"/>
          <w:szCs w:val="32"/>
        </w:rPr>
        <w:t>班长哭着说不能再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责任班长的深夜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