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到文学世界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到文学世界的征程</w:t>
      </w:r>
      <w:r>
        <w:rPr>
          <w:sz w:val="32"/>
          <w:szCs w:val="32"/>
        </w:rPr>
        <w:t>&lt;/p&gt;&lt;p&gt;&lt;img src="/static-img/_cq8LKmr9kO-WCb4eAvA36ERyAWZuMQ0rzolj5P2GoaKo2Ew4grRvC4WolxyimXE.jp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连接读者与作者、传递文化信息的重要桥梁。然而，这条路并不平坦，每一步都充满了挑战和机遇。以下是我们对这条逆袭之路的六个关键点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热潮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兴起</w:t>
      </w:r>
      <w:r>
        <w:rPr>
          <w:sz w:val="32"/>
          <w:szCs w:val="32"/>
        </w:rPr>
        <w:t>&lt;/p&gt;&lt;p&gt;&lt;img src="/static-img/Ayf4e0s1m8_3cv1SsISXoqERyAWZuMQ0rzolj5P2GoZaJAszNqGKcX3ArH5Uii2WYkZRkqLYj0H72QyqDyY1W4MdeyHJghUiirMiN5UTmnYXLitta9xc2nVyYIK2jg5eLfutFSwxdg8lwvuY_4u48T7vbIq_CCi5I1j0gtUWp10.jpg"&gt;&lt;/p&gt;&lt;p&gt;</w:t>
      </w:r>
      <w:r>
        <w:rPr>
          <w:sz w:val="32"/>
          <w:szCs w:val="32"/>
        </w:rPr>
        <w:t>随着网络小说阅读平台的兴起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一种快速获取文学内容的手段。这不仅促进了作者之间的交流，也为读者提供了丰富多样的作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电子书到出版物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转型路径</w:t>
      </w:r>
      <w:r>
        <w:rPr>
          <w:sz w:val="32"/>
          <w:szCs w:val="32"/>
        </w:rPr>
        <w:t>&lt;/p&gt;&lt;p&gt;&lt;img src="/static-img/m3qj6Lulh9xVqgCBd34yWqERyAWZuMQ0rzolj5P2GoZaJAszNqGKcX3ArH5Uii2WYkZRkqLYj0H72QyqDyY1W4MdeyHJghUiirMiN5UTmnYXLitta9xc2nVyYIK2jg5eLfutFSwxdg8lwvuY_4u48T7vbIq_CCi5I1j0gtUWp10.jpg"&gt;&lt;/p&gt;&lt;p&gt;</w:t>
      </w:r>
      <w:r>
        <w:rPr>
          <w:sz w:val="32"/>
          <w:szCs w:val="32"/>
        </w:rPr>
        <w:t xml:space="preserve">很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中的优秀作品最终被出版公司发现，并通过正规渠道出版。这种转型不仅提升了作者的地位，也为读者提供了高质量纸质书籍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营销与宣传新模式</w:t>
      </w:r>
      <w:r>
        <w:rPr>
          <w:sz w:val="32"/>
          <w:szCs w:val="32"/>
        </w:rPr>
        <w:t>&lt;/p&gt;&lt;p&gt;&lt;img src="/static-img/v2sqoXkPSgEnIKJ24Z7dl6ERyAWZuMQ0rzolj5P2GoZaJAszNqGKcX3ArH5Uii2WYkZRkqLYj0H72QyqDyY1W4MdeyHJghUiirMiN5UTmnYXLitta9xc2nVyYIK2jg5eLfutFSwxdg8lwvuY_4u48T7vbIq_CCi5I1j0gtUWp10.jpg"&gt;&lt;/p&gt;&lt;p&gt;TXt</w:t>
      </w:r>
      <w:r>
        <w:rPr>
          <w:sz w:val="32"/>
          <w:szCs w:val="32"/>
        </w:rPr>
        <w:t>下载中的一些作家利用社交媒体和网络社区进行自我推广，不断地与粉丝互动，以增加作品知名度。这一营销策略有效地将文学内容带入现代化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革新：多媒体结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lt;/p&gt;&lt;p&gt;&lt;img src="/static-img/edfvqSk93QgaVXY4Re8926ERyAWZuMQ0rzolj5P2GoZaJAszNqGKcX3ArH5Uii2WYkZRkqLYj0H72QyqDyY1W4MdeyHJghUiirMiN5UTmnYXLitta9xc2nVyYIK2jg5eLfutFSwxdg8lwvuY_4u48T7vbIq_CCi5I1j0gtUWp10.jpg"&gt;&lt;/p&gt;&lt;p&gt;</w:t>
      </w:r>
      <w:r>
        <w:rPr>
          <w:sz w:val="32"/>
          <w:szCs w:val="32"/>
        </w:rPr>
        <w:t>随着技术发展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也逐渐融入到了多媒体环境中，如声控朗诵、图像配音等，这些创新手段提高了用户体验，使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更接近于线下阅读体验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创作社区：培养新一代作家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平台上形成了一系列创作社区，它们不仅为有才华但缺乏机会的小说家提供了解放空间，还通过互评互助促进了他们写作技巧的提升，有的人甚至因此走上了成功之路。</w:t>
      </w:r>
      <w:r>
        <w:rPr>
          <w:sz w:val="32"/>
          <w:szCs w:val="32"/>
        </w:rPr>
        <w:t>&lt;/p&gt;&lt;p&gt;TXtdownloads</w:t>
      </w:r>
      <w:r>
        <w:rPr>
          <w:sz w:val="32"/>
          <w:szCs w:val="32"/>
        </w:rPr>
        <w:t>影响力在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参与到</w:t>
      </w:r>
      <w:r>
        <w:rPr>
          <w:sz w:val="32"/>
          <w:szCs w:val="32"/>
        </w:rPr>
        <w:t>TXtdownloads</w:t>
      </w:r>
      <w:r>
        <w:rPr>
          <w:sz w:val="32"/>
          <w:szCs w:val="32"/>
        </w:rPr>
        <w:t>活动中去，对这些文本产生深刻影响。在这一过程中，不同领域的人士也开始关注并探索这些文本背后的文化价值，从而使其获得更广泛社会认可。</w:t>
      </w:r>
      <w:r>
        <w:rPr>
          <w:sz w:val="32"/>
          <w:szCs w:val="32"/>
        </w:rPr>
        <w:t>&lt;/p&gt;&lt;p&gt;&lt;a href = "/doc/913798-</w:t>
      </w:r>
      <w:r>
        <w:rPr>
          <w:sz w:val="32"/>
          <w:szCs w:val="32"/>
        </w:rPr>
        <w:t>逆袭之路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到文学世界的征程</w:t>
      </w:r>
      <w:r>
        <w:rPr>
          <w:sz w:val="32"/>
          <w:szCs w:val="32"/>
        </w:rPr>
        <w:t>.doc" rel="alternate" download="913798-</w:t>
      </w:r>
      <w:r>
        <w:rPr>
          <w:sz w:val="32"/>
          <w:szCs w:val="32"/>
        </w:rPr>
        <w:t>逆袭之路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到文学世界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